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115"/>
        <w:gridCol w:w="1008"/>
        <w:gridCol w:w="971"/>
        <w:gridCol w:w="3069"/>
        <w:gridCol w:w="2303"/>
        <w:gridCol w:w="2052"/>
      </w:tblGrid>
      <w:tr>
        <w:trPr>
          <w:trHeight w:val="697" w:hRule="atLeast"/>
        </w:trPr>
        <w:tc>
          <w:tcPr>
            <w:tcW w:w="14114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val="it-IT"/>
              </w:rPr>
              <w:t>la Documentația standard, aprobată prin Ordinul Ministerului Finanțelor nr. 115 din 15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2"/>
                <w:szCs w:val="22"/>
              </w:rPr>
            </w:pPr>
            <w:bookmarkStart w:id="0" w:name="_Toc449539095"/>
            <w:bookmarkStart w:id="1" w:name="_Hlk77771394"/>
            <w:bookmarkStart w:id="2" w:name="_Toc356920194"/>
            <w:bookmarkStart w:id="3" w:name="_Toc392180206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2"/>
                <w:szCs w:val="22"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1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tbl>
            <w:tblPr>
              <w:tblW w:w="1260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603"/>
            </w:tblGrid>
            <w:tr>
              <w:trPr/>
              <w:tc>
                <w:tcPr>
                  <w:tcW w:w="1260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Numărul procedurii de achiziție- Conform SIA RSAP MTender</w:t>
            </w:r>
          </w:p>
        </w:tc>
      </w:tr>
      <w:tr>
        <w:trPr>
          <w:trHeight w:val="106" w:hRule="atLeast"/>
        </w:trPr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o-RO" w:eastAsia="ro-RO"/>
              </w:rPr>
              <w:t>Aparat aer condiționat</w:t>
            </w:r>
          </w:p>
        </w:tc>
      </w:tr>
      <w:tr>
        <w:trPr>
          <w:trHeight w:val="67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 xml:space="preserve">Denumirea bunurilor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0" w:hanging="0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Denumirea modelului bunulu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Ţara de origi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Produ-cătoru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Aparat aer condiționat destinat suprafeței de 35 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d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cire: aproximativ 12000 BT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hnocolgie: invert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ectivit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-F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de eficiență energetică (răcire) A++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de eficiență energetică (încălzire) A+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EP min.6.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OP min.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val de funcționare la încălzire -20o C pînă la +30o 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terval de funcționare l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ăci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 -15oC pînă la +53o 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vel de zgomot unitate interioar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43 dB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on ecologi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R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Aparat aer condiționat destinat suprafeței de 25 m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d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cire: aproximativ 9000 BT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hnocolgie: invert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ectivit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-F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de eficiență energetică (răcire) A++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lasa de eficiență energetică (încălzire) A+;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EP min.6.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OP min.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val de funcționare la încălzire -20 oC pînă la +30o 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terval de funcționare l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ăci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 -15o C pînă la +53o 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vel de zgomot unitate interioar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42 dB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on ecologi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R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  <w:tbl>
            <w:tblPr>
              <w:tblW w:w="1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2743"/>
              <w:gridCol w:w="1061"/>
              <w:gridCol w:w="922"/>
              <w:gridCol w:w="1292"/>
              <w:gridCol w:w="1172"/>
              <w:gridCol w:w="1477"/>
              <w:gridCol w:w="1168"/>
              <w:gridCol w:w="50"/>
              <w:gridCol w:w="2117"/>
              <w:gridCol w:w="44"/>
              <w:gridCol w:w="1075"/>
              <w:gridCol w:w="75"/>
              <w:gridCol w:w="484"/>
              <w:gridCol w:w="79"/>
            </w:tblGrid>
            <w:tr>
              <w:trPr>
                <w:trHeight w:val="697" w:hRule="atLeast"/>
              </w:trPr>
              <w:tc>
                <w:tcPr>
                  <w:tcW w:w="14071" w:type="dxa"/>
                  <w:gridSpan w:val="12"/>
                  <w:tcBorders/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  <w:t xml:space="preserve">  </w:t>
                  </w:r>
                  <w:bookmarkStart w:id="4" w:name="__DdeLink__3127_3570036256"/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  <w:t xml:space="preserve">la Documentația standard, aprobată pri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  <w:lang w:val="it-IT"/>
                    </w:rPr>
                    <w:t>Ordinul Ministerului Finanțelor nr. 115 din 15.09.2021</w:t>
                  </w:r>
                  <w:bookmarkEnd w:id="4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ind w:left="0" w:hanging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559" w:type="dxa"/>
                  <w:gridSpan w:val="2"/>
                  <w:tcBorders/>
                  <w:shd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ind w:left="0" w:hanging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9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4071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75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07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sz w:val="22"/>
                      <w:szCs w:val="22"/>
                    </w:rPr>
                    <w:t>Numărul  procedurii de achiziție-Conform SIA RSAP MTender</w:t>
                  </w:r>
                </w:p>
              </w:tc>
              <w:tc>
                <w:tcPr>
                  <w:tcW w:w="75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407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SimSun" w:cs="Times New Roman" w:ascii="Times New Roman" w:hAnsi="Times New Roman"/>
                      <w:sz w:val="22"/>
                      <w:szCs w:val="22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ro-MD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highlight w:val="white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white"/>
                      <w:lang w:val="ro-RO" w:eastAsia="ru-RU"/>
                    </w:rPr>
                    <w:t>piese și accesorii pentru fotocopiatoare</w:t>
                  </w:r>
                </w:p>
              </w:tc>
              <w:tc>
                <w:tcPr>
                  <w:tcW w:w="75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Denumirea bunurilor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6" w:right="0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2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Preţ unitar, lei fără 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Preţ unitar, lei cu TVA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fără TVA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49" w:right="0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75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5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407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00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ro-RO" w:eastAsia="ru-RU"/>
                    </w:rPr>
                    <w:t xml:space="preserve">Lotul nr. 1 </w:t>
                  </w:r>
                </w:p>
              </w:tc>
              <w:tc>
                <w:tcPr>
                  <w:tcW w:w="75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-57" w:hanging="0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szCs w:val="22"/>
                      <w:lang w:val="ro-RO"/>
                    </w:rPr>
                    <w:t>Aparat aer condiționat destinat suprafeței de 35 m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hd w:val="clear" w:fill="FFFFFF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ro-RO" w:eastAsia="ru-RU"/>
                    </w:rPr>
                    <w:t xml:space="preserve">Bucată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426" w:leader="none"/>
                    </w:tabs>
                    <w:spacing w:lineRule="auto" w:line="240" w:before="12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o-RO" w:eastAsia="ru-RU"/>
                    </w:rPr>
                    <w:t>30 zile de la data încheierii contractului.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07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 w:val="false"/>
                    <w:shd w:val="clear" w:fill="FFF20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ro-RO"/>
                    </w:rPr>
                    <w:t xml:space="preserve">Lotul nr. 2  </w:t>
                  </w:r>
                </w:p>
              </w:tc>
              <w:tc>
                <w:tcPr>
                  <w:tcW w:w="75" w:type="dxa"/>
                  <w:tcBorders/>
                  <w:shd w:fill="FFFF00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/>
                  <w:shd w:fill="FFFF00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ro-RO"/>
                    </w:rPr>
                    <w:t>Aparat aer condiționat destinat suprafeței de 25 m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hd w:val="clear" w:fill="FFFFFF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ro-RO" w:eastAsia="ru-RU"/>
                    </w:rPr>
                    <w:t xml:space="preserve">Bucată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/>
                      <w:sz w:val="22"/>
                      <w:szCs w:val="22"/>
                      <w:lang w:val="ro-RO"/>
                    </w:rPr>
                    <w:t>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426" w:leader="none"/>
                    </w:tabs>
                    <w:spacing w:lineRule="auto" w:line="240" w:before="120" w:after="0"/>
                    <w:ind w:left="0" w:right="0" w:hanging="0"/>
                    <w:rPr>
                      <w:rFonts w:ascii="Times New Roman" w:hAnsi="Times New Roman" w:eastAsia="SimSu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o-RO" w:eastAsia="ru-RU"/>
                    </w:rPr>
                    <w:t>30 zile de la data încheierii contractului.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5" w:type="dxa"/>
                  <w:gridSpan w:val="9"/>
                  <w:tcBorders>
                    <w:top w:val="single" w:sz="4" w:space="0" w:color="000000"/>
                  </w:tcBorders>
                  <w:shd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2"/>
                      <w:szCs w:val="22"/>
                    </w:rPr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Cs/>
                      <w:sz w:val="22"/>
                      <w:szCs w:val="22"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2"/>
                      <w:szCs w:val="22"/>
                    </w:rPr>
                  </w:r>
                  <w:bookmarkStart w:id="5" w:name="_GoBack"/>
                  <w:bookmarkStart w:id="6" w:name="_GoBack"/>
                  <w:bookmarkEnd w:id="6"/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04" w:leader="none"/>
                    </w:tabs>
                    <w:spacing w:lineRule="auto" w:line="240" w:before="0" w:after="0"/>
                    <w:ind w:left="360" w:right="0" w:hanging="0"/>
                    <w:rPr>
                      <w:rFonts w:ascii="Times New Roman" w:hAnsi="Times New Roman" w:cs="Times New Roman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2"/>
                      <w:szCs w:val="22"/>
                    </w:rPr>
                  </w:pPr>
                  <w:r>
                    <w:rPr>
                      <w:rFonts w:eastAsia="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5</Pages>
  <Words>383</Words>
  <CharactersWithSpaces>2843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ru-RU</dc:language>
  <cp:lastModifiedBy/>
  <dcterms:modified xsi:type="dcterms:W3CDTF">2025-07-24T15:08:36Z</dcterms:modified>
  <cp:revision>1</cp:revision>
  <dc:subject/>
  <dc:title/>
</cp:coreProperties>
</file>