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ista instituțiilor și cantitățile</w:t>
      </w:r>
    </w:p>
    <w:tbl>
      <w:tblPr>
        <w:tblpPr w:bottomFromText="0" w:horzAnchor="text" w:leftFromText="180" w:rightFromText="180" w:tblpX="0" w:tblpY="1" w:topFromText="0" w:vertAnchor="text"/>
        <w:tblW w:w="95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45"/>
        <w:gridCol w:w="1170"/>
        <w:gridCol w:w="991"/>
        <w:gridCol w:w="3026"/>
        <w:gridCol w:w="1890"/>
        <w:gridCol w:w="1641"/>
      </w:tblGrid>
      <w:tr>
        <w:trPr>
          <w:trHeight w:val="31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56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 xml:space="preserve">Perne cu umplutură antialergică (granule de silicon) (50x50)cm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Densitatea materialului: 140g/m2</w:t>
            </w:r>
          </w:p>
        </w:tc>
      </w:tr>
      <w:tr>
        <w:trPr>
          <w:trHeight w:val="29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ț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ET nr.11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56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Set lingerie de pat color -bumbac - 100%: cearșaf de pat - (110x150)cm; cearșaf de plapumă - (110x150)cm; față de pernă (50x50), Densitatea materialui: 140g/m2. Să nu se decoloreze la spălat</w:t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ț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 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56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 xml:space="preserve">Plapumă din lână  antialergică (100x140)cm țesută. Densitatea straturilor 150-300g/m2. Lână nu mai puțin de 85%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Colorate</w:t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ț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5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03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. Saltea din vată cu husă din bumbac (60x140)cm h-10c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ț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ET nr.182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 xml:space="preserve">5. Cuvertură din bumbac + elastan (150x110)cm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Densitatea 310-320 g/m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ț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2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 xml:space="preserve">Prosoape plușate din bumbac 100% color (40x70)cm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Densitatea 360g/m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ț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7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8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0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Halate  alb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ț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 xml:space="preserve">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 xml:space="preserve">Halate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ro-M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  <w:t>lbastr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. d/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ituți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ET nr.16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/>
        <w:br w:type="textWrapping" w:clear="all"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lang w:val="ro-MD"/>
        </w:rPr>
      </w:pPr>
      <w:r>
        <w:rPr>
          <w:lang w:val="ro-MD"/>
        </w:rPr>
      </w:r>
    </w:p>
    <w:tbl>
      <w:tblPr>
        <w:tblW w:w="15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0"/>
        <w:gridCol w:w="1045"/>
        <w:gridCol w:w="1134"/>
        <w:gridCol w:w="1133"/>
        <w:gridCol w:w="1134"/>
        <w:gridCol w:w="1134"/>
        <w:gridCol w:w="1135"/>
        <w:gridCol w:w="1559"/>
        <w:gridCol w:w="1275"/>
        <w:gridCol w:w="993"/>
        <w:gridCol w:w="992"/>
        <w:gridCol w:w="1418"/>
        <w:gridCol w:w="1559"/>
        <w:gridCol w:w="6"/>
      </w:tblGrid>
      <w:tr>
        <w:trPr>
          <w:trHeight w:val="189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enumirea instituţiei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late albe din bumbac 80% și 20% poliester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arime 4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cu mânica lung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late albe din bumbac 80% și 20% poliester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arime 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cu mânica lung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late albe din bumbac 80% și 20% poliester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arime 5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cu mânica lung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Halate albe din bumbac 80% și 20% poliester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(marime 5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cu mânica lung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late albe din bumbac 80% și 20% poliester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arime 5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cu mânica lung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late albe din bumbac 80% și 20% poliester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marime 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) cu mânica lung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BDD6EE" w:val="clear"/>
                <w:lang w:val="en-US" w:eastAsia="ru-RU"/>
              </w:rPr>
              <w:t>Halate  albastre  din bumbac 80% și 20% poliester  cu mânica lungă,buzunare fronta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Mărimi disponibile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Denumirea instituţi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Halate  albastre  din bumbac 80% și 20% poliester  cu mânica lungă,buzunare frontale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Mărimi disponibile 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Halate  albastre  din bumbac 80% și 20% poliester  cu mânica lungă,buzunare frontale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Mărimi disponibile 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Halate  albastre  din bumbac 80% și 20% poliester  cu mânica lungă,buzunare frontale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Mărimi disponibile 5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Halate  albastre  din bumbac 80% și 20% poliester  cu mânica lungă,buzunare frontale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Mărimi disponibile 58-60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8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 nr.1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 nr.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 1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 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6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8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ET nr.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567" w:right="425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3</Pages>
  <Words>597</Words>
  <Characters>3408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4:00Z</dcterms:created>
  <dc:creator>Admin1</dc:creator>
  <dc:description/>
  <dc:language>en-US</dc:language>
  <cp:lastModifiedBy>Admin1</cp:lastModifiedBy>
  <dcterms:modified xsi:type="dcterms:W3CDTF">2021-04-28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