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0"/>
        <w:gridCol w:w="1264"/>
        <w:gridCol w:w="1268"/>
        <w:gridCol w:w="1078"/>
        <w:gridCol w:w="772"/>
        <w:gridCol w:w="1912"/>
        <w:gridCol w:w="2448"/>
        <w:gridCol w:w="1069"/>
        <w:gridCol w:w="198"/>
      </w:tblGrid>
      <w:tr>
        <w:trPr>
          <w:trHeight w:val="697" w:hRule="atLeast"/>
        </w:trPr>
        <w:tc>
          <w:tcPr>
            <w:tcW w:w="14371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71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achiziției publice: valoare mică</w:t>
            </w:r>
          </w:p>
        </w:tc>
      </w:tr>
      <w:tr>
        <w:trPr>
          <w:trHeight w:val="567" w:hRule="atLeast"/>
        </w:trPr>
        <w:tc>
          <w:tcPr>
            <w:tcW w:w="894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2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ii de întreținere a centralelor termic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1 Servicii de întreținere a centralelor termice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enția Națională pentru Sănătate Publică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mun. Chișinău, str. Gh. Asachi 67 A, Cosmescu 3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ul Național de Management în sănătat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mun. Chișinău, str. Cosmescu, 3)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model Strebel 75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/ verificarea / reglare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torului, a duzei f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de veghe sau 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 xml:space="preserve">ionarea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s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furtunelor de legat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tubului ventur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 xml:space="preserve">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da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e cazul cur</w:t>
            </w:r>
            <w:r>
              <w:rPr>
                <w:color w:val="1A1A1A"/>
                <w:sz w:val="22"/>
                <w:szCs w:val="22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</w:rPr>
              <w:t>rea / gresarea vanei cu 3 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>cazul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pompa circula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xisten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ei impamantarii electric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corecte a p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tiraj insuficient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ul de Sănătate Publică Chișinău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mun. Chișinău, str. A. Hașdeu, 49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model Eresan 290 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/ verificarea / reglare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torului, a duzei f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de veghe sau 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 xml:space="preserve">ionarea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s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furtunelor de legat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tubului ventur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 xml:space="preserve">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da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e cazul cur</w:t>
            </w:r>
            <w:r>
              <w:rPr>
                <w:color w:val="1A1A1A"/>
                <w:sz w:val="22"/>
                <w:szCs w:val="22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</w:rPr>
              <w:t>rea / gresarea vanei cu 3 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>cazul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pompa circula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xisten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ei impamantarii electric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corecte a p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tiraj insuficient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entrul de Sănătate Publică Chișinău (r-nul Ialoveni,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shd w:fill="FFFFFF" w:val="clear"/>
              </w:rPr>
              <w:t>Alexandru cel Bun, 19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model Thermona 5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/ verificarea / reglare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torului, a duzei f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de veghe sau 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 xml:space="preserve">ionarea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s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furtunelor de legat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tubului ventur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 xml:space="preserve">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da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e cazul cur</w:t>
            </w:r>
            <w:r>
              <w:rPr>
                <w:color w:val="1A1A1A"/>
                <w:sz w:val="22"/>
                <w:szCs w:val="22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</w:rPr>
              <w:t>rea / gresarea vanei cu 3 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>cazul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pompa circula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xisten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ei impamantarii electric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corecte a p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tiraj insuficient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entrul de Sănătate Publică Chișinău Strășeni (r-nul Strășeni,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lang w:val="en-US"/>
              </w:rPr>
              <w:t>Ștefan cel Mare</w:t>
            </w:r>
            <w:r>
              <w:rPr>
                <w:sz w:val="22"/>
                <w:szCs w:val="22"/>
                <w:shd w:fill="FFFFFF" w:val="clear"/>
              </w:rPr>
              <w:t>, 107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Model Baxi 24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/ verificarea / reglare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torului, a duzei f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de veghe sau 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 xml:space="preserve">ionarea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s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furtunelor de legat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tubului ventur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 xml:space="preserve">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da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e cazul cur</w:t>
            </w:r>
            <w:r>
              <w:rPr>
                <w:color w:val="1A1A1A"/>
                <w:sz w:val="22"/>
                <w:szCs w:val="22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</w:rPr>
              <w:t>rea / gresarea vanei cu 3 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>cazul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pompa circula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xisten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ei impamantarii electric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corecte a p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tiraj insuficient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entrul de Sănătate Publică Chișinău (r-nul Criuleni, </w:t>
            </w:r>
            <w:r>
              <w:rPr>
                <w:color w:val="222222"/>
                <w:sz w:val="22"/>
                <w:szCs w:val="22"/>
                <w:shd w:fill="FFFFFF" w:val="clear"/>
                <w:lang w:val="en-US"/>
              </w:rPr>
              <w:t xml:space="preserve">str. </w:t>
            </w:r>
            <w:r>
              <w:rPr>
                <w:color w:val="222222"/>
                <w:sz w:val="22"/>
                <w:szCs w:val="22"/>
                <w:shd w:fill="FFFFFF" w:val="clear"/>
              </w:rPr>
              <w:t>Bulevardul Biruinței, 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model Ariston 6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/ verificarea / reglare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torului, a duzei f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de veghe sau 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 xml:space="preserve">ionarea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s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furtunelor de legat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tubului ventur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 xml:space="preserve">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da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e cazul cur</w:t>
            </w:r>
            <w:r>
              <w:rPr>
                <w:color w:val="1A1A1A"/>
                <w:sz w:val="22"/>
                <w:szCs w:val="22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</w:rPr>
              <w:t>rea / gresarea vanei cu 3 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>cazul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pompa circula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xisten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ei impamantarii electric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corecte a p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tiraj insuficient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ul de Sănătate Publică Unghen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str.Cosmescu 5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model Sime 55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model Sime 7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/ verificarea / reglare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torului, a duzei f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de veghe sau 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 xml:space="preserve">ionarea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s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furtunelor de legat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tubului ventur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 xml:space="preserve">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da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e cazul cur</w:t>
            </w:r>
            <w:r>
              <w:rPr>
                <w:color w:val="1A1A1A"/>
                <w:sz w:val="22"/>
                <w:szCs w:val="22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</w:rPr>
              <w:t>rea / gresarea vanei cu 3 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>cazul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pompa circula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xisten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ei impamantarii electric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corecte a p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tiraj insuficient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ul de Sănătate Publică Unghen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r-nul Călărași, </w:t>
            </w:r>
            <w:r>
              <w:rPr>
                <w:color w:val="222222"/>
                <w:sz w:val="22"/>
                <w:szCs w:val="22"/>
                <w:shd w:fill="FFFFFF" w:val="clear"/>
                <w:lang w:val="en-US"/>
              </w:rPr>
              <w:t xml:space="preserve">str. </w:t>
            </w:r>
            <w:r>
              <w:rPr>
                <w:color w:val="222222"/>
                <w:sz w:val="22"/>
                <w:szCs w:val="22"/>
                <w:shd w:fill="FFFFFF" w:val="clear"/>
              </w:rPr>
              <w:t>Bujolia, 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model Termona 6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/ verificarea / reglare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torului, a duzei f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de veghe sau 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 xml:space="preserve">ionarea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s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furtunelor de legat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tubului ventur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 xml:space="preserve">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da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e cazul cur</w:t>
            </w:r>
            <w:r>
              <w:rPr>
                <w:color w:val="1A1A1A"/>
                <w:sz w:val="22"/>
                <w:szCs w:val="22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</w:rPr>
              <w:t>rea / gresarea vanei cu 3 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>cazul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pompa circula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xisten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ei impamantarii electric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corecte a p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>-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tiraj insuficient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ul de Sănătate Publică Bălț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 xml:space="preserve">(r-nul Glodeni,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shd w:fill="FFFFFF" w:val="clear"/>
              </w:rPr>
              <w:t>Suveranității, 29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model CSG 6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/ verificarea / reglare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torului, a duzei f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de veghe sau 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 xml:space="preserve">ionarea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s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furtunelor de legat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tubului ventur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 xml:space="preserve">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da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e cazul cur</w:t>
            </w:r>
            <w:r>
              <w:rPr>
                <w:color w:val="1A1A1A"/>
                <w:sz w:val="22"/>
                <w:szCs w:val="22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</w:rPr>
              <w:t>rea / gresarea vanei cu 3 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>cazul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pompa circula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xisten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ei impamantarii electric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corecte a p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tiraj insuficient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ul de Sănătate Publică Bălț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or. Fălești, str.Toma Ciorba 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model Heatline NKB-124 24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/ verificarea / reglare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torului, a duzei f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de veghe sau 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 xml:space="preserve">ionarea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s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furtunelor de legat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tubului ventur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 xml:space="preserve">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da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e cazul cur</w:t>
            </w:r>
            <w:r>
              <w:rPr>
                <w:color w:val="1A1A1A"/>
                <w:sz w:val="22"/>
                <w:szCs w:val="22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</w:rPr>
              <w:t>rea / gresarea vanei cu 3 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>cazul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pompa circula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xisten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ei impamantarii electric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corecte a p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tiraj insuficient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ul de Sănătate Publică Bălți (or. Rîșcani, str.Șevcenco 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model Bogdan 5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/ verificarea / reglare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torului, a duzei f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de veghe sau 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 xml:space="preserve">ionarea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s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furtunelor de legat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tubului ventur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 xml:space="preserve">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da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e cazul cur</w:t>
            </w:r>
            <w:r>
              <w:rPr>
                <w:color w:val="1A1A1A"/>
                <w:sz w:val="22"/>
                <w:szCs w:val="22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</w:rPr>
              <w:t>rea / gresarea vanei cu 3 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>cazul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pompa circula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xisten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ei impamantarii electric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corecte a p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tiraj insuficient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ul de Sănătate Publică Soroca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r-nul Soroca,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lang w:val="en-US"/>
              </w:rPr>
              <w:t>Alexandru cel Bun</w:t>
            </w:r>
            <w:r>
              <w:rPr>
                <w:sz w:val="22"/>
                <w:szCs w:val="22"/>
                <w:shd w:fill="FFFFFF" w:val="clear"/>
              </w:rPr>
              <w:t>, 4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Model SimeRX26-35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Model Bereta 35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/ verificarea / reglare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torului, a duzei f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de veghe sau 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 xml:space="preserve">ionarea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s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furtunelor de legat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tubului ventur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 xml:space="preserve">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da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e cazul cur</w:t>
            </w:r>
            <w:r>
              <w:rPr>
                <w:color w:val="1A1A1A"/>
                <w:sz w:val="22"/>
                <w:szCs w:val="22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</w:rPr>
              <w:t>rea / gresarea vanei cu 3 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>cazul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pompa circula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xisten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ei impamantarii electric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corecte a p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tiraj insuficient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ul de Sănătate Publică Soroca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r-nul Drochia,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shd w:fill="FFFFFF" w:val="clear"/>
              </w:rPr>
              <w:t>Serghei Lazo, 9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model Digifel 4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/ verificarea / reglare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torului, a duzei f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de veghe sau 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 xml:space="preserve">ionarea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s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furtunelor de legat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tubului ventur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 xml:space="preserve">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da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e cazul cur</w:t>
            </w:r>
            <w:r>
              <w:rPr>
                <w:color w:val="1A1A1A"/>
                <w:sz w:val="22"/>
                <w:szCs w:val="22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</w:rPr>
              <w:t>rea / gresarea vanei cu 3 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>cazul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pompa circula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xisten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ei impamantarii electric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corecte a p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tiraj insuficient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ul de Sănătate Publică Soroca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r-nul Florești, </w:t>
            </w:r>
            <w:r>
              <w:rPr>
                <w:color w:val="222222"/>
                <w:sz w:val="22"/>
                <w:szCs w:val="22"/>
                <w:shd w:fill="FFFFFF" w:val="clear"/>
                <w:lang w:val="en-US"/>
              </w:rPr>
              <w:t>str. Bulevardul Victoriei, 64-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model Sime 4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/ verificarea / reglare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torului, a duzei f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de veghe sau 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 xml:space="preserve">ionarea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s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furtunelor de legat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tubului ventur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 xml:space="preserve">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da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e cazul cur</w:t>
            </w:r>
            <w:r>
              <w:rPr>
                <w:color w:val="1A1A1A"/>
                <w:sz w:val="22"/>
                <w:szCs w:val="22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</w:rPr>
              <w:t>rea / gresarea vanei cu 3 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>cazul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pompa circula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xisten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ei impamantarii electric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corecte a p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tiraj insuficient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ul de Sănătate Publică  Edineț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r-nul Edineț,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shd w:fill="FFFFFF" w:val="clear"/>
              </w:rPr>
              <w:t>Pușkin, 16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model Termopax, PowerPlus 5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/ verificarea / reglare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torului, a duzei f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de veghe sau 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 xml:space="preserve">ionarea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s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furtunelor de legat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tubului ventur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 xml:space="preserve">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da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e cazul cur</w:t>
            </w:r>
            <w:r>
              <w:rPr>
                <w:color w:val="1A1A1A"/>
                <w:sz w:val="22"/>
                <w:szCs w:val="22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</w:rPr>
              <w:t>rea / gresarea vanei cu 3 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>cazul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pompa circula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xisten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ei impamantarii electric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corecte a p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tiraj insuficient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ul de Sănătate Publică Edineț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r-nul Dondușeni,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shd w:fill="FFFFFF" w:val="clear"/>
              </w:rPr>
              <w:t>Păcii, 5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model Solar 34,8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/ verificarea / reglare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torului, a duzei f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de veghe sau 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 xml:space="preserve">ionarea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s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furtunelor de legat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tubului ventur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 xml:space="preserve">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da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e cazul cur</w:t>
            </w:r>
            <w:r>
              <w:rPr>
                <w:color w:val="1A1A1A"/>
                <w:sz w:val="22"/>
                <w:szCs w:val="22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</w:rPr>
              <w:t>rea / gresarea vanei cu 3 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>cazul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pompa circula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xisten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ei impamantarii electric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corecte a p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tiraj insuficient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ul de Sănătate Publică Edineț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r-nul Ocnița,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shd w:fill="FFFFFF" w:val="clear"/>
              </w:rPr>
              <w:t>Sănătății, 18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model Viadrus 10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/ verificarea / reglare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torului, a duzei f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de veghe sau 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 xml:space="preserve">ionarea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s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furtunelor de legat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tubului ventur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 xml:space="preserve">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da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e cazul cur</w:t>
            </w:r>
            <w:r>
              <w:rPr>
                <w:color w:val="1A1A1A"/>
                <w:sz w:val="22"/>
                <w:szCs w:val="22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</w:rPr>
              <w:t>rea / gresarea vanei cu 3 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>cazul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pompa circula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xisten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ei impamantarii electric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corecte a p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tiraj insuficient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ul de Sănătate Publică Edineț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r-nul Briceni,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shd w:fill="FFFFFF" w:val="clear"/>
              </w:rPr>
              <w:t>Mihai Eminescu, 56/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model Nova Florida 34,4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/ verificarea / reglare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torului, a duzei f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de veghe sau 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 xml:space="preserve">ionarea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s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furtunelor de legat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tubului ventur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 xml:space="preserve">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da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e cazul cur</w:t>
            </w:r>
            <w:r>
              <w:rPr>
                <w:color w:val="1A1A1A"/>
                <w:sz w:val="22"/>
                <w:szCs w:val="22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</w:rPr>
              <w:t>rea / gresarea vanei cu 3 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>cazul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pompa circula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xisten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ei impamantarii electric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corecte a p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tiraj insuficient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ul de Sănătate Publică Orhe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r-nul Orhei,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shd w:fill="FFFFFF" w:val="clear"/>
              </w:rPr>
              <w:t>Negruzzi, 78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model Nov Florida 90 kWt 2 buc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Rielo 9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/ verificarea / reglare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torului, a duzei f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de veghe sau 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 xml:space="preserve">ionarea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s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furtunelor de legat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tubului ventur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 xml:space="preserve">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da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e cazul cur</w:t>
            </w:r>
            <w:r>
              <w:rPr>
                <w:color w:val="1A1A1A"/>
                <w:sz w:val="22"/>
                <w:szCs w:val="22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</w:rPr>
              <w:t>rea / gresarea vanei cu 3 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>cazul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pompa circula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xisten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ei impamantarii electric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corecte a p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tiraj insuficient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ul de Sănătate Publică Orhe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r-nul Telenești, str. Eugeniu Coca, 4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model Altair 39 kWt 2 buc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Rielo 9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/ verificarea / reglare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torului, a duzei f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de veghe sau 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 xml:space="preserve">ionarea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s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furtunelor de legat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tubului ventur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 xml:space="preserve">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da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e cazul cur</w:t>
            </w:r>
            <w:r>
              <w:rPr>
                <w:color w:val="1A1A1A"/>
                <w:sz w:val="22"/>
                <w:szCs w:val="22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</w:rPr>
              <w:t>rea / gresarea vanei cu 3 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>cazul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pompa circula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xisten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ei impamantarii electric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corecte a p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tiraj insuficient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ul de Sănătate Publică Orhe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r-nul Rezina,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shd w:fill="FFFFFF" w:val="clear"/>
              </w:rPr>
              <w:t>Sciuseva, 2-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model Sime 70 kWt 2 buc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Rielo 9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/ verificarea / reglare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torului, a duzei f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de veghe sau 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 xml:space="preserve">ionarea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s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furtunelor de legat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tubului ventur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 xml:space="preserve">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da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e cazul cur</w:t>
            </w:r>
            <w:r>
              <w:rPr>
                <w:color w:val="1A1A1A"/>
                <w:sz w:val="22"/>
                <w:szCs w:val="22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</w:rPr>
              <w:t>rea / gresarea vanei cu 3 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>cazul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pompa circula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xisten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ei impamantarii electric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corecte a p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tiraj insuficient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Centrul de S</w:t>
            </w:r>
            <w:r>
              <w:rPr>
                <w:sz w:val="22"/>
                <w:szCs w:val="22"/>
              </w:rPr>
              <w:t xml:space="preserve">ănătate Publică </w:t>
            </w:r>
            <w:r>
              <w:rPr>
                <w:sz w:val="22"/>
                <w:szCs w:val="22"/>
                <w:lang w:val="en-US"/>
              </w:rPr>
              <w:t>Orhe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MO"/>
              </w:rPr>
              <w:t xml:space="preserve">(or. </w:t>
            </w:r>
            <w:r>
              <w:rPr>
                <w:sz w:val="22"/>
                <w:szCs w:val="22"/>
              </w:rPr>
              <w:t>Șoldănești</w:t>
            </w:r>
            <w:r>
              <w:rPr>
                <w:sz w:val="22"/>
                <w:szCs w:val="22"/>
                <w:lang w:val="ro-MO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model Termona 48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/ verificarea / reglare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torului, a duzei f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de veghe sau 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 xml:space="preserve">ionarea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s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furtunelor de legat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tubului ventur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 xml:space="preserve">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da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e cazul cur</w:t>
            </w:r>
            <w:r>
              <w:rPr>
                <w:color w:val="1A1A1A"/>
                <w:sz w:val="22"/>
                <w:szCs w:val="22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</w:rPr>
              <w:t>rea / gresarea vanei cu 3 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>cazul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pompa circula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xisten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ei impamantarii electric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corecte a p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tiraj insuficient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ul de Sănătate Publică Hînceșt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r-nul Hîncești,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shd w:fill="FFFFFF" w:val="clear"/>
              </w:rPr>
              <w:t>Toma Ciorba, 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model Airfel 6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model Airfel 69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/ verificarea / reglare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torului, a duzei f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de veghe sau 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 xml:space="preserve">ionarea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s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furtunelor de legat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tubului ventur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 xml:space="preserve">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da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e cazul cur</w:t>
            </w:r>
            <w:r>
              <w:rPr>
                <w:color w:val="1A1A1A"/>
                <w:sz w:val="22"/>
                <w:szCs w:val="22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</w:rPr>
              <w:t>rea / gresarea vanei cu 3 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>cazul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pompa circula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xisten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ei impamantarii electric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corecte a p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tiraj insuficient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ul de Sănătate Publică Hîncești (or. Leov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model Maxoptinus 27 kWt 2 buc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Model Rielo 44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/ verificarea / reglare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torului, a duzei f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de veghe sau 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 xml:space="preserve">ionarea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s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furtunelor de legat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tubului ventur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 xml:space="preserve">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da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e cazul cur</w:t>
            </w:r>
            <w:r>
              <w:rPr>
                <w:color w:val="1A1A1A"/>
                <w:sz w:val="22"/>
                <w:szCs w:val="22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</w:rPr>
              <w:t>rea / gresarea vanei cu 3 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>cazul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pompa circula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xisten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ei impamantarii electric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corecte a p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tiraj insuficient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entrul de Sănătate Publică Hîncești         (r-nul Cimișlia, </w:t>
            </w:r>
            <w:r>
              <w:rPr>
                <w:color w:val="222222"/>
                <w:sz w:val="22"/>
                <w:szCs w:val="22"/>
                <w:shd w:fill="FFFFFF" w:val="clear"/>
                <w:lang w:val="en-US"/>
              </w:rPr>
              <w:t xml:space="preserve">str. </w:t>
            </w:r>
            <w:r>
              <w:rPr>
                <w:color w:val="222222"/>
                <w:sz w:val="22"/>
                <w:szCs w:val="22"/>
                <w:shd w:fill="FFFFFF" w:val="clear"/>
              </w:rPr>
              <w:t>Cetatea Albă, 27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model Airfel 8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model Airfel 4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/ verificarea / reglare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torului, a duzei f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de veghe sau 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 xml:space="preserve">ionarea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s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furtunelor de legat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tubului ventur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 xml:space="preserve">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da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e cazul cur</w:t>
            </w:r>
            <w:r>
              <w:rPr>
                <w:color w:val="1A1A1A"/>
                <w:sz w:val="22"/>
                <w:szCs w:val="22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</w:rPr>
              <w:t>rea / gresarea vanei cu 3 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>cazul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pompa circula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xisten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ei impamantarii electric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corecte a p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tiraj insuficient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ul de Sănătate Publică Căușen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r-nul Căușeni,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shd w:fill="FFFFFF" w:val="clear"/>
              </w:rPr>
              <w:t>Ana și Alexandru, 16-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model Maior Eolo 32 kWt 2 buc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Model Vizion 23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/ verificarea / reglare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torului, a duzei f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de veghe sau 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 xml:space="preserve">ionarea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s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furtunelor de legat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tubului ventur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 xml:space="preserve">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da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e cazul cur</w:t>
            </w:r>
            <w:r>
              <w:rPr>
                <w:color w:val="1A1A1A"/>
                <w:sz w:val="22"/>
                <w:szCs w:val="22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</w:rPr>
              <w:t>rea / gresarea vanei cu 3 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>cazul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pompa circula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xisten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ei impamantarii electric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corecte a p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tiraj insuficient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ul de Sănătate Publică Căușen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r-nul Anenii Noi,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shd w:fill="FFFFFF" w:val="clear"/>
              </w:rPr>
              <w:t>Suvorov, 34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model Termostal 4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/ verificarea / reglare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torului, a duzei f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de veghe sau 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 xml:space="preserve">ionarea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s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furtunelor de legat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tubului ventur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 xml:space="preserve">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da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e cazul cur</w:t>
            </w:r>
            <w:r>
              <w:rPr>
                <w:color w:val="1A1A1A"/>
                <w:sz w:val="22"/>
                <w:szCs w:val="22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</w:rPr>
              <w:t>rea / gresarea vanei cu 3 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>cazul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pompa circula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xisten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ei impamantarii electric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corecte a p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tiraj insuficient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ul de Sănătate Publică Căușen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or. Ștefan Vodă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model Vizion 23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/ verificarea / reglare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torului, a duzei f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de veghe sau 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 xml:space="preserve">ionarea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s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furtunelor de legat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tubului ventur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 xml:space="preserve">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da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e cazul cur</w:t>
            </w:r>
            <w:r>
              <w:rPr>
                <w:color w:val="1A1A1A"/>
                <w:sz w:val="22"/>
                <w:szCs w:val="22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</w:rPr>
              <w:t>rea / gresarea vanei cu 3 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>cazul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pompa circula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xisten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ei impamantarii electric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corecte a p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tiraj insuficient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ul de Sănătate Publică Cahu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r-nul Cahul,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shd w:fill="FFFFFF" w:val="clear"/>
              </w:rPr>
              <w:t>Prospectul Republicii, 2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model Thermona 5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model Thermona 28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/ verificarea / reglare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torului, a duzei f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de veghe sau 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 xml:space="preserve">ionarea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s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furtunelor de legat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tubului ventur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 xml:space="preserve">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da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e cazul cur</w:t>
            </w:r>
            <w:r>
              <w:rPr>
                <w:color w:val="1A1A1A"/>
                <w:sz w:val="22"/>
                <w:szCs w:val="22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</w:rPr>
              <w:t>rea / gresarea vanei cu 3 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>cazul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pompa circula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xisten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ei impamantarii electric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corecte a p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tiraj insuficient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ul de Sănătate Publică Cahu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r-nul Taraclia,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lang w:val="en-US"/>
              </w:rPr>
              <w:t>Mira</w:t>
            </w:r>
            <w:r>
              <w:rPr>
                <w:sz w:val="22"/>
                <w:szCs w:val="22"/>
                <w:shd w:fill="FFFFFF" w:val="clear"/>
              </w:rPr>
              <w:t>, 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model Saunier 32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/ verificarea / reglare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torului, a duzei f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de veghe sau 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 xml:space="preserve">ionarea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s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furtunelor de legat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tubului ventur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 xml:space="preserve">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da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e cazul cur</w:t>
            </w:r>
            <w:r>
              <w:rPr>
                <w:color w:val="1A1A1A"/>
                <w:sz w:val="22"/>
                <w:szCs w:val="22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</w:rPr>
              <w:t>rea / gresarea vanei cu 3 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>cazul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pompa circula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xisten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ei impamantarii electric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corecte a p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tiraj insuficient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ul de Sănătate Publică Cahu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r-nul Cantemir,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shd w:fill="FFFFFF" w:val="clear"/>
              </w:rPr>
              <w:t>N. Testemițeanu, 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model Aertal 28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/ verificarea / reglare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torului, a duzei f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de veghe sau 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 xml:space="preserve">ionarea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s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furtunelor de legat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tubului ventur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 xml:space="preserve">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da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e cazul cur</w:t>
            </w:r>
            <w:r>
              <w:rPr>
                <w:color w:val="1A1A1A"/>
                <w:sz w:val="22"/>
                <w:szCs w:val="22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</w:rPr>
              <w:t>rea / gresarea vanei cu 3 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>cazul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pompa circula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xisten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ei impamantarii electric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corecte a p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tiraj insuficient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ul de Sănătate Publică Comrat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r-nul Comrat,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lang w:val="en-US"/>
              </w:rPr>
              <w:t>Pobeda</w:t>
            </w:r>
            <w:r>
              <w:rPr>
                <w:sz w:val="22"/>
                <w:szCs w:val="22"/>
                <w:shd w:fill="FFFFFF" w:val="clear"/>
              </w:rPr>
              <w:t>, 26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model Thermona 64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/ verificarea / reglare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torului, a duzei f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de veghe sau 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 xml:space="preserve">ionarea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s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furtunelor de legat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tubului ventur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 xml:space="preserve">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da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e cazul cur</w:t>
            </w:r>
            <w:r>
              <w:rPr>
                <w:color w:val="1A1A1A"/>
                <w:sz w:val="22"/>
                <w:szCs w:val="22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</w:rPr>
              <w:t>rea / gresarea vanei cu 3 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>cazul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pompa circula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xisten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ei impamantarii electric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corecte a p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tiraj insuficient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ul de Sănătate Publică Comrat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r-nul Vulcănești,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lang w:val="en-US"/>
              </w:rPr>
              <w:t>Ceapaev</w:t>
            </w:r>
            <w:r>
              <w:rPr>
                <w:sz w:val="22"/>
                <w:szCs w:val="22"/>
                <w:shd w:fill="FFFFFF" w:val="clear"/>
              </w:rPr>
              <w:t>, 4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model 35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/ verificarea / reglare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torului, a duzei f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de veghe sau 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 xml:space="preserve">ionarea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s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furtunelor de legat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tubului ventur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 xml:space="preserve">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da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e cazul cur</w:t>
            </w:r>
            <w:r>
              <w:rPr>
                <w:color w:val="1A1A1A"/>
                <w:sz w:val="22"/>
                <w:szCs w:val="22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</w:rPr>
              <w:t>rea / gresarea vanei cu 3 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>cazul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pompa circula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xisten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ei impamantarii electric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corecte a p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tiraj insuficient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ul de Sănătate Publică Comrat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r-nul Ceadîr-Lunga, </w:t>
            </w:r>
            <w:r>
              <w:rPr>
                <w:color w:val="222222"/>
                <w:sz w:val="22"/>
                <w:szCs w:val="22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lang w:val="en-US"/>
              </w:rPr>
              <w:t>Miciurin</w:t>
            </w:r>
            <w:r>
              <w:rPr>
                <w:color w:val="222222"/>
                <w:sz w:val="22"/>
                <w:szCs w:val="22"/>
                <w:shd w:fill="FFFFFF" w:val="clear"/>
              </w:rPr>
              <w:t>, 2/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Model Ariston 24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/ verificarea / reglare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torului, a duzei f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de veghe sau a ar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 xml:space="preserve">ionarea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s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furtunelor de legatur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, a tubului ventur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 xml:space="preserve">verificarea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da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e cazul cur</w:t>
            </w:r>
            <w:r>
              <w:rPr>
                <w:color w:val="1A1A1A"/>
                <w:sz w:val="22"/>
                <w:szCs w:val="22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</w:rPr>
              <w:t>rea / gresarea vanei cu 3 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i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</w:rPr>
              <w:t>cazul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en-US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are pompa circula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 xml:space="preserve"> </w:t>
            </w:r>
            <w:r>
              <w:rPr>
                <w:color w:val="1A1A1A"/>
                <w:sz w:val="22"/>
                <w:szCs w:val="22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</w:rPr>
              <w:t>i a existen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ei impamantarii electric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fun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on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rii corecte a pl</w:t>
            </w:r>
            <w:r>
              <w:rPr>
                <w:color w:val="1A1A1A"/>
                <w:sz w:val="22"/>
                <w:szCs w:val="22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Cur</w:t>
            </w:r>
            <w:r>
              <w:rPr>
                <w:color w:val="1A1A1A"/>
                <w:sz w:val="22"/>
                <w:szCs w:val="22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etanseitate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</w:rPr>
              <w:t>Verificare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</w:rPr>
              <w:t>ie la tiraj insuficient.</w:t>
            </w:r>
            <w:bookmarkStart w:id="3" w:name="_GoBack"/>
            <w:bookmarkEnd w:id="3"/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1" w:type="dxa"/>
            <w:gridSpan w:val="8"/>
            <w:tcBorders>
              <w:top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  <Pages>67</Pages>
  <Words>8701</Words>
  <Characters>49599</Characters>
  <CharactersWithSpaces>58184</CharactersWithSpaces>
  <Paragraphs>1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20-02-18T06:21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