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696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ervicii de re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parație și întreținere a autovehiculelor (AVIASAN), incl. piese de schimb – 2023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842"/>
              <w:gridCol w:w="993"/>
              <w:gridCol w:w="1558"/>
              <w:gridCol w:w="3544"/>
              <w:gridCol w:w="3544"/>
              <w:gridCol w:w="1134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0"/>
                      <w:szCs w:val="1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.Mercedes Sprinter 416 (motor: motorină 2143 cm3, an: 2020, cutie de viteză: automată, Vin code: W1V9076431P315698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 Schimb Sabot de frînă din faţă (set)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Schimb Sabot de frînă din spate (set)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Schimb Filtru de aer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 Lichid de racire  G12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 Ulei motor 5W30 C2C3 229.51/229.52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6. Schimb Filtru de ulei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7.Schimb Filtru de combustibil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8.Schimb Filtru salon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9.Schimb Bec H7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0.Schimb Bec PY21W 12V 21W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1.Alimentare cu freon aer condiționat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2.Lichid ADBlue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13. Desaxarea/axarea roților (reglarea roților)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696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ervicii de re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parație și întreținere a autovehiculelor (AVIASAN), incl. piese de schimb – 2023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4"/>
                      <w:szCs w:val="12"/>
                      <w:lang w:eastAsia="en-US" w:bidi="ar-SA"/>
                    </w:rPr>
                    <w:t>50100000-6</w:t>
                  </w:r>
                </w:p>
              </w:tc>
              <w:tc>
                <w:tcPr>
                  <w:tcW w:w="4535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 Schimb Sabot de frînă din faţă (set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Schimb Sabot de frînă din spate (set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Schimb Filtru de aer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 Lichid de racire  G1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 Ulei motor 5W30 C2C3 229.51/229.5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6. Schimb Filtru de ulei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7.Schimb Filtru de combustibil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8.Schimb Filtru salon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9.Schimb Bec H7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0.Schimb Bec PY21W 12V 21W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1.Alimentare cu freon aer condiționat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2.Lichid ADBlue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13. Desaxarea/axarea roților (reglarea roților)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    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     Adresa: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2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0710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767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4EAB4-0A91-43E0-89A0-201F9BE75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  <Pages>4</Pages>
  <Words>634</Words>
  <Characters>3619</Characters>
  <CharactersWithSpaces>424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6-02T08:51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