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ANALIZA SWOT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lang w:val="ro-RO"/>
        </w:rPr>
        <w:t>Analiza SWOT implica examinarea situaţiei organizaţiei şi a mediului extern în care funcţionează aceasta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Rolul analizei SWOT este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Să identifice slăbiciunile organizaţiei pentru a le putea contracara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ă identifice mesajul pe care trebuie sa îl transmită poziţionare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ă determine o strategie care duce cel mai bine la atingerea obiectivelor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Să găsească slăbiciunile care ameninţă afacerea şi să permită elaborarea planurilor de rezervă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Să identifice oportunităţile care pot stimula dezvoltarea afacerii.</w:t>
      </w:r>
    </w:p>
    <w:p>
      <w:pPr>
        <w:pStyle w:val="Default"/>
        <w:spacing w:before="0" w:after="138"/>
        <w:ind w:left="720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462"/>
        <w:gridCol w:w="384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NALIZA SWOT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Domeniul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uncte tari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uncte slab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e refera la calităţile afacerii. Puteţi include si avantajele competitiv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Cuprind componentele ale mediului intern care generează dezavantaje competiţional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ducţie sau design servici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litatea înaltă a produselor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icenţe, brevete, procese unice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ovaţi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zura echipamentelor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inanţ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rse de finanţar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trolul financiar riguro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ipsa finanţării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keting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rand awarenes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oziţionare eficienta pe piaţă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movare redusa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surse uman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erienţa şi expertiza în afaceri şi în domeniile specific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ialitat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luctuaţie mar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ipsa competentelor necesar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ortunitati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menintari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Elemente din exterior care pot influenta afacerea in mod pozitiv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Elemente din exterior care pot influenta afacerea in mod negativ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olitici guvernamental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grame guvernamentale, subvenţii, fonduri europen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nopol deţinut de firme de stat, modificări frecvente ale legislaţiei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conomic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diu economic favorabil,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cesiune, creşterea costurilor afacerii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cial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eşterea veniturilor consumatorilor, existenta personalului  califica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dificarea comportamentului de consum al clienţilor, reducerea venitului, rata scăzută a natalităţii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hnologic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ovaţii, ieftinirea tehnologiilor, creşterea accesului la tehnologii noi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cesul scăzut la noi tehnologii, costul ridicat al acestor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-120015</wp:posOffset>
              </wp:positionV>
              <wp:extent cx="5911850" cy="908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1920" cy="90720"/>
                      </a:xfrm>
                      <a:prstGeom prst="rect">
                        <a:avLst/>
                      </a:prstGeom>
                      <a:solidFill>
                        <a:srgbClr val="a5002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0021" stroked="f" o:allowincell="f" style="position:absolute;margin-left:-4.8pt;margin-top:-9.45pt;width:465.45pt;height:7.1pt;mso-wrap-style:none;v-text-anchor:middle">
              <v:fill o:detectmouseclick="t" type="solid" color2="#5affde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52495</wp:posOffset>
              </wp:positionH>
              <wp:positionV relativeFrom="paragraph">
                <wp:posOffset>-29210</wp:posOffset>
              </wp:positionV>
              <wp:extent cx="2478405" cy="3911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©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plandeafacere.ro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5pt;height:30.8pt;mso-wrap-distance-left:9.05pt;mso-wrap-distance-right:9.05pt;mso-wrap-distance-top:0pt;mso-wrap-distance-bottom:0pt;margin-top:-2.3pt;mso-position-vertical-relative:text;margin-left:2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© </w:t>
                    </w:r>
                    <w:hyperlink r:id="rId2">
                      <w:r>
                        <w:rPr>
                          <w:rStyle w:val="InternetLink"/>
                        </w:rPr>
                        <w:t>www.plandeafacere.ro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8685</wp:posOffset>
          </wp:positionH>
          <wp:positionV relativeFrom="paragraph">
            <wp:posOffset>-504825</wp:posOffset>
          </wp:positionV>
          <wp:extent cx="7573010" cy="13855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82932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38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0</wp:posOffset>
          </wp:positionH>
          <wp:positionV relativeFrom="paragraph">
            <wp:posOffset>-449580</wp:posOffset>
          </wp:positionV>
          <wp:extent cx="1496060" cy="9144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19180" r="-19" b="20540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b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eastAsia="Calibri" w:cs="Times New Roman"/>
      <w:sz w:val="22"/>
      <w:lang w:val="ro-RO" w:bidi="ar-SA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lang w:val="ro-RO" w:bidi="ar-SA"/>
    </w:rPr>
  </w:style>
  <w:style w:type="paragraph" w:styleId="31">
    <w:name w:val="Основной текст 3"/>
    <w:basedOn w:val="Normal"/>
    <w:qFormat/>
    <w:pPr>
      <w:spacing w:before="0" w:after="0"/>
    </w:pPr>
    <w:rPr>
      <w:sz w:val="1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andeafacere.ro/" TargetMode="External"/><Relationship Id="rId2" Type="http://schemas.openxmlformats.org/officeDocument/2006/relationships/hyperlink" Target="http://www.plandeafacere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7:31:00Z</dcterms:created>
  <dc:creator>Student</dc:creator>
  <dc:description/>
  <dc:language>en-US</dc:language>
  <cp:lastModifiedBy>Пользователь Windows</cp:lastModifiedBy>
  <cp:lastPrinted>2012-06-26T13:59:00Z</cp:lastPrinted>
  <dcterms:modified xsi:type="dcterms:W3CDTF">2021-06-05T07:31:00Z</dcterms:modified>
  <cp:revision>2</cp:revision>
  <dc:subject/>
  <dc:title/>
</cp:coreProperties>
</file>