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128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28"/>
      </w:tblGrid>
      <w:tr>
        <w:trPr>
          <w:trHeight w:val="771" w:hRule="atLeast"/>
        </w:trPr>
        <w:tc>
          <w:tcPr>
            <w:tcW w:w="1012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ular Nr.1</w:t>
            </w:r>
          </w:p>
          <w:p>
            <w:pPr>
              <w:pStyle w:val="TableParagraph"/>
              <w:widowControl w:val="false"/>
              <w:spacing w:before="3" w:after="0"/>
              <w:ind w:right="20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WinCmeta</w:t>
            </w:r>
          </w:p>
        </w:tc>
      </w:tr>
      <w:tr>
        <w:trPr>
          <w:trHeight w:val="880" w:hRule="atLeast"/>
        </w:trPr>
        <w:tc>
          <w:tcPr>
            <w:tcW w:w="10128" w:type="dxa"/>
            <w:tcBorders>
              <w:bottom w:val="single" w:sz="6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Instituția Publică Liceul Teoretic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.Gogol” din mun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Bălți 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200" w:right="5618" w:hanging="92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12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3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enumi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ivulu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spacing w:before="9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spacing w:before="4" w:after="0"/>
        <w:ind w:left="580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10171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14"/>
        <w:gridCol w:w="1642"/>
        <w:gridCol w:w="4569"/>
        <w:gridCol w:w="1096"/>
        <w:gridCol w:w="1950"/>
      </w:tblGrid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62" w:right="125" w:firstLine="4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38" w:after="0"/>
              <w:ind w:left="317" w:right="-13" w:hanging="31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 norm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Co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46" w:hanging="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 d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1209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69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50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23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4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56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9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ap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bracamintilor</w:t>
            </w:r>
          </w:p>
        </w:tc>
        <w:tc>
          <w:tcPr>
            <w:tcW w:w="1096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pDB37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faltice de pina la 3 cm grosim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te din covoare asfalti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manent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an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faltic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81,15</w:t>
            </w:r>
          </w:p>
        </w:tc>
      </w:tr>
      <w:tr>
        <w:trPr>
          <w:trHeight w:val="500" w:hRule="atLeast"/>
        </w:trPr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r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faltice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avator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p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ver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sC61C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lum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pe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15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arc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basculan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arati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structie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43" w:after="0"/>
              <w:ind w:left="2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7471</w:t>
            </w:r>
          </w:p>
        </w:tc>
      </w:tr>
      <w:tr>
        <w:trPr>
          <w:trHeight w:val="503" w:hRule="atLeast"/>
        </w:trPr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taurare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 catego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sI50A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3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pamintului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basculan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 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4,32</w:t>
            </w:r>
          </w:p>
        </w:tc>
      </w:tr>
      <w:tr>
        <w:trPr>
          <w:trHeight w:val="1040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sE01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ivela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terenuril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formelor, cu denivelari de 10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, in teren t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8115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brato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mplutur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sD06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d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ui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7" w:right="9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pluturi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indu-s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2" w:after="0"/>
              <w:ind w:left="2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435</w:t>
            </w:r>
          </w:p>
        </w:tc>
      </w:tr>
      <w:tr>
        <w:trPr>
          <w:trHeight w:val="261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coeziv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ct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a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brato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84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11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duri mici, prefabricate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adr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t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,00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840" w:right="0" w:gutter="0" w:header="0" w:top="11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94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63"/>
        <w:gridCol w:w="1732"/>
        <w:gridCol w:w="4813"/>
        <w:gridCol w:w="1153"/>
        <w:gridCol w:w="1733"/>
      </w:tblGrid>
      <w:tr>
        <w:trPr>
          <w:trHeight w:val="24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0" w:before="0" w:after="0"/>
              <w:ind w:right="23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9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z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tuarelo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ilo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.,</w:t>
            </w:r>
          </w:p>
          <w:p>
            <w:pPr>
              <w:pStyle w:val="TableParagraph"/>
              <w:widowControl w:val="false"/>
              <w:spacing w:before="4" w:after="0"/>
              <w:ind w:left="107" w:righ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x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rt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 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7,17</w:t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vaj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tu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abric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18B</w:t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stec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7" w:right="3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scat de ciment si nisip,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rt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:6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stui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stec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81,15</w:t>
            </w:r>
          </w:p>
        </w:tc>
      </w:tr>
      <w:tr>
        <w:trPr>
          <w:trHeight w:val="268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sc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sip, grosime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 cm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-20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plutu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ccesi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-30 cm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sD05A</w:t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osim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siv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d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 umpluturil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indu-s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43" w:after="0"/>
              <w:ind w:left="2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416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coeziv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mpacta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cesu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vaj)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dic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vel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z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zit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ti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pAcF01A</w:t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analizar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 c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eutat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ulu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pi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arami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rtar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ment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nta-bet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sa-suport, la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E07B</w:t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minele de vizitare 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tiil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arosabi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6" w:right="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840" w:right="0" w:gutter="0" w:header="0" w:top="114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38" w:leader="none"/>
        </w:tabs>
        <w:spacing w:before="217" w:after="0"/>
        <w:ind w:left="580" w:hanging="0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458" w:before="83" w:after="0"/>
      <w:ind w:left="362" w:right="237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spacing w:lineRule="exact" w:line="321"/>
      <w:ind w:left="446" w:right="237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aa15b3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51:00Z</dcterms:created>
  <dc:creator>Пользователь</dc:creator>
  <dc:description/>
  <dc:language>en-US</dc:language>
  <cp:lastModifiedBy>PC</cp:lastModifiedBy>
  <dcterms:modified xsi:type="dcterms:W3CDTF">2024-10-0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10-02T00:00:00Z</vt:filetime>
  </property>
</Properties>
</file>