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7AAD2-2B18-4378-9FD2-6B263D5CC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3-27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