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lineRule="auto" w:line="276" w:before="120" w:after="0"/>
        <w:jc w:val="center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en-GB"/>
        </w:rPr>
        <w:t xml:space="preserve">serviciilor de instruire obligatorii pentru conducătorul unității 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en-GB"/>
        </w:rPr>
        <w:t>și conducătorii locurilor de muncă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638"/>
        <w:gridCol w:w="2126"/>
        <w:gridCol w:w="1560"/>
        <w:gridCol w:w="709"/>
        <w:gridCol w:w="3119"/>
        <w:gridCol w:w="1416"/>
      </w:tblGrid>
      <w:tr>
        <w:trPr>
          <w:trHeight w:val="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lo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servici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 (fără TVA)</w:t>
            </w:r>
          </w:p>
        </w:tc>
      </w:tr>
      <w:tr>
        <w:trPr>
          <w:trHeight w:val="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53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rvicii de instruire obligatorii pentru conducătorul unității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GB"/>
              </w:rPr>
              <w:t>și conducătorii locurilor de muncă</w:t>
            </w:r>
            <w:r>
              <w:rPr>
                <w:b/>
                <w:sz w:val="22"/>
                <w:szCs w:val="22"/>
                <w:lang w:val="ro-MD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 w:cstheme="minorHAnsi"/>
                <w:lang w:val="en-US"/>
              </w:rPr>
            </w:pPr>
            <w:r>
              <w:rPr>
                <w:rFonts w:cs="Calibri" w:cstheme="minorHAnsi"/>
                <w:lang w:val="en-US"/>
              </w:rPr>
              <w:t>Durata cursurilor 8 ore academice; Limba de instruire – român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08800,00</w:t>
            </w:r>
          </w:p>
        </w:tc>
      </w:tr>
      <w:tr>
        <w:trPr>
          <w:trHeight w:val="2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lang w:val="en-US"/>
              </w:rPr>
            </w:pPr>
            <w:r>
              <w:rPr>
                <w:rFonts w:cs="Calibri" w:cstheme="minorHAnsi"/>
                <w:b/>
                <w:lang w:val="en-US"/>
              </w:rPr>
              <w:t>108800,00</w:t>
            </w:r>
          </w:p>
        </w:tc>
      </w:tr>
    </w:tbl>
    <w:p>
      <w:pPr>
        <w:pStyle w:val="NoSpacing"/>
        <w:rPr>
          <w:sz w:val="14"/>
          <w:lang w:val="ro-MD"/>
        </w:rPr>
      </w:pPr>
      <w:r>
        <w:rPr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 xml:space="preserve">La necesitate în decurs de </w:t>
      </w:r>
      <w:r>
        <w:rPr>
          <w:rFonts w:cs="Calibri" w:cstheme="minorHAnsi"/>
          <w:b/>
          <w:i/>
          <w:sz w:val="24"/>
          <w:szCs w:val="24"/>
          <w:u w:val="single"/>
          <w:lang w:val="en-US"/>
        </w:rPr>
        <w:t>8 ore academice</w:t>
      </w:r>
      <w:r>
        <w:rPr>
          <w:b/>
          <w:i/>
          <w:sz w:val="24"/>
          <w:szCs w:val="24"/>
          <w:u w:val="single"/>
          <w:lang w:val="en-GB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lineRule="auto" w:line="276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12"/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646"/>
        <w:gridCol w:w="4978"/>
        <w:gridCol w:w="1111"/>
      </w:tblGrid>
      <w:tr>
        <w:trPr/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6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4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Obligati-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itate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preț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 4.2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ţii tehn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t prin semnătura electornică a participantului, conform formularului F4.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Experiență în domeniu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fertantul trebuie să posede o experienţă specifică de cel puţin 5 ani în domeniu și minim 3 profesori cu experiență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ifra de afaceri 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fertanții vor avea o cifră de afaceri de minim 500 mii lei, original - confirmat prin semnătura electronica a participantului și anexarea actelor doveditoare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nul de studii aprobat de Ministerul Educației al RM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Confirmat prin semnătura electornică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nul și programa de instruire aprobate de Ministerul Educației al RM și coordonate cu Ministerul Sănătății, Muncii și Protecției Sociale al RM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ro-RO" w:bidi="ar-SA"/>
              </w:rPr>
              <w:t>Confirmat prin semnătura electornică a participantului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teriale didactice</w:t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 xml:space="preserve">Ofertanții vor deține materiale didactice precum manechin pentru resuscitare (prim ajutor)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Spacing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lang w:val="en-GB"/>
        </w:rPr>
        <w:t>Pe lot, conform criteriului prețul cel mai scăzut fără TVA</w:t>
      </w:r>
      <w:r>
        <w:rPr>
          <w:i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și corespunderea cerințelor solicitat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2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szCs w:val="24"/>
          <w:lang w:val="ro-MD"/>
        </w:rPr>
        <w:tab/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f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A65F7-033F-4EFC-8B13-07D6FE77B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553</Words>
  <Characters>3157</Characters>
  <CharactersWithSpaces>3703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7:00Z</dcterms:created>
  <dc:creator>Computer</dc:creator>
  <dc:description/>
  <dc:language>en-US</dc:language>
  <cp:lastModifiedBy>Nina Pestereanu</cp:lastModifiedBy>
  <cp:lastPrinted>2016-04-27T12:10:00Z</cp:lastPrinted>
  <dcterms:modified xsi:type="dcterms:W3CDTF">2019-05-08T13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