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hevrolet Lacetti a/f 2007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Lacetti a/f 2008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hevrolet Expres a/f 2009, 6000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730933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5518</Words>
  <Characters>31455</Characters>
  <CharactersWithSpaces>3690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00Z</dcterms:created>
  <dc:creator>Nicu Belitei</dc:creator>
  <dc:description/>
  <dc:language>en-US</dc:language>
  <cp:lastModifiedBy>Elena Corduneanu</cp:lastModifiedBy>
  <dcterms:modified xsi:type="dcterms:W3CDTF">2024-12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