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bookmarkStart w:id="0" w:name="_GoBack_Copy_1"/>
            <w:bookmarkEnd w:id="0"/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Uleiuri și lubrifian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1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tifri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ichid parbri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4-10-18T12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8607</vt:lpwstr>
  </property>
</Properties>
</file>