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9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8"/>
        <w:gridCol w:w="8396"/>
      </w:tblGrid>
      <w:tr>
        <w:trPr>
          <w:trHeight w:val="80" w:hRule="atLeast"/>
        </w:trPr>
        <w:tc>
          <w:tcPr>
            <w:tcW w:w="1858" w:type="dxa"/>
            <w:tcBorders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  <w:color w:val="auto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eastAsia="ro-RO"/>
              </w:rPr>
            </w:r>
          </w:p>
        </w:tc>
        <w:tc>
          <w:tcPr>
            <w:tcW w:w="8396" w:type="dxa"/>
            <w:tcBorders/>
            <w:vAlign w:val="center"/>
          </w:tcPr>
          <w:tbl>
            <w:tblPr>
              <w:tblW w:w="4414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4414"/>
            </w:tblGrid>
            <w:tr>
              <w:trPr>
                <w:trHeight w:val="57" w:hRule="atLeast"/>
              </w:trPr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57" w:hRule="atLeast"/>
        </w:trPr>
        <w:tc>
          <w:tcPr>
            <w:tcW w:w="1858" w:type="dxa"/>
            <w:tcBorders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o-RO"/>
        </w:rPr>
      </w:pPr>
      <w:bookmarkStart w:id="0" w:name="_Toc348448859"/>
      <w:bookmarkStart w:id="1" w:name="_Toc534382458"/>
      <w:bookmarkEnd w:id="1"/>
      <w:r/>
      <w:r>
        <w:rPr>
          <w:rFonts w:cs="Times New Roman" w:ascii="Times New Roman" w:hAnsi="Times New Roman"/>
          <w:b/>
          <w:caps/>
          <w:sz w:val="32"/>
          <w:szCs w:val="32"/>
          <w:lang w:eastAsia="ro-RO"/>
        </w:rPr>
        <w:t xml:space="preserve">    </w:t>
      </w:r>
      <w:r>
        <w:rPr>
          <w:rFonts w:cs="Times New Roman" w:ascii="Times New Roman" w:hAnsi="Times New Roman"/>
          <w:b/>
          <w:caps/>
          <w:sz w:val="32"/>
          <w:szCs w:val="32"/>
          <w:lang w:eastAsia="ro-RO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o-RO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o-RO"/>
        </w:rPr>
        <w:t xml:space="preserve">на закупку автоматизированной системы стационарного контроля вибрац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o-RO"/>
        </w:rPr>
        <w:t>механических   величин (АСКВМ) и работ по ее установке на турбогенераторе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ТЕХНИЧЕСКОГО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o-RO"/>
        </w:rPr>
        <w:t xml:space="preserve">Закупка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АСКВМ дл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o-RO"/>
        </w:rPr>
        <w:t xml:space="preserve">турбогенерат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№2 АО  «TERMOELECTRICА» , г. Кишинев, Республика Молдова (турбина </w:t>
      </w:r>
      <w:r>
        <w:rPr>
          <w:rFonts w:cs="Times New Roman" w:ascii="Times New Roman" w:hAnsi="Times New Roman"/>
          <w:sz w:val="24"/>
          <w:szCs w:val="24"/>
        </w:rPr>
        <w:t xml:space="preserve">ПТ-80/100-130/13 </w:t>
      </w:r>
      <w:r>
        <w:rPr>
          <w:rFonts w:cs="Times New Roman" w:ascii="Times New Roman" w:hAnsi="Times New Roman"/>
          <w:b/>
          <w:sz w:val="24"/>
          <w:szCs w:val="24"/>
        </w:rPr>
        <w:t>производства «ЛМЗ» г. Санкт-Петербург, генератор ТВФ-120-2У3 завода «Электросила» г. Санкт-Петербург).</w:t>
      </w:r>
    </w:p>
    <w:p>
      <w:pPr>
        <w:pStyle w:val="Normal"/>
        <w:spacing w:lineRule="auto" w:line="240" w:before="0" w:after="0"/>
        <w:ind w:left="284" w:right="-235" w:hanging="0"/>
        <w:rPr>
          <w:rFonts w:ascii="Times New Roman" w:hAnsi="Times New Roman" w:cs="Times New Roman"/>
          <w:bCs/>
          <w:spacing w:val="-3"/>
          <w:lang w:eastAsia="ro-RO"/>
        </w:rPr>
      </w:pPr>
      <w:r>
        <w:rPr>
          <w:rFonts w:cs="Times New Roman" w:ascii="Times New Roman" w:hAnsi="Times New Roman"/>
          <w:bCs/>
          <w:spacing w:val="-3"/>
          <w:lang w:eastAsia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3"/>
          <w:sz w:val="36"/>
          <w:szCs w:val="36"/>
          <w:lang w:eastAsia="ro-RO"/>
        </w:rPr>
      </w:pPr>
      <w:r>
        <w:rPr>
          <w:rFonts w:cs="Times New Roman" w:ascii="Times New Roman" w:hAnsi="Times New Roman"/>
          <w:bCs/>
          <w:spacing w:val="-3"/>
          <w:lang w:eastAsia="ro-RO"/>
        </w:rPr>
        <w:t>Таблица 1</w:t>
      </w:r>
    </w:p>
    <w:tbl>
      <w:tblPr>
        <w:tblW w:w="10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3544"/>
        <w:gridCol w:w="850"/>
        <w:gridCol w:w="851"/>
        <w:gridCol w:w="1984"/>
        <w:gridCol w:w="1373"/>
      </w:tblGrid>
      <w:tr>
        <w:trPr>
          <w:trHeight w:val="545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CP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требованная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ая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фикация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center" w:pos="9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center" w:pos="9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center" w:pos="9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й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1200–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51210000–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51220000-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Модер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КВ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турбины №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.4 и п.6.4 Т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 000</w:t>
            </w:r>
          </w:p>
        </w:tc>
      </w:tr>
      <w:tr>
        <w:trPr>
          <w:trHeight w:val="329" w:hRule="atLeast"/>
        </w:trPr>
        <w:tc>
          <w:tcPr>
            <w:tcW w:w="90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ценочная стоимость, лей без НДС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00 00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СТАНОВКИ АСКВ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Hlk112404908"/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TERMOELECTRICA».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ишин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ештерул Маноле 3, Источник №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12404908"/>
      <w:r>
        <w:rPr>
          <w:rFonts w:cs="Times New Roman" w:ascii="Times New Roman" w:hAnsi="Times New Roman"/>
          <w:sz w:val="24"/>
          <w:szCs w:val="24"/>
        </w:rPr>
        <w:t>Теплоцентраль,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Главный корпус, БШУ, Турбинное отделение ТГ №2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метка 12,0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турбины №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См. разделы 7,8 данного ТЗ, где детально, описаны сроки реализации закупок и выполнения работ для внедрения АСКВМ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ТРЕБОВАНИЯ К АСКВМ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24"/>
          <w:szCs w:val="24"/>
          <w:lang w:val="en-US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en-US" w:eastAsia="ro-RO"/>
        </w:rPr>
        <w:t xml:space="preserve">4.1 </w:t>
      </w:r>
      <w:bookmarkStart w:id="4" w:name="_Hlk505778466"/>
      <w:r>
        <w:rPr>
          <w:rFonts w:ascii="Times New Roman" w:hAnsi="Times New Roman"/>
          <w:b/>
          <w:spacing w:val="-3"/>
          <w:sz w:val="24"/>
          <w:szCs w:val="24"/>
          <w:lang w:val="en-US" w:eastAsia="ro-RO"/>
        </w:rPr>
        <w:t>Documente tehnico-normative</w:t>
      </w:r>
      <w:bookmarkEnd w:id="4"/>
      <w:r>
        <w:rPr>
          <w:rFonts w:ascii="Times New Roman" w:hAnsi="Times New Roman"/>
          <w:b/>
          <w:spacing w:val="-3"/>
          <w:sz w:val="24"/>
          <w:szCs w:val="24"/>
          <w:lang w:val="en-US" w:eastAsia="ro-RO"/>
        </w:rPr>
        <w:t xml:space="preserve"> ce dictează necesitatea lucrărilor și achiziționarea bunurilor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pacing w:val="-3"/>
          <w:sz w:val="24"/>
          <w:szCs w:val="24"/>
          <w:lang w:val="en-US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Cs/>
          <w:sz w:val="12"/>
          <w:szCs w:val="12"/>
          <w:lang w:val="en-US" w:eastAsia="ro-RO"/>
        </w:rPr>
      </w:pPr>
      <w:r>
        <w:rPr>
          <w:rFonts w:ascii="Times New Roman" w:hAnsi="Times New Roman"/>
          <w:bCs/>
          <w:iCs/>
          <w:sz w:val="12"/>
          <w:szCs w:val="12"/>
          <w:lang w:val="en-US" w:eastAsia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98"/>
        <w:gridCol w:w="2099"/>
        <w:gridCol w:w="73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eastAsia="ro-RO"/>
              </w:rPr>
              <w:t>Код документ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eastAsia="ro-RO"/>
              </w:rPr>
              <w:t>Наименование документа</w:t>
            </w:r>
          </w:p>
        </w:tc>
      </w:tr>
      <w:tr>
        <w:trPr>
          <w:trHeight w:val="7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4.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  <w:t>Административного совета НАРЭ № 1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  <w:t>от 01 апреля 202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6"/>
              </w:rPr>
              <w:t>«МИНИМАЛЬНЫЕ ПРАВИЛА ЭКСПЛУАТАЦИИ ЭЛЕКТРОСТАНЦИЙ И ЭЛЕКТРОСЕТЕЙ»</w:t>
            </w:r>
            <w:r>
              <w:rPr>
                <w:rFonts w:ascii="Times New Roman" w:hAnsi="Times New Roman"/>
                <w:b/>
                <w:sz w:val="24"/>
                <w:szCs w:val="26"/>
              </w:rPr>
              <w:t xml:space="preserve">, </w:t>
            </w:r>
            <w:r>
              <w:rPr>
                <w:rFonts w:ascii="Times New Roman" w:hAnsi="Times New Roman"/>
                <w:bCs/>
                <w:sz w:val="24"/>
                <w:szCs w:val="26"/>
              </w:rPr>
              <w:t xml:space="preserve"> пп. 49, 50,383, 411, 414, 416, 418, 419, 421, 422, 423, 429, 430, </w:t>
            </w:r>
            <w:r>
              <w:rPr>
                <w:rFonts w:ascii="Times New Roman" w:hAnsi="Times New Roman"/>
                <w:sz w:val="24"/>
                <w:szCs w:val="24"/>
              </w:rPr>
              <w:t>815, 816, 818, 819, 820, 835</w:t>
            </w:r>
          </w:p>
        </w:tc>
      </w:tr>
      <w:tr>
        <w:trPr>
          <w:trHeight w:val="7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4.1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  <w:t>ГОСТ 25364-9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. 5.1. Агрегаты паротурбинные стационарные. Нормы вибрации опор валопроводов и общие требования к проведению измерений</w:t>
            </w:r>
          </w:p>
        </w:tc>
      </w:tr>
      <w:tr>
        <w:trPr>
          <w:trHeight w:val="1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4.1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225" w:after="225"/>
              <w:jc w:val="center"/>
              <w:textAlignment w:val="baseline"/>
              <w:outlineLvl w:val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РД 34.35.134-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textAlignment w:val="baseline"/>
              <w:outlineLvl w:val="0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Технические требования к модернизации систем контроля и управления технологическим оборудованием                                                                     (п.1.1.....</w:t>
            </w:r>
            <w:r>
              <w:rPr>
                <w:rFonts w:ascii="Times New Roman" w:hAnsi="Times New Roman"/>
                <w:color w:val="2121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выработка ресурса технических средств СКУ, их физический износ и моральное старе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4"/>
          <w:szCs w:val="24"/>
        </w:rPr>
      </w:pPr>
      <w:r>
        <w:rPr>
          <w:rFonts w:ascii="Times New Roman" w:hAnsi="Times New Roman"/>
          <w:color w:val="00000A"/>
          <w:sz w:val="24"/>
          <w:szCs w:val="24"/>
        </w:rPr>
      </w:r>
      <w:bookmarkStart w:id="5" w:name="_Toc534382458"/>
      <w:bookmarkStart w:id="6" w:name="_Toc534382458"/>
      <w:bookmarkEnd w:id="6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ся аппаратура ACКВМ должна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тифицирована </w:t>
      </w:r>
      <w:r>
        <w:rPr>
          <w:rFonts w:cs="Times New Roman" w:ascii="Times New Roman" w:hAnsi="Times New Roman"/>
          <w:sz w:val="24"/>
          <w:szCs w:val="24"/>
        </w:rPr>
        <w:t>и соответствовать следующим нормативным документ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827"/>
        <w:gridCol w:w="2085"/>
        <w:gridCol w:w="7343"/>
      </w:tblGrid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lang w:eastAsia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eastAsia="ro-RO"/>
              </w:rPr>
              <w:t>Код документ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3"/>
                <w:lang w:eastAsia="ro-RO"/>
              </w:rPr>
              <w:t xml:space="preserve"> документа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2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lang w:eastAsia="ro-RO"/>
              </w:rPr>
            </w:pPr>
            <w:r>
              <w:rPr>
                <w:rFonts w:cs="Times New Roman" w:ascii="Times New Roman" w:hAnsi="Times New Roman"/>
              </w:rPr>
              <w:t>ГОСТ 12997-9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«Изделия ГСП. Общие технические условия»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2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 14254-9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ени защиты, обеспечиваемые оболочками (код IP)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2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lang w:eastAsia="ro-RO"/>
              </w:rPr>
            </w:pPr>
            <w:r>
              <w:rPr>
                <w:rFonts w:cs="Times New Roman" w:ascii="Times New Roman" w:hAnsi="Times New Roman"/>
              </w:rPr>
              <w:t>ГОСТ25364-9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«Агрегаты паротурбинные стационарные. Нормы вибрации опор валопроводов и общие требования к проведению измерений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2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lang w:eastAsia="ro-RO"/>
              </w:rPr>
            </w:pPr>
            <w:r>
              <w:rPr>
                <w:rFonts w:cs="Times New Roman" w:ascii="Times New Roman" w:hAnsi="Times New Roman"/>
              </w:rPr>
              <w:t>ГОСТ27165-9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«Агрегаты паротурбинные стационарные. Нормы вибрации валопроводов и общие требования к проведению измерений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2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30296-9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«Аппаратура общего назначения для определения основных параметров вибрационных процессов. Общие технические требовани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2.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ИСО 2954-9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«Вибрация машин с возвратно-поступательным и вращательным движением. Требования к средствам измерений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2.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 26.011-8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ства измерений и автоматизации. Сигналы тока и напряжения электрические непрерывные входные и выходны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2.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 26.013-8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 26.013-81. «Средства измерения и автоматизации. Сигналы электрические с дискретным изменением параметров входные и выход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2.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 Р 51317.4.1-2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местимость технических средств электромагнитная. Испытания на помехоустойчивость. Виды испытаний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2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 Р 51317.6.5-200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местимость технических средств электромагнитная. Устойчивость к электромагнитным помехам технических средств, применяемых на электростанциях и подстанциях. Требования и методы испытаний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2.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 Р 51318.22-9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местимость технических средств электромагнитная. Радиопомехи индустриальные от оборудования информационных технологий. Нормы и методы испытаний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 34.35.132-9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ъем и технические условия на выполнение технологических защит теплоэнергетического оборудования блоков с барабанными котлам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2.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 153-34.1-35.137-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требования к подсистеме технологических защит, выполненных на базе микропроцессорной техник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2.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34.35.101-200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УКАЗАНИЯ ПО ОБЪЕМУ ТЕХНОЛОГИЧЕСКИХ ИЗМЕРЕНИЙ, СИГНАЛИЗАЦИИ, АВТОМАТИЧЕСКОГО РЕГУЛИРОВАНИЯ НА ТЕПЛОВЫХ ЭЛЕКТРОСТАНЦИЯХ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2.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ормативные документ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КУПКИ</w:t>
      </w:r>
    </w:p>
    <w:p>
      <w:pPr>
        <w:pStyle w:val="NoSpac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физически устаревшей аппаратуры измерения и контроля вибрации и механ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o-RO"/>
        </w:rPr>
        <w:t>турбогенератор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 для сведения: на турбогенераторе № 1 установлена АСКВМ Вибробит-300  НПП «Виброб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ТЕХНИЧЕСКИЕ и ПРОЧИЕ ТРЕБОВАНИЯ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Объект модернизаци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ЩУ, турбина ПТ-80/100-130/13 №2, генератор ТВФ -120-2УЗ №2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ибрации подшипников и следующих механических величин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 Вибрация подшипников №№1-6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 Осевой сдвиг ротора турби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 Относительное расширение роторов (ОРР) турби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4.  Тепловое расширение (ТР) турбины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 Обороты турби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 Искривление вала (ИВ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ционные преобразователи измерения (вертикальной и горизонтальной составляющей) крепятся на опорах подшипников. Контроль хода сервомоторов регулирующих клапанов и поворотной диафрагмы не проводится – т.к. они не укомплектованы средствами измерения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Границы проектирова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  <w:framePr w:w="8549" w:h="276" w:x="-5" w:y="1" w:hSpace="180" w:vSpace="0" w:wrap="around" w:vAnchor="text" w:hAnchor="text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Турбоагрегат №2, </w:t>
      </w:r>
      <w:r>
        <w:rPr>
          <w:rFonts w:cs="Times New Roman" w:ascii="Times New Roman" w:hAnsi="Times New Roman"/>
          <w:sz w:val="24"/>
          <w:szCs w:val="24"/>
          <w:lang w:eastAsia="ru-RU"/>
        </w:rPr>
        <w:t>БЩ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бельные лотки турбины, каналы кабельного полуэтаж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 Состав комплекса работ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проектной документ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ка основного оборуд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ка вспомогательного оборуд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ка материал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ные рабо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ко-наладочные работы системы контроля вибрации и механических величин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Объемы закуп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Предпроектное обследование системы вибрации турбоагрегата, анализ информации, подготовка исходных данных и их согласование с Заказчик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Адаптация проектной документации АСКВМ т/г №1 для турбогенератора №2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 учетом привязки устанавливаемых датчиков к оборудованию, учесть расположение и размер крепежных отверстий, изготовление кронштейнов, дополнительную механическую обработку, объем необходимых работ по монтажу и настройке датчиков).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лучение необходимых согласован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-изготовитель турбин ЛМЗ (ОАО «Силовые Машины» г. Санкт-Петербург и проектный институт «Теплоэнергопроект» г.Льв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Поставка необходимого оборудования и материалов согласно проектной спецификации, которая является неотъемлемой частью сопровождающей документ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яемая аппаратура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АСКВМ</w:t>
      </w:r>
      <w:r>
        <w:rPr>
          <w:rFonts w:cs="Times New Roman" w:ascii="Times New Roman" w:hAnsi="Times New Roman"/>
          <w:sz w:val="24"/>
          <w:szCs w:val="24"/>
        </w:rPr>
        <w:t xml:space="preserve"> должна включ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налы измерения вибрации (12 комплектов + 2 ЗИП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налы измерения ОС (3 комплекта + 1 ЗИП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налы измерения ОРР (2 комплекта + 1 ЗИП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налы измерения ТР (2 комплекта + 1 ЗИП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налы измерения искривления ротора (1 комплект + 1 ЗИП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налы измерения хода сервомоторов (3 комплекта + 1 ЗИП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нал измерения оборотов ТГ (1 комплект + 1 ЗИП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аф управления (монтажный) с клеммами, разъемами и вторичной коммутацией (1 шкаф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афы для клемм малые (16 шк. + 1 ЗИП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ельная продукция (кабель типа КВВГэнг, сечением 1,0 мм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5. Монтажные рабо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6. Пуско-наладочные работы по установке системы контроля вибрации и механических величин турбогенератора №2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7. Настройка (регулировка) и сдача системы АСКВМ турбогенератора №2 в опытную эксплуатацию;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8. Обучение (инструктирование) персонала, занятого обслуживанием системы вибрации турби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9. Метрологическая аттестация измерительных каналов АСКВМ турбогенератора №2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Опытная эксплуатация АСКВМ турбогенератора №2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1. Сдача системы АСКВМ турбогенератора №2 в промышленную эксплуатац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нитель работ в течение 24 месяцев после сдачи объекта в промышленную эксплуатацию устраняет за свой счёт все дефекты, ошибки проектирования, поставки и выполнения работ.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имечан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монтажных и пуско-наладочных работ выполнить в соответствии с утвержденной проектной документац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и согласовать с Заказчик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оизводства рабо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карты по видам рабо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(методичку) проведения пуско-наладочных рабо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шефмонтаж и шеф наладку рабо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бочих приемочных комисс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сметы на выполнение работ согласно приложению №1 к данному техническому зада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чет может быть произведен в валюте страны-заказчика с подтверждением затрат согласно их действующего законодательства, (приказ «TERMOELECTRICA» SA №190 от 31.12.2021 г., п.7.1)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 Требуемые результат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1. Требуемые результаты по выполнению работ: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5.1.1. Адаптированная проектная документация должна быть выполнена в соответствии с действующим законодательством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ована и утвержд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2. Аппаратура АСКВМ т/г №2 должны измерять интегральные и спектральные параметры вибра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квадратичного значения виброскор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ах вибропереме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очастотную вибрац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частотную вибрац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3. Измерение механических величин турбогенератора должно обеспечи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оборудования от недопустимого повышения вибрации и осевого смещения ротора ТГ путём формирования соответствующих сигналов в систему технологических защит энергобло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ТГ по виброконтролю подшипников с 1 по 6 (12 каналов) при повышении среднеквадратического значения виброскорости двух соседних опор по горизонтальной или вертикальной компоненте вибрации или их сочета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чу защитных сигналов от вторичных приборов в существующую релейную схему защиты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гналов в систему технологической сигнализации, в том числе по таким событиям как «Скачок вибрации», «Низкочастотная вибрация», «Рост вибрации на 1 мм/с» и «Рост вибрации на 2 мм/с за 3-е суток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гналов в схему технологической сигнализации о нарушениях и отказах системы в работе, в т. ч. по неисправностям в схеме электропит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ображение оперативной информации по измеряемым параметрам, в том числе: </w:t>
      </w:r>
      <w:r>
        <w:rPr>
          <w:rFonts w:cs="Times New Roman" w:ascii="Times New Roman" w:hAnsi="Times New Roman"/>
          <w:spacing w:val="-3"/>
          <w:sz w:val="24"/>
          <w:szCs w:val="24"/>
        </w:rPr>
        <w:t>разборчивое отображение результатов измерений в виде диаграмм и графиков на дисплеях достаточной величины (не менее 10”), а также индикацию текущих показаний на узкопрофильных приборах на пульте управления энергоб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Регистрацию данных в электронной форме, с возможностью записи архива на внешний носитель (USB Flash, SD card), для последующей обработки на 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Выдачу результатов измерения по цифровым интерфейсам типа Ethernet, RS485 (протоколы Modbus RTU, Modbus TCP) в существующую систему АСКТП бл. №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ерспективного развития, расширения количества датчиков, обновлению ПО и т.п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4. Надежность функционирования системы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надежности включают: средняя наработка на отказ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менее 10000 часов, срок службы аппаратуры - не менее 1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а иметься возможность, продления этого срока </w:t>
      </w:r>
      <w:r>
        <w:rPr>
          <w:rFonts w:cs="Times New Roman" w:ascii="Times New Roman" w:hAnsi="Times New Roman"/>
          <w:sz w:val="24"/>
          <w:szCs w:val="24"/>
          <w:u w:val="single"/>
        </w:rPr>
        <w:t>путем замены неисправных элементов из комплекта</w:t>
      </w:r>
      <w:r>
        <w:rPr>
          <w:rFonts w:cs="Times New Roman" w:ascii="Times New Roman" w:hAnsi="Times New Roman"/>
          <w:sz w:val="24"/>
          <w:szCs w:val="24"/>
        </w:rPr>
        <w:t xml:space="preserve"> ЗИП. Фирма-поставщик должна гарантировать обеспечение запасными частями, расходными материалами или эквивалентными элементами с аналогичными функциями в этот пери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2. Требуемые результаты к поставляемому оборудованию / материалам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требования к оборудованию / материалам определяются из утвержденного адаптированного прое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2.1. Поставляемое оборудова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лжно соответствовать стандартам и нормативным документам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им на момент заключения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2.2. Поставляемое оборудование должн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ыть нов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зготовленное не ранее 2022г.), ранее неиспользованным и сертифицированны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2.3. Вся техническая документация, передаваемая Подрядчиком, выполняется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ус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ке. Исполнитель вместе с оборудованием передает Заказчику комплект документов в объеме, предусмотренным регламентирующими документ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2.4. При транспортировке оборудование должно быть защищено от воздействия атмосферных осадков и брызг воды, загрязнений, вибрации и удар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2.5. Наличие Разрешения на изготовление и применение продукции на соответствующие рабочие параметр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2.6. Гарантия качества на поставляемое оборудование (сохранение технических параметров оборудования в соответствии указанным в паспортах, технических условиях, сертификатах и т. д.) должна бы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менее 24 месяцев со дня ввода в эксплуатацию АСКВМ ТГ №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я, в течение которого поставленное оборудов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могло быть использов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вязи с выходом из строя / наличия дефектов,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арантийный срок не засчитыв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гарантийного срока при выходе оборудования из строя из-за заводского дефекта (если по результатам расследования инцидента будет установлена вина Подрядчика), Исполнитель рабо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язан выполнить весь объем восстановите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свой с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ключая сопутствующие работы и поставку необходимого оборудования, а такж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енсировать убы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азчика за недоотпуск энерг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3. Технические требования к измеряемым параметрам вибрационного контроля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АСКВМ турбоагрегата №2 должна обеспечивать следующие измер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3.1. Размахи суммарных вибрационных перемещений опор подшипников в мк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3.2. Среднее квадратичное значение (СКЗ) вибрационной скорости опор подшипников турбоагрегата по 2 направлениям вертикальному, горизонтальном – поперечному) в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мм/с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диапазоне частот 10 -1000Г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3.3. СКЗ составляющих вибрационной скорости опор подшипников с частотой вращения, с двойной частотой вращения в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мм/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3.4. Размах вибрационных перемещений опор подшипников с частотой вращения, с двойной частотой вращения в мк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3.5. СКЗ низкочастотной вибрации (НЧВ) опор подшипников в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мм/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км в диапазоне частот 10-35 Г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3.6. СКЗ высокочастотной вибрации (ВЧВ) опор подшипников в мм/с в диапазоне частот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0 - 1000 Г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3.7. Механические величины (относительное расширение, осевой сдвиг, тепловое расширение, искривление вал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4. Требования к техническим характеристикам аппаратуры АСКВМ.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рационный преобразователь для измерения СКЗ вибрационной скорости опор подшипников должен быть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днокомпонентны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4.1. Диапазон рабочих температур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+40 + 120 °С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4.2. Диапазон рабочих частот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÷ 1000 Гц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4.3. Диапазон измерения СКЗ виброскорости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,1 ÷ 15 мм/с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4.4. Предел относительной погрешности измерения СКЗ вибрационной скорости на базовой частоте не боле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,5%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4.5. Основная приведенная погрешность срабатывания предупредительной и аварийной сигнализации на базовой частоте не боле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,5%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4.6. Диапазон регулирования уровней срабатывания предупредительной и аварийной сигнализации 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 ÷ 15 мм/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4.7. Параметры внешних коммутируемых цепей: максимальный т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1А</w:t>
      </w:r>
      <w:r>
        <w:rPr>
          <w:rFonts w:cs="Times New Roman" w:ascii="Times New Roman" w:hAnsi="Times New Roman"/>
          <w:sz w:val="24"/>
          <w:szCs w:val="24"/>
          <w:lang w:eastAsia="ru-RU"/>
        </w:rPr>
        <w:t>; максимальное напряжение 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220 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4.8. Температура окружающей среды</w:t>
        <w:tab/>
        <w:tab/>
        <w:tab/>
        <w:tab/>
        <w:t>+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÷ +60 °С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4.9. Корпус вибрационного преобразователя должен быть герметичным и обеспечивать работу во влажных и водных средах и быть вибро-ударопрочны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пазон измерения осевого сдвига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2,0 ÷0 ÷ 2,0м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пазон измерения оборотов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 ÷ 4000 об/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пазон измерения относительного расширения ротор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НД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5,5 ÷ 0 ÷ +5,5м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ВД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5,5 ÷ 0 ÷ +5,5м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пазон измерения искривления ротора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 ÷ 500 мк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пазон измерения хода сервомотора ПД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 ÷ 250 м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пазон измерения хода сервомотора ЦВД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 ÷ 100 м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иапазон измерения теплового расшир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НД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 ÷ 30 мм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 шкале 0÷50 м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ВД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 ÷ 30 мм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 шкале 0÷50 мм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5. Требования к вторичным приборам АСКВМ ТГ-2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  <w:lang w:eastAsia="ru-RU"/>
        </w:rPr>
        <w:framePr w:w="10255" w:h="1794" w:x="1105" w:y="199" w:hSpace="180" w:vSpace="0" w:wrap="around" w:vAnchor="text" w:hAnchor="page" w:hRule="exact"/>
        <w:pBd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5.1. Вторичные приборы вибрационного контроля должны: </w:t>
      </w:r>
    </w:p>
    <w:p>
      <w:pPr>
        <w:pStyle w:val="NoSpacing"/>
        <w:pBdr/>
        <w:jc w:val="both"/>
        <w:rPr>
          <w:rFonts w:ascii="Times New Roman" w:hAnsi="Times New Roman" w:cs="Times New Roman"/>
          <w:sz w:val="12"/>
          <w:szCs w:val="12"/>
          <w:lang w:eastAsia="ru-RU"/>
        </w:rPr>
        <w:framePr w:w="10255" w:h="1794" w:x="1105" w:y="199" w:hSpace="180" w:vSpace="0" w:wrap="around" w:vAnchor="text" w:hAnchor="page" w:hRule="exact"/>
        <w:pBdr/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  <w:lang w:eastAsia="ru-RU"/>
        </w:rPr>
        <w:framePr w:w="10255" w:h="1794" w:x="1105" w:y="199" w:hSpace="180" w:vSpace="0" w:wrap="around" w:vAnchor="text" w:hAnchor="page" w:hRule="exact"/>
        <w:pBd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ть цифровую индикацию текущего значения СКЗ вибрационные скорости;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  <w:lang w:eastAsia="ru-RU"/>
        </w:rPr>
        <w:framePr w:w="10255" w:h="1794" w:x="1105" w:y="199" w:hSpace="180" w:vSpace="0" w:wrap="around" w:vAnchor="text" w:hAnchor="page" w:hRule="exact"/>
        <w:pBdr/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ть индикацию неисправности кабельной линии;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  <w:lang w:eastAsia="ru-RU"/>
        </w:rPr>
        <w:framePr w:w="10255" w:h="1794" w:x="1105" w:y="199" w:hSpace="180" w:vSpace="0" w:wrap="around" w:vAnchor="text" w:hAnchor="page" w:hRule="exact"/>
        <w:pBdr/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ть две независимые группы контактов реле для аварийной защиты;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  <w:lang w:eastAsia="ru-RU"/>
        </w:rPr>
        <w:framePr w:w="10255" w:h="1794" w:x="1105" w:y="199" w:hSpace="180" w:vSpace="0" w:wrap="around" w:vAnchor="text" w:hAnchor="page" w:hRule="exact"/>
        <w:pBdr/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ть аналоговые выходы по всем измеряемым параметрам 4-20 мА, иметь дискретные каналы сигнализации отказа вторичного приб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ть предупредительную сигнализацию по внезапному и необратимому изменению СКЗ вибрационной скорости вертикальных и горизонтальных компонентов вибрации двух опор одного ротора, двух смежных опор или двух составляющих одной опоры на 1 мм/с и более в любую сторону от начального уровн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ть проверку работоспособности аварийной защиты и предупредительной сигнализ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 должна осуществлять автоматический перевод показаний вибрационной скорости в вибрационные перемещ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аппаратурой должны передаваться: и</w:t>
      </w:r>
      <w:r>
        <w:rPr>
          <w:rFonts w:cs="Times New Roman" w:ascii="Times New Roman" w:hAnsi="Times New Roman"/>
          <w:sz w:val="24"/>
          <w:szCs w:val="24"/>
        </w:rPr>
        <w:t>нструкции по эксплуатации, паспорта и методика поверки всех средств измерений, сертификаты соответствия утвержденному тип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5.5.2. Приборы контроля вибрации и механических величин: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Cs/>
          <w:iCs/>
          <w:sz w:val="12"/>
          <w:szCs w:val="12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ель длиной 9 м, соединяющий вибрационный датчик и промежуточный усилитель, выполняется из вибрационно-стойкого провода и заключается в металлический рука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тойке размещаются вторичные приборы каналов измерения вибрации опор подшипников вертикальной, горизонтально-поперечной составляющей, блок измерения оборотов турбины, вторичные приборы ОС, ОРР, ТР, искривления ротора, хода сервомото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йке также должны быть установлены и закреплены необходимые дополнительные устройства (клеммники, спецсредства АСКВМ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АСКВМ должна быть оборудована эффективной системой кондиционирования и вентиляции воздуха для предотвращения перегрева электронных компонентов стойк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Дверь стойки должна быть оборудована запирающим устройством с возможностью пломбирования </w:t>
      </w:r>
      <w:r>
        <w:rPr>
          <w:rFonts w:cs="Times New Roman" w:ascii="Times New Roman" w:hAnsi="Times New Roman"/>
          <w:i/>
          <w:iCs/>
        </w:rPr>
        <w:t xml:space="preserve">(РД 34.20.501-95 пункт 4.7.18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иборы должны быть защищены от воздействия </w:t>
      </w:r>
      <w:r>
        <w:rPr>
          <w:rFonts w:cs="Times New Roman" w:ascii="Times New Roman" w:hAnsi="Times New Roman"/>
          <w:sz w:val="24"/>
          <w:szCs w:val="24"/>
        </w:rPr>
        <w:t>электромагнитных полей радиочастот (переговорных радиостанций, мобильных телефонов)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pacing w:val="1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истема контроля вибрации и осевого сдвига должны участвовать в схемах технологиче</w:t>
      </w:r>
      <w:r>
        <w:rPr>
          <w:rFonts w:cs="Times New Roman" w:ascii="Times New Roman" w:hAnsi="Times New Roman"/>
          <w:sz w:val="24"/>
          <w:szCs w:val="24"/>
        </w:rPr>
        <w:t xml:space="preserve">ских защит и сигнализации. Алгоритм срабатывания аварийной уставки по вибрац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уществляется согласно </w:t>
      </w:r>
      <w:r>
        <w:rPr>
          <w:rFonts w:cs="Times New Roman" w:ascii="Times New Roman" w:hAnsi="Times New Roman"/>
          <w:i/>
          <w:iCs/>
          <w:spacing w:val="1"/>
        </w:rPr>
        <w:t>(РД 34.20.501-95 пункт 4.4.26).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сигнал срабатывания защит по вибрации и осевому сдвигу, во внешние цепи,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ыдаваться через промежуточное реле; 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тойка АСКВ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олжна быть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адежно заземлена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 w:eastAsiaTheme="minorHAnsi"/>
          <w:sz w:val="24"/>
          <w:szCs w:val="24"/>
          <w:u w:val="single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u w:val="single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6.5.5.3. Питание приборов стойки должно иметь три ввода: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1"/>
          <w:sz w:val="12"/>
          <w:szCs w:val="12"/>
        </w:rPr>
      </w:pPr>
      <w:r>
        <w:rPr>
          <w:rFonts w:cs="Times New Roman" w:ascii="Times New Roman" w:hAnsi="Times New Roman"/>
          <w:bCs/>
          <w:spacing w:val="1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ва ввода - №№ 1,2- Основной и резервный ввод переменного напряжения </w:t>
      </w:r>
      <w:r>
        <w:rPr>
          <w:rFonts w:cs="Times New Roman" w:ascii="Times New Roman" w:hAnsi="Times New Roman"/>
          <w:sz w:val="24"/>
          <w:szCs w:val="24"/>
        </w:rPr>
        <w:t>«~220 В 50 Гц»</w:t>
      </w:r>
      <w:r>
        <w:rPr>
          <w:rFonts w:cs="Times New Roman" w:ascii="Times New Roman" w:hAnsi="Times New Roman"/>
          <w:spacing w:val="1"/>
          <w:sz w:val="24"/>
          <w:szCs w:val="24"/>
        </w:rPr>
        <w:t>, обеспеченный АВ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дин ввод - №3 - аварийный ввод постоянного напряжения от ЩПТ, </w:t>
      </w:r>
      <w:r>
        <w:rPr>
          <w:rFonts w:cs="Times New Roman" w:ascii="Times New Roman" w:hAnsi="Times New Roman"/>
          <w:sz w:val="24"/>
          <w:szCs w:val="24"/>
        </w:rPr>
        <w:t>который вводится в работу через инвертор в случае исчезновения питания на вводах «~220 В 50 Гц» 1, 2.</w:t>
      </w:r>
    </w:p>
    <w:p>
      <w:pPr>
        <w:pStyle w:val="NoSpacing"/>
        <w:jc w:val="both"/>
        <w:rPr>
          <w:rStyle w:val="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8"/>
          <w:rFonts w:cs="Times New Roman" w:ascii="Times New Roman" w:hAnsi="Times New Roman"/>
          <w:b w:val="false"/>
          <w:bCs w:val="false"/>
          <w:sz w:val="24"/>
          <w:szCs w:val="24"/>
        </w:rPr>
        <w:t>Так же в стойке АСКВМ должен быть организован источник бесперебойного питания (ИБП), который обеспечивает питание стойки в течение не менее 30 минут в случае исчезновения основного, резервного и аварийного питания.</w:t>
      </w:r>
    </w:p>
    <w:p>
      <w:pPr>
        <w:pStyle w:val="NoSpacing"/>
        <w:jc w:val="both"/>
        <w:rPr>
          <w:rStyle w:val="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6. Обязательные требования к Поставщику по представлению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505673508"/>
      <w:r>
        <w:rPr>
          <w:rFonts w:cs="Times New Roman" w:ascii="Times New Roman" w:hAnsi="Times New Roman"/>
          <w:bCs/>
          <w:sz w:val="24"/>
          <w:szCs w:val="24"/>
        </w:rPr>
        <w:t>- Сертификат регистрации пред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происхождения устройст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505673508"/>
      <w:r>
        <w:rPr>
          <w:rFonts w:cs="Times New Roman" w:ascii="Times New Roman" w:hAnsi="Times New Roman"/>
          <w:sz w:val="24"/>
          <w:szCs w:val="24"/>
        </w:rPr>
        <w:t>- Сертификат качества/соответствия устройств.</w:t>
      </w:r>
      <w:bookmarkEnd w:id="8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ующее свидетельство о повер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датчиков и преобразователей измерения параметров и аппаратуры по каждому измерительному каналу в отдельности </w:t>
      </w:r>
      <w:r>
        <w:rPr>
          <w:rFonts w:cs="Times New Roman" w:ascii="Times New Roman" w:hAnsi="Times New Roman"/>
          <w:b/>
          <w:sz w:val="24"/>
          <w:szCs w:val="24"/>
        </w:rPr>
        <w:t>в оригинале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, указывающий гарантийный срок от даты поставки технических средств системы, гарантийный срок со дня их ввода в эксплуатацию и срок службы данны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7. Требования к исполнитель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 представляемая до сдачи в эксплуатацию исполнительная документация должна содержать следующие документы (но может не ограничиваться эти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7.1. Адаптированный рабочий проект системы контроля и измерении вибрации и механических величин турбогенератора №2 (на 2023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7.2. Ведомость изменений и отступлений от адаптирова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7.3. Заводские паспорта, сертификаты и другие документы на применённые оборудование и материалы, удостоверяющие качество оборудования, материалов, конструкций и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7.4. Инструкции по эксплуатации и обслуживанию на отдельные объекты и на систему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7.5. Заводские инструкции по монтажу, наладке и эксплуатаци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7.6. Акты выполненных работ и испытаний по отдельным узлам, акт об окончании электромонтажных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, акт об окончании пуско-наладочных работ, 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rocese - verbale</w:t>
      </w:r>
      <w:r>
        <w:rPr>
          <w:rFonts w:cs="Times New Roman" w:ascii="Times New Roman" w:hAnsi="Times New Roman"/>
          <w:spacing w:val="-2"/>
          <w:sz w:val="24"/>
          <w:szCs w:val="24"/>
        </w:rPr>
        <w:t>), протоколы замеров сопротивления изоляци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7.7. Свидетельства метрологического обеспечения (калибровка, поверка) всех средств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ументация должна удовлетворять следующим требованиям: давать ясную, однозначную, несомненную и полную информацию; каждый чертёж и схема должен иметь наименование, номер, дату подготовки, даты изменений, фамилии и подписи лиц, подготовивших, проверявших и утверждавших докуме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8. Общие требования для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505673586"/>
      <w:r>
        <w:rPr>
          <w:rFonts w:cs="Times New Roman" w:ascii="Times New Roman" w:hAnsi="Times New Roman"/>
          <w:sz w:val="24"/>
          <w:szCs w:val="24"/>
        </w:rPr>
        <w:t xml:space="preserve">- Поставщик на период гарантии, начиная от даты поставки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т функционирование технических</w:t>
      </w:r>
      <w:r>
        <w:rPr>
          <w:rFonts w:cs="Times New Roman" w:ascii="Times New Roman" w:hAnsi="Times New Roman"/>
          <w:sz w:val="24"/>
          <w:szCs w:val="24"/>
        </w:rPr>
        <w:t xml:space="preserve"> устройств системы на параметры, установленные производителем, указанные в технических паспортах или других документов выданные в оригинале произ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вщик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ит техническую поддержку</w:t>
      </w:r>
      <w:r>
        <w:rPr>
          <w:rFonts w:cs="Times New Roman" w:ascii="Times New Roman" w:hAnsi="Times New Roman"/>
          <w:sz w:val="24"/>
          <w:szCs w:val="24"/>
        </w:rPr>
        <w:t xml:space="preserve"> (возможность связаться по электронной почте или телефону, чтобы получить рекомендации по устранению неисправнос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одтверждения наличия авторизованного сервисного центра для ремонта предлагаем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симальный срок ремонта устройств в течение гарантийного срока - </w:t>
      </w:r>
      <w:r>
        <w:rPr>
          <w:rFonts w:cs="Times New Roman" w:ascii="Times New Roman" w:hAnsi="Times New Roman"/>
          <w:b/>
          <w:bCs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после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рантийный срок эксплуатации оборудования 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яца с момента ввода АСКВМ в промышленную эксплуатацию, но не более 48 месяцев с момента из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тельные письма от других организации будет преимуществом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ование оборудования уже зарекомендовавших себя производителей автоматизированных систем измерения, установленных на турбогенераторах схожего типа, будут расценены как пре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и и объёмы поставк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оборудования заводом-изготовителем: </w:t>
      </w:r>
      <w:r>
        <w:rPr>
          <w:rFonts w:cs="Times New Roman" w:ascii="Times New Roman" w:hAnsi="Times New Roman"/>
          <w:b/>
          <w:sz w:val="24"/>
          <w:szCs w:val="24"/>
        </w:rPr>
        <w:t>до 30 апреля 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, по результатам проведения тенд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ём </w:t>
      </w:r>
      <w:r>
        <w:rPr>
          <w:rFonts w:cs="Times New Roman" w:ascii="Times New Roman" w:hAnsi="Times New Roman"/>
          <w:sz w:val="24"/>
          <w:szCs w:val="24"/>
        </w:rPr>
        <w:t>поставки оборудования заводом-изготовителем: согласно опросному листу, по согласованию с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и выполнения проектных, монтажных и наладочных работ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Турбогенератора №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e"/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992"/>
        <w:gridCol w:w="3305"/>
      </w:tblGrid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следование существующей системы АСКВ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--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март 2023;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Разработка и передача Заказчику рабочего адаптированного проекта АСКВ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--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март 2023;</w:t>
            </w:r>
          </w:p>
        </w:tc>
      </w:tr>
      <w:tr>
        <w:trPr>
          <w:trHeight w:val="850" w:hRule="atLeast"/>
        </w:trPr>
        <w:tc>
          <w:tcPr>
            <w:tcW w:w="10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роведение монтажных и наладочных работ – Согласно утвержденному Графику ремон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(01.05.2023 ÷ 15.09.2023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Предмонтажная ревизия поставляемого оборудования АСКВ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--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до 08.05.2023;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Демонтаж оборудования и аппаратуры старой АСКВ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--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до 30.05.2023;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Монтаж поставленного оборудования новой АСКВ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--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до 15.08.2023;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аладка вновь смонтированной АСКВ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--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до 01.09.2023;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Подготовка и передача Заказчику исполнительной документации АСКВ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--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до 10.09.2023;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пробование, включение в работу и сдача в эксплуатацию смонтированной АСКВ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--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После включения в сеть Блока №2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Контак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: (+373) 22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385-392;</w:t>
          <w:tab/>
          <w:t xml:space="preserve">e-mail:   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mocanu.sergiu@termoelectrica.md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: (+373) 22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385-378;</w:t>
          <w:tab/>
          <w:t xml:space="preserve">e-mail:   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beregoi.g@termoelectrica.md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/>
        </w:rPr>
        <w:t>DEVIZ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De modernizarea sistemului de control a vibrației și valorilor mecanice a turbinei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ПТ-80/100-130/13, № 2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tbl>
      <w:tblPr>
        <w:tblStyle w:val="ae"/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5348"/>
        <w:gridCol w:w="1559"/>
        <w:gridCol w:w="1561"/>
        <w:gridCol w:w="1319"/>
      </w:tblGrid>
      <w:tr>
        <w:trPr/>
        <w:tc>
          <w:tcPr>
            <w:tcW w:w="4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№</w:t>
            </w:r>
          </w:p>
        </w:tc>
        <w:tc>
          <w:tcPr>
            <w:tcW w:w="5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Denumirea Lucrărilor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Temeiul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U.M.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Cantitatea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534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bookmarkStart w:id="10" w:name="_Hlk112307757"/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 xml:space="preserve">Adaptarea la proiectul existent a (sistemului de control a vibrației și valorilor mecanice a turbinei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ПТ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 xml:space="preserve">-80/100-130/13,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bidi="ar-SA"/>
              </w:rPr>
              <w:t>Nr.</w:t>
            </w:r>
            <w:bookmarkEnd w:id="10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 xml:space="preserve">Адаптация к существующему проекту (система контроля вибрации и механических величин турбины ПТ-80/100-130/13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>№1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Anexa nr. 1</w:t>
            </w:r>
          </w:p>
        </w:tc>
        <w:tc>
          <w:tcPr>
            <w:tcW w:w="156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turbina</w:t>
            </w:r>
          </w:p>
        </w:tc>
        <w:tc>
          <w:tcPr>
            <w:tcW w:w="13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bookmarkStart w:id="11" w:name="_Hlk112315128"/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SOFTWARE și Licență</w:t>
            </w:r>
            <w:bookmarkEnd w:id="11"/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>ПРОГРАММНОЕ ОБЕСПЕЧЕНИЕ и Лиценз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Anexa nr. 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buc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534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bookmarkStart w:id="12" w:name="_Hlk112316454"/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 xml:space="preserve">Modernizarea sistemului de măsurare a vibrației și a valorilor mecanice : TG-2 </w:t>
            </w:r>
            <w:bookmarkEnd w:id="12"/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 xml:space="preserve">Модернизация системы измерения вибрации и механических величин: ТГ-2 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Anexa nr. 3</w:t>
            </w:r>
          </w:p>
        </w:tc>
        <w:tc>
          <w:tcPr>
            <w:tcW w:w="156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turbina</w:t>
            </w:r>
          </w:p>
        </w:tc>
        <w:tc>
          <w:tcPr>
            <w:tcW w:w="13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Anexa nr.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Adaptarea la proiectul existent a (sistemului de control a vibrației și valorilor mecanice a turbin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Т-80/100-130/13, Nr. 2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tbl>
      <w:tblPr>
        <w:tblStyle w:val="ae"/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953"/>
        <w:gridCol w:w="4666"/>
        <w:gridCol w:w="736"/>
        <w:gridCol w:w="1316"/>
      </w:tblGrid>
      <w:tr>
        <w:trPr/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№</w:t>
            </w:r>
          </w:p>
        </w:tc>
        <w:tc>
          <w:tcPr>
            <w:tcW w:w="2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Temeiul</w:t>
            </w:r>
          </w:p>
        </w:tc>
        <w:tc>
          <w:tcPr>
            <w:tcW w:w="4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Denumirea Lucrărilor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U.M.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Cantitatea</w:t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9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 xml:space="preserve">Lista de prețuri pentru lucrările de proiectare         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bidi="ar-SA"/>
              </w:rPr>
              <w:t>№ 13740</w:t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Capitolul 4, Volumul 7, Punctul 4, Coloana 5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 xml:space="preserve">Ценник на предпроектные работы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>№ 13740</w:t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>Глава 4, том 7, пункт 4, графа 5</w:t>
            </w:r>
          </w:p>
        </w:tc>
        <w:tc>
          <w:tcPr>
            <w:tcW w:w="46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>Colectarea și generalizarea informațiilor privind sistemul de operare pentru monitorizarea vibrațiilor și valorilor mecanice ale turbinei. Întocmirea unui raport asupra lucrărilor efectuate și recomandări privind volumul de reconstrucție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>Сбор и обобщение информации по действующей системе контроля вибрации и мехвеличин турбины. Составление отчета по выполненным работам и рекомендаций по объемам реконструкции</w:t>
            </w:r>
          </w:p>
        </w:tc>
        <w:tc>
          <w:tcPr>
            <w:tcW w:w="7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T.G.</w:t>
            </w:r>
          </w:p>
        </w:tc>
        <w:tc>
          <w:tcPr>
            <w:tcW w:w="13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5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 xml:space="preserve">Informații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№ 05-26/176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 xml:space="preserve"> din 31.01.2017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 xml:space="preserve">Информация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 xml:space="preserve">№ 05-26/176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>от 31.01.2017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 xml:space="preserve">Conversia în moneda națională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bidi="ar-SA"/>
              </w:rPr>
              <w:t>k = 21,2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 xml:space="preserve">Перевод в национальную валюту с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>к = 21,2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9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bidi="ar-SA"/>
              </w:rPr>
              <w:t>NCM L.02.11-10:201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 xml:space="preserve">Tabelul Nr. 34 ,, Aparate “ Punctul 10 </w:t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>Таблица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en-US" w:bidi="ar-SA"/>
              </w:rPr>
              <w:t xml:space="preserve"> № 34 </w:t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>,,Аппараты“ Пункт 10</w:t>
            </w:r>
          </w:p>
        </w:tc>
        <w:tc>
          <w:tcPr>
            <w:tcW w:w="46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>Adaptarea la sistemul de monitorizare a vibrațiilor și valorilor mecanice ale unui turbogenerator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 xml:space="preserve">Адаптация системы контроля вибрации и мехвеличин турбогенератора </w:t>
            </w:r>
          </w:p>
        </w:tc>
        <w:tc>
          <w:tcPr>
            <w:tcW w:w="7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T.G.</w:t>
            </w:r>
          </w:p>
        </w:tc>
        <w:tc>
          <w:tcPr>
            <w:tcW w:w="13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>,, Partea comună “ , pct. 4.2</w:t>
            </w:r>
          </w:p>
          <w:p>
            <w:pPr>
              <w:pStyle w:val="Normal"/>
              <w:widowControl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en-US" w:bidi="ar-SA"/>
              </w:rPr>
              <w:t xml:space="preserve">,,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>часть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en-US" w:bidi="ar-SA"/>
              </w:rPr>
              <w:t xml:space="preserve"> “ ,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en-US" w:bidi="ar-SA"/>
              </w:rPr>
              <w:t>. 4.2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 xml:space="preserve">Proiectul funcționabil (cu coeficientul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bidi="ar-SA"/>
              </w:rPr>
              <w:t>k = 0,8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  <w:t xml:space="preserve">Рабочий проект ( с коффицентом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 xml:space="preserve">к = 0,8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5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>,, Îndrumar de prețuri, pentru lucrări de proiectare in construcții “ p. 2.4                              ,, Partea generala “</w:t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>,,Сборник цен на проектные работы в строительстве “ п. 2.4                                  ,, Общ. часть “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 xml:space="preserve">Adaptarea la proiectul dezvoltat anterior           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bidi="ar-SA"/>
              </w:rPr>
              <w:t>k = 0,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 xml:space="preserve">Привязка ранее разработанного проекта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>к = 0,25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Anexa nr.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OFTWARE și LIC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tbl>
      <w:tblPr>
        <w:tblStyle w:val="ae"/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670"/>
        <w:gridCol w:w="2411"/>
        <w:gridCol w:w="1318"/>
      </w:tblGrid>
      <w:tr>
        <w:trPr/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o-RO" w:bidi="ar-SA"/>
              </w:rPr>
              <w:t>№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o-RO" w:bidi="ar-SA"/>
              </w:rPr>
              <w:t>Denumirea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o-RO" w:bidi="ar-SA"/>
              </w:rPr>
              <w:t>Unitate de măsură</w:t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o-RO" w:bidi="ar-SA"/>
              </w:rPr>
              <w:t>Cantitate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o-RO" w:bidi="ar-SA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en-US" w:eastAsia="ro-RO" w:bidi="ar-SA"/>
              </w:rPr>
              <w:t>Toate produsele software, furnizate împreună cu echipamentul sistemului de control al vibrației și a valorilor mecanice ale turbinei, trebuie să dețină licență.</w:t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eastAsia="ro-RO" w:bidi="ar-SA"/>
              </w:rPr>
              <w:t>Все программное обеспечение, поставляемое совместно с оборудованием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bidi="ar-SA"/>
              </w:rPr>
              <w:t>системы контроля вибрации и механических величин турбины, должно быть лицензировано.</w:t>
            </w:r>
          </w:p>
        </w:tc>
        <w:tc>
          <w:tcPr>
            <w:tcW w:w="2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o-RO" w:bidi="ar-SA"/>
              </w:rPr>
              <w:t>buc.</w:t>
            </w:r>
          </w:p>
        </w:tc>
        <w:tc>
          <w:tcPr>
            <w:tcW w:w="13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o-RO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o-RO"/>
        </w:rPr>
        <w:t>Anexa nr. 3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 xml:space="preserve">Modernizarea sistemului de măsurare a vibrației și a valorilor mecanice : TG-2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</w:r>
    </w:p>
    <w:tbl>
      <w:tblPr>
        <w:tblStyle w:val="ae"/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986"/>
        <w:gridCol w:w="5386"/>
        <w:gridCol w:w="852"/>
        <w:gridCol w:w="1319"/>
      </w:tblGrid>
      <w:tr>
        <w:trPr>
          <w:trHeight w:val="387" w:hRule="atLeast"/>
        </w:trPr>
        <w:tc>
          <w:tcPr>
            <w:tcW w:w="7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o-RO" w:bidi="ar-SA"/>
              </w:rPr>
              <w:t>№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Temeiul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Denumirea Lucrărilor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U.M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Cantitatea</w:t>
            </w:r>
          </w:p>
        </w:tc>
      </w:tr>
      <w:tr>
        <w:trPr>
          <w:trHeight w:val="1507" w:hRule="atLeast"/>
        </w:trPr>
        <w:tc>
          <w:tcPr>
            <w:tcW w:w="7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1.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Calculația          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o-RO" w:bidi="ar-SA"/>
              </w:rPr>
              <w:t xml:space="preserve">Калькуляция 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 xml:space="preserve">Modernizarea sistemului de măsurare a vibrației și  valorilor mecanice : TG-2 </w:t>
            </w:r>
          </w:p>
          <w:p>
            <w:pPr>
              <w:pStyle w:val="Normal"/>
              <w:widowControl/>
              <w:spacing w:before="8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o-RO" w:bidi="ar-SA"/>
              </w:rPr>
              <w:t xml:space="preserve">Модернизация системы измерения вибрации и механических величин: ТГ-2 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TG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>Descifrarea fondului de retribuirea muncii a lucrărilor de producție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Обоснование трудозатрат : Нормы времени на ремонт турбин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Т-80/100-130/13, ЛМЗ,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Д 34.05.676-89; УДК 621.165.004.67.658.53 и фактические трудозатрат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 turbină ( o unitate)</w:t>
      </w:r>
    </w:p>
    <w:tbl>
      <w:tblPr>
        <w:tblStyle w:val="ae"/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3952"/>
        <w:gridCol w:w="1842"/>
        <w:gridCol w:w="1276"/>
        <w:gridCol w:w="1276"/>
        <w:gridCol w:w="1461"/>
      </w:tblGrid>
      <w:tr>
        <w:trPr/>
        <w:tc>
          <w:tcPr>
            <w:tcW w:w="4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o-RO" w:bidi="ar-SA"/>
              </w:rPr>
              <w:t>№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o-RO" w:bidi="ar-SA"/>
              </w:rPr>
              <w:t>Denumirea Lucrărilor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o-RO" w:bidi="ar-SA"/>
              </w:rPr>
              <w:t>Funcția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o-RO" w:bidi="ar-SA"/>
              </w:rPr>
              <w:t>Categoria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o-RO" w:bidi="ar-SA"/>
              </w:rPr>
              <w:t>Cantitatea, om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o-RO" w:bidi="ar-SA"/>
              </w:rPr>
              <w:t>Ore lucrate/   1 o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1.</w:t>
            </w:r>
          </w:p>
        </w:tc>
        <w:tc>
          <w:tcPr>
            <w:tcW w:w="395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Pregătirea echipamentelor pentru controlul vibrațiilor si măsurărilor mecanice</w:t>
            </w:r>
          </w:p>
          <w:p>
            <w:pPr>
              <w:pStyle w:val="Normal"/>
              <w:widowControl/>
              <w:spacing w:before="8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o-RO" w:bidi="ar-SA"/>
              </w:rPr>
              <w:t>Подготовка контрольно-измерительной аппаратуры вибромониторинга и механических величин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Lăcătuș specialist lăcătuș mon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Специали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Монтаж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at. 5 -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at. 6 -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5 раз. -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6 раз. - 6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8</w:t>
            </w:r>
          </w:p>
        </w:tc>
        <w:tc>
          <w:tcPr>
            <w:tcW w:w="146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24,8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2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Ajustarea schemei de control al vibrațiilor lagărelor turbogeneratorului</w:t>
            </w:r>
          </w:p>
          <w:p>
            <w:pPr>
              <w:pStyle w:val="Normal"/>
              <w:widowControl/>
              <w:spacing w:before="8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o-RO" w:bidi="ar-SA"/>
              </w:rPr>
              <w:t>Наладка схемы контроля вибрации подшипников турбогенерато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Lăcătuș specialist lăcătuș mon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Специали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Монтажн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at. 5 -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at. 6 -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5 раз. -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6 раз. -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50,0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3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 xml:space="preserve">Ajustarea schemei de control pentru deplasarea axială a rotorului turbinei, circuite de control pentru dilatarea relativă a rotoarelor Cilindrului de Presiune Înaltă și Cilindrului de Presiune Medie/Joasă </w:t>
            </w:r>
          </w:p>
          <w:p>
            <w:pPr>
              <w:pStyle w:val="Normal"/>
              <w:widowControl/>
              <w:spacing w:before="8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o-RO" w:bidi="ar-SA"/>
              </w:rPr>
              <w:t>Наладка схемы контроля осевого сдвига ротора турбины, схем контроля относительного расширения роторов ЦВД, ЦCН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Lăcătuș specialist lăcătuș mon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Специали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Монтажн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at. 5 -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at. 6 -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5 раз. -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6 раз. -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60,0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4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 xml:space="preserve">Ajustarea schemei de control a frecvenței de rotație a rotorului turbogeneratorului </w:t>
            </w:r>
          </w:p>
          <w:p>
            <w:pPr>
              <w:pStyle w:val="Normal"/>
              <w:widowControl/>
              <w:spacing w:before="8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o-RO" w:bidi="ar-SA"/>
              </w:rPr>
              <w:t>Наладка схемы контроля частоты вращения ротора турбогенерато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Lăcătuș specialist lăcătuș mon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Специали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Монтажн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at. 5 -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at. 6 -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5 раз. -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6 раз. -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48,0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5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 xml:space="preserve">Ajustarea schemei de control al cursei servomotorului a Cilindrului de Presiune Înaltă și Cilindrului de Presiune Medie/Joasă </w:t>
            </w:r>
          </w:p>
          <w:p>
            <w:pPr>
              <w:pStyle w:val="Normal"/>
              <w:widowControl/>
              <w:spacing w:before="8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o-RO" w:bidi="ar-SA"/>
              </w:rPr>
              <w:t>Наладка схемы контроля хода сервомоторов ЦВД, ЦCН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Lăcătuș specialist lăcătuș mon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Специали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Монтажн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at. 5 -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at. 6 -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5 раз. -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6 раз. -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45,2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6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Ajustarea schemei de control al cursei servomotorului a diafragmei rot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o-RO" w:bidi="ar-SA"/>
              </w:rPr>
              <w:t>Наладка схемы контроля хода сервомотора поворотной диафрагм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Lăcătuș specialist lăcătuș mon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Специали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Монтажн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at. 5 -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at. 6 -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5 раз. -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6 раз. -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20,60</w:t>
            </w:r>
          </w:p>
        </w:tc>
      </w:tr>
      <w:tr>
        <w:trPr/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7.</w:t>
            </w:r>
          </w:p>
        </w:tc>
        <w:tc>
          <w:tcPr>
            <w:tcW w:w="39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 xml:space="preserve">Ajustarea tuturor echipamentelor pentru monitorizarea vibrațiilor lagărelor  și a valorilor mecanice al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bidi="ar-SA"/>
              </w:rPr>
              <w:t>SACVVM</w:t>
            </w:r>
          </w:p>
          <w:p>
            <w:pPr>
              <w:pStyle w:val="Normal"/>
              <w:widowControl/>
              <w:spacing w:before="8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o-RO" w:bidi="ar-SA"/>
              </w:rPr>
              <w:t>Наладка всех аппаратур контроля вибрации подшипников и механических величин стойки АСКВМ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Lăcătuș specialist lăcătuș mon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Специали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Монтажник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at. 5 -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at. 6 -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5 раз. -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6 раз. - 5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8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30,2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b23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025d6f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4d3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c3f1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"/>
    <w:qFormat/>
    <w:rsid w:val="00025d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u-RU" w:eastAsia="ru-RU"/>
    </w:rPr>
  </w:style>
  <w:style w:type="character" w:styleId="11" w:customStyle="1">
    <w:name w:val="Заголовок 1 Знак1"/>
    <w:basedOn w:val="DefaultParagraphFont"/>
    <w:link w:val="Heading1"/>
    <w:uiPriority w:val="99"/>
    <w:qFormat/>
    <w:locked/>
    <w:rsid w:val="00025d6f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12" w:customStyle="1">
    <w:name w:val="Номер заголовка №1_"/>
    <w:link w:val="14"/>
    <w:qFormat/>
    <w:rsid w:val="00640214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IntenseEmphasis">
    <w:name w:val="Intense Emphasis"/>
    <w:basedOn w:val="DefaultParagraphFont"/>
    <w:uiPriority w:val="21"/>
    <w:qFormat/>
    <w:rsid w:val="000207bf"/>
    <w:rPr>
      <w:i/>
      <w:iCs/>
      <w:color w:val="5B9BD5" w:themeColor="accent1"/>
    </w:rPr>
  </w:style>
  <w:style w:type="character" w:styleId="Style11" w:customStyle="1">
    <w:name w:val="Абзац списка Знак"/>
    <w:link w:val="ListParagraph"/>
    <w:uiPriority w:val="34"/>
    <w:qFormat/>
    <w:locked/>
    <w:rsid w:val="009e3681"/>
    <w:rPr>
      <w:rFonts w:eastAsia="" w:eastAsiaTheme="minorEastAsia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9e3681"/>
    <w:rPr>
      <w:rFonts w:eastAsia="" w:eastAsiaTheme="minorEastAsia"/>
      <w:color w:val="5A5A5A" w:themeColor="text1" w:themeTint="a5"/>
      <w:spacing w:val="15"/>
      <w:lang w:val="ru-RU"/>
    </w:rPr>
  </w:style>
  <w:style w:type="character" w:styleId="13" w:customStyle="1">
    <w:name w:val="Основной текст Знак1"/>
    <w:uiPriority w:val="99"/>
    <w:qFormat/>
    <w:rsid w:val="00211cdb"/>
    <w:rPr>
      <w:rFonts w:ascii="Arial" w:hAnsi="Arial" w:cs="Arial"/>
      <w:sz w:val="18"/>
      <w:szCs w:val="18"/>
      <w:shd w:fill="FFFFFF" w:val="clear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11cdb"/>
    <w:rPr>
      <w:rFonts w:eastAsia="" w:eastAsiaTheme="minorEastAsia"/>
      <w:lang w:val="ru-RU" w:eastAsia="ru-RU"/>
    </w:rPr>
  </w:style>
  <w:style w:type="character" w:styleId="8" w:customStyle="1">
    <w:name w:val="Заголовок №8_"/>
    <w:link w:val="81"/>
    <w:uiPriority w:val="99"/>
    <w:qFormat/>
    <w:locked/>
    <w:rsid w:val="00211cdb"/>
    <w:rPr>
      <w:rFonts w:ascii="Arial" w:hAnsi="Arial" w:cs="Arial"/>
      <w:b/>
      <w:bCs/>
      <w:sz w:val="21"/>
      <w:szCs w:val="21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3651"/>
    <w:rPr>
      <w:rFonts w:ascii="Segoe UI" w:hAnsi="Segoe UI" w:eastAsia="" w:cs="Segoe UI" w:eastAsiaTheme="minorEastAsia"/>
      <w:sz w:val="18"/>
      <w:szCs w:val="18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c3f1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ru-RU" w:eastAsia="ru-RU"/>
    </w:rPr>
  </w:style>
  <w:style w:type="character" w:styleId="11Caracter" w:customStyle="1">
    <w:name w:val="1.1. Caracter"/>
    <w:basedOn w:val="DefaultParagraphFont"/>
    <w:link w:val="111"/>
    <w:qFormat/>
    <w:rsid w:val="004429e5"/>
    <w:rPr>
      <w:rFonts w:ascii="Times New Roman" w:hAnsi="Times New Roman" w:eastAsia="Calibri" w:cs="Times New Roman"/>
      <w:spacing w:val="-3"/>
      <w:sz w:val="23"/>
      <w:szCs w:val="23"/>
      <w:lang w:val="ro-RO"/>
    </w:rPr>
  </w:style>
  <w:style w:type="character" w:styleId="Emphasis">
    <w:name w:val="Emphasis"/>
    <w:uiPriority w:val="20"/>
    <w:qFormat/>
    <w:rsid w:val="004429e5"/>
    <w:rPr>
      <w:rFonts w:cs="Times New Roman"/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24d3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0a6820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5765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65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rsid w:val="00211cdb"/>
    <w:pPr>
      <w:widowControl w:val="false"/>
      <w:shd w:val="clear" w:color="auto" w:fill="FFFFFF"/>
      <w:spacing w:lineRule="exact" w:line="346" w:before="0" w:after="0"/>
      <w:ind w:hanging="340"/>
    </w:pPr>
    <w:rPr>
      <w:rFonts w:ascii="Arial" w:hAnsi="Arial" w:eastAsia="Calibri" w:cs="Arial" w:eastAsiaTheme="minorHAnsi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025d6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25d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4" w:customStyle="1">
    <w:name w:val="Номер заголовка №1"/>
    <w:basedOn w:val="Normal"/>
    <w:link w:val="12"/>
    <w:qFormat/>
    <w:rsid w:val="00640214"/>
    <w:pPr>
      <w:widowControl w:val="false"/>
      <w:shd w:val="clear" w:color="auto" w:fill="FFFFFF"/>
      <w:spacing w:lineRule="exact" w:line="37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 w:eastAsia="en-US"/>
    </w:rPr>
  </w:style>
  <w:style w:type="paragraph" w:styleId="Subtitle">
    <w:name w:val="Subtitle"/>
    <w:basedOn w:val="Normal"/>
    <w:next w:val="Normal"/>
    <w:link w:val="Style12"/>
    <w:qFormat/>
    <w:rsid w:val="009e3681"/>
    <w:pPr>
      <w:spacing w:before="0" w:after="160"/>
    </w:pPr>
    <w:rPr>
      <w:color w:val="5A5A5A" w:themeColor="text1" w:themeTint="a5"/>
      <w:spacing w:val="15"/>
      <w:lang w:eastAsia="en-US"/>
    </w:rPr>
  </w:style>
  <w:style w:type="paragraph" w:styleId="81" w:customStyle="1">
    <w:name w:val="Заголовок №8"/>
    <w:basedOn w:val="Normal"/>
    <w:link w:val="8"/>
    <w:uiPriority w:val="99"/>
    <w:qFormat/>
    <w:rsid w:val="00211cdb"/>
    <w:pPr>
      <w:widowControl w:val="false"/>
      <w:shd w:val="clear" w:color="auto" w:fill="FFFFFF"/>
      <w:spacing w:lineRule="atLeast" w:line="240" w:before="0" w:after="300"/>
      <w:jc w:val="both"/>
      <w:outlineLvl w:val="7"/>
    </w:pPr>
    <w:rPr>
      <w:rFonts w:ascii="Arial" w:hAnsi="Arial" w:eastAsia="Calibri" w:cs="Arial" w:eastAsiaTheme="minorHAnsi"/>
      <w:b/>
      <w:bCs/>
      <w:sz w:val="21"/>
      <w:szCs w:val="21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36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5" w:customStyle="1">
    <w:name w:val="Абзац списка1"/>
    <w:basedOn w:val="Normal"/>
    <w:uiPriority w:val="34"/>
    <w:qFormat/>
    <w:rsid w:val="004429e5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paragraph" w:styleId="111" w:customStyle="1">
    <w:name w:val="1.1."/>
    <w:basedOn w:val="ListParagraph"/>
    <w:link w:val="11Caracter"/>
    <w:qFormat/>
    <w:rsid w:val="004429e5"/>
    <w:pPr>
      <w:spacing w:before="120" w:after="120"/>
      <w:ind w:left="567" w:hanging="567"/>
      <w:contextualSpacing w:val="false"/>
      <w:jc w:val="both"/>
    </w:pPr>
    <w:rPr>
      <w:rFonts w:ascii="Times New Roman" w:hAnsi="Times New Roman" w:eastAsia="Calibri" w:cs="Times New Roman"/>
      <w:spacing w:val="-3"/>
      <w:sz w:val="23"/>
      <w:szCs w:val="23"/>
      <w:lang w:val="ro-RO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b865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5-392;%09e-mail:   mocanu.sergiu@termoelectrica.md" TargetMode="External"/><Relationship Id="rId3" Type="http://schemas.openxmlformats.org/officeDocument/2006/relationships/hyperlink" Target="mailto:385-378;%09e-mail:   beregoi.g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531AA-F512-4EA1-A9CE-AF49A6025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5</Pages>
  <Words>4185</Words>
  <Characters>23861</Characters>
  <CharactersWithSpaces>27991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8:00Z</dcterms:created>
  <dc:creator>Пользователь Windows</dc:creator>
  <dc:description/>
  <dc:language>en-US</dc:language>
  <cp:lastModifiedBy>Gorgos Cristina</cp:lastModifiedBy>
  <cp:lastPrinted>2022-09-09T06:45:00Z</cp:lastPrinted>
  <dcterms:modified xsi:type="dcterms:W3CDTF">2023-02-23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