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bookmarkStart w:id="0" w:name="_GoBack"/>
      <w:r>
        <w:rPr>
          <w:b/>
          <w:color w:val="1F3864" w:themeColor="accent5" w:themeShade="80"/>
          <w:sz w:val="28"/>
          <w:szCs w:val="28"/>
          <w:lang w:val="ro-RO"/>
        </w:rPr>
        <w:t>Materiale de constructii 2025</w:t>
      </w:r>
      <w:bookmarkEnd w:id="0"/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7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8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8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0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1/2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1/2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3/4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3/4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32*1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32*1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40*1,1/4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40*1,1/4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50*1,1/2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50*1,1/2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8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1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2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50 0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CB4F7-CFB8-4B2F-8219-98F827CD5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1123</Words>
  <Characters>6402</Characters>
  <CharactersWithSpaces>75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Пользователь Windows</cp:lastModifiedBy>
  <cp:lastPrinted>2022-06-14T13:09:00Z</cp:lastPrinted>
  <dcterms:modified xsi:type="dcterms:W3CDTF">2025-03-21T14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