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5" w:topFromText="0" w:vertAnchor="page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410"/>
        <w:gridCol w:w="849"/>
        <w:gridCol w:w="1134"/>
        <w:gridCol w:w="851"/>
        <w:gridCol w:w="710"/>
        <w:gridCol w:w="849"/>
        <w:gridCol w:w="830"/>
        <w:gridCol w:w="978"/>
        <w:gridCol w:w="1903"/>
        <w:gridCol w:w="2527"/>
        <w:gridCol w:w="849"/>
      </w:tblGrid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2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sz w:val="37"/>
                <w:szCs w:val="37"/>
                <w:lang w:val="en-US"/>
              </w:rPr>
            </w:pPr>
            <w:r>
              <w:rPr>
                <w:rFonts w:cs="Times New Roman" w:ascii="Times New Roman" w:hAnsi="Times New Roman"/>
                <w:lang w:val="ro-MO"/>
              </w:rPr>
              <w:t>Numărul procedurii de achiziţie</w:t>
            </w:r>
            <w:r>
              <w:rPr>
                <w:rFonts w:cs="Times New Roman" w:ascii="Times New Roman" w:hAnsi="Times New Roman"/>
                <w:u w:val="single"/>
                <w:lang w:val="ro-MO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o-MO"/>
              </w:rPr>
              <w:t xml:space="preserve"> conform SIA „RSAP”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4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Denumirea  procedurii de achiziţi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LD -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 xml:space="preserve">  Produse de origine animală, carne şi produse din carne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o-M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u w:val="single"/>
                <w:lang w:val="ro-MO"/>
              </w:rPr>
              <w:t>pentru necesităţile Armatei Naţionale</w:t>
            </w:r>
            <w:r>
              <w:rPr>
                <w:rFonts w:eastAsia="Malgun Gothic" w:cs="Times New Roman" w:ascii="Times New Roman" w:hAnsi="Times New Roman"/>
                <w:i/>
                <w:u w:val="single"/>
                <w:lang w:val="ro-MO" w:eastAsia="ko-KR"/>
              </w:rPr>
              <w:t>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5" w:type="dxa"/>
            <w:gridSpan w:val="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5111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arne de bovine congelată în semicarc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ko-KR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g</w:t>
            </w: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ro-RO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5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 w:eastAsia="en-US"/>
              </w:rPr>
              <w:t>Pe parcurs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RO" w:eastAsia="ko-KR"/>
              </w:rPr>
              <w:t>lunilor martie - decembrie</w:t>
            </w: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MO" w:eastAsia="ko-KR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MO" w:eastAsia="ko-KR"/>
              </w:rPr>
              <w:t>anul 202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MD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69</w:t>
            </w:r>
            <w:r>
              <w:rPr>
                <w:rFonts w:cs="Times New Roman" w:ascii="Times New Roman" w:hAnsi="Times New Roman"/>
              </w:rPr>
              <w:t>TRPBAA333110A00857A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MD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51</w:t>
            </w:r>
            <w:r>
              <w:rPr>
                <w:rFonts w:cs="Times New Roman" w:ascii="Times New Roman" w:hAnsi="Times New Roman"/>
              </w:rPr>
              <w:t>TRPBAA333110A00857A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B</w:t>
            </w:r>
          </w:p>
        </w:tc>
      </w:tr>
      <w:tr>
        <w:trPr>
          <w:trHeight w:val="1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ro-R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RO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 w:eastAsia="en-US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5113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arne de porcine congelată în semi-carc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eastAsia="ko-KR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ro-RO" w:eastAsia="ko-K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  <w:lang w:val="ro-RO" w:eastAsia="ko-KR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O" w:eastAsia="en-US"/>
              </w:rPr>
              <w:t>Pe parcurs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RO" w:eastAsia="ko-KR"/>
              </w:rPr>
              <w:t>lunilor martie - decembrie</w:t>
            </w: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MO" w:eastAsia="ko-KR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ro-MO" w:eastAsia="ko-KR"/>
              </w:rPr>
              <w:t>anul 202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MD69TRPBAA333110A00857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bookmarkStart w:id="1" w:name="_GoBack"/>
            <w:r>
              <w:rPr>
                <w:rFonts w:cs="Times New Roman" w:ascii="Times New Roman" w:hAnsi="Times New Roman"/>
              </w:rPr>
              <w:t>MD51TRPBAA333110A00857AB</w:t>
            </w:r>
            <w:bookmarkEnd w:id="1"/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otu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552" w:x="764" w:y="4569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552" w:x="764" w:y="4569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139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d0487e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0487e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BodyTextChar" w:customStyle="1">
    <w:name w:val="Body Text Char"/>
    <w:basedOn w:val="DefaultParagraphFont"/>
    <w:qFormat/>
    <w:rsid w:val="00df7cf3"/>
    <w:rPr>
      <w:rFonts w:ascii="Baltica RR" w:hAnsi="Baltica RR" w:eastAsia="Times New Roman" w:cs="Times New Roman"/>
      <w:sz w:val="24"/>
      <w:szCs w:val="20"/>
      <w:lang w:val="ro-RO" w:eastAsia="en-US"/>
    </w:rPr>
  </w:style>
  <w:style w:type="character" w:styleId="InternetLink">
    <w:name w:val="Hyperlink"/>
    <w:uiPriority w:val="99"/>
    <w:rsid w:val="00df7cf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25d9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25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f7cf3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0487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25d9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25d9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C60AE7-5158-4DE9-A2CF-D1C2C9860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0:00Z</dcterms:created>
  <dc:creator>olga.conovalova</dc:creator>
  <dc:description/>
  <dc:language>en-US</dc:language>
  <cp:lastModifiedBy>Colesnic Elena</cp:lastModifiedBy>
  <dcterms:modified xsi:type="dcterms:W3CDTF">2020-02-07T07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