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Cs w:val="28"/>
                      <w:shd w:fill="FFFFFF" w:val="clear"/>
                    </w:rPr>
                    <w:t>ocds-b3wdp1-MD-173442829340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5 (repetat nr. 2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,  luînd în considerare termenul de valabilitate total al produsului de 24 ore din momentul fabricări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TC 99 M-ALBUMINA UMANA (nanocoloidă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(analog NanoScan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12-17T0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