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jc w:val="both"/>
        <w:rPr>
          <w:rFonts w:cs="Cambria" w:cstheme="majorHAnsi"/>
        </w:rPr>
      </w:pPr>
      <w:r>
        <w:rPr>
          <w:rFonts w:cs="Cambria" w:cstheme="majorHAnsi"/>
        </w:rPr>
        <w:t>2.3.3. Formularul de deviz nr.3 – lista cu cantitățile de lucrări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nexa Nr.3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Aprobat:</w:t>
      </w:r>
    </w:p>
    <w:p>
      <w:pPr>
        <w:pStyle w:val="Normal"/>
        <w:jc w:val="right"/>
        <w:rPr>
          <w:bCs/>
          <w:color w:val="FF0000"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Directorul Dispensarului Republican de Narcologie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____________________“20” mai 2020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GB"/>
        </w:rPr>
      </w:pPr>
      <w:r>
        <w:rPr>
          <w:b/>
          <w:sz w:val="24"/>
          <w:lang w:val="en-GB"/>
        </w:rPr>
        <w:t>Obiectul</w:t>
      </w:r>
      <w:r>
        <w:rPr>
          <w:u w:val="single"/>
          <w:lang w:val="en-GB"/>
        </w:rPr>
        <w:t xml:space="preserve">: </w:t>
      </w:r>
      <w:r>
        <w:rPr>
          <w:b/>
          <w:bCs/>
          <w:sz w:val="22"/>
          <w:u w:val="single"/>
          <w:lang w:val="en-US"/>
        </w:rPr>
        <w:t xml:space="preserve"> </w:t>
      </w:r>
      <w:r>
        <w:rPr>
          <w:b/>
          <w:bCs/>
          <w:sz w:val="24"/>
          <w:u w:val="single"/>
          <w:lang w:val="en-US"/>
        </w:rPr>
        <w:t>Secția Nr.3 (Et.1 consultativă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utoritatea contractantă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MSP Dispensarul Republican de Narcologie din str. Costiujeni 3A</w:t>
      </w:r>
    </w:p>
    <w:p>
      <w:pPr>
        <w:pStyle w:val="Normal"/>
        <w:jc w:val="center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ind w:left="142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ucrări de reparație 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417"/>
        <w:gridCol w:w="6522"/>
        <w:gridCol w:w="991"/>
        <w:gridCol w:w="993"/>
      </w:tblGrid>
      <w:tr>
        <w:trPr>
          <w:trHeight w:val="5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 xml:space="preserve">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417"/>
        <w:gridCol w:w="6522"/>
        <w:gridCol w:w="991"/>
        <w:gridCol w:w="99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</w:t>
            </w:r>
            <w:r>
              <w:rPr>
                <w:b/>
                <w:bCs/>
                <w:sz w:val="22"/>
                <w:szCs w:val="22"/>
                <w:lang w:val="ro-RO"/>
              </w:rPr>
              <w:t>ă</w:t>
            </w:r>
            <w:r>
              <w:rPr>
                <w:b/>
                <w:bCs/>
                <w:sz w:val="22"/>
                <w:szCs w:val="22"/>
              </w:rPr>
              <w:t>ri de reparați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. Birou psiholo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2"/>
              </w:rPr>
              <w:t>1.2. Birou diagnostica func</w:t>
            </w:r>
            <w:r>
              <w:rPr>
                <w:b/>
                <w:bCs/>
                <w:sz w:val="24"/>
                <w:szCs w:val="22"/>
                <w:lang w:val="ro-RO"/>
              </w:rPr>
              <w:t>ț</w:t>
            </w:r>
            <w:r>
              <w:rPr>
                <w:b/>
                <w:bCs/>
                <w:sz w:val="24"/>
                <w:szCs w:val="22"/>
              </w:rPr>
              <w:t>ional</w:t>
            </w:r>
            <w:r>
              <w:rPr>
                <w:b/>
                <w:bCs/>
                <w:sz w:val="24"/>
                <w:szCs w:val="22"/>
                <w:lang w:val="ro-RO"/>
              </w:rPr>
              <w:t>ă nr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 (us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2"/>
              </w:rPr>
              <w:t>1.3. Birou diagnostica func</w:t>
            </w:r>
            <w:r>
              <w:rPr>
                <w:b/>
                <w:bCs/>
                <w:sz w:val="24"/>
                <w:szCs w:val="22"/>
                <w:lang w:val="ro-RO"/>
              </w:rPr>
              <w:t>ț</w:t>
            </w:r>
            <w:r>
              <w:rPr>
                <w:b/>
                <w:bCs/>
                <w:sz w:val="24"/>
                <w:szCs w:val="22"/>
              </w:rPr>
              <w:t>ional</w:t>
            </w:r>
            <w:r>
              <w:rPr>
                <w:b/>
                <w:bCs/>
                <w:sz w:val="24"/>
                <w:szCs w:val="22"/>
                <w:lang w:val="ro-RO"/>
              </w:rPr>
              <w:t>ă nr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 xml:space="preserve">1.4. Birou 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nr. </w:t>
            </w:r>
            <w:r>
              <w:rPr>
                <w:b/>
                <w:bCs/>
                <w:sz w:val="24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4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onductelor de instalatii, in doua straturi, cu vopsele de ule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5. Birou epidemiologic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onductelor de instalatii, in doua straturi, cu vopsele de ule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6. Birou fizioterapi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onductelor de instalatii, in doua straturi, cu vopsele de ule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7. Birou fizioterapi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onductelor de instalatii, in doua straturi, cu vopsele de ule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8. Grup Sanitar et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timplarie din lemn (usi.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i confectionate din profiluri din aluminiu, inclusiv armaturile si accesoriile necesare usilor montate in zidarie de orice natur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en-US"/>
              </w:rPr>
              <w:t>opsirea conductelor de instalatii, in doua straturi, cu vopsele de ule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reci din placi de gresi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rea stratului-suport pentru pardoseli executat din mortar din ciment M 100-T de 3 cm grosime cu fata driscuita f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rea pardoselilor din placi  sau piscoturi de gresie ceramica, asezate pe un strat din mortar de ciment  marca 100-T, de 3 cm grosime, inclusiv rostuirea  cu lapte de cimen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4. Instalatii sanit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montarea unui vas de closet din faianta, complet echip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tuburilor si pieselor de legatura fasonate din fonta, pentru canalizare, cu diametrul de 1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tuburilor si pieselor de legatura fasonate din fonta, pentru canalizare, cu diametrul de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vasului pentru closet, complet echipat, din semiportelan, portelan sanitar etc. inclusiv pentru handicapati, asezat pe pardoseala, cu rezervorul de apa montat la inaltime sau semiinaltime, avind sifonul interior tip 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sa de legatura (revizie) din material plastic pentru canalizare, imbinata cu garnitura de cauciuc, avind diametrul de 11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sa de legatura (trecere de la fonta la PVC) din material plastic pentru canalizare, imbinata cu garnitura de cauciuc, avind diametrul de 11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sa de legatura (bratara de fixare) din material plastic pentru canalizare, imbinata cu garnitura de cauciuc, avind diametrul de 11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 de legatura (teu) din material plastic pentru canalizare, imbinate  cu garnitura de cauciuc, avind diametrul de 11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 de legatura (Trecere de la fonta la PVC) din material plastic pentru canalizare, imbinata cu garnitura de cauciuc, avind diametrul de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 de legatura (Cot) din material plastic pentru canalizare, imbinata cu garnitura de cauciuc, avind diametrul de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 xml:space="preserve">1.9. </w:t>
            </w:r>
            <w:r>
              <w:rPr>
                <w:b/>
                <w:bCs/>
                <w:sz w:val="22"/>
                <w:szCs w:val="22"/>
                <w:lang w:val="ro-RO"/>
              </w:rPr>
              <w:t>Ho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2. Instalatii electric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aparatelor electrice pentru curent tari : unipolare (intrerupatoare,  prize pentru  inlocui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 de corpuri de iluminat orice tip, inclisiv tijele si globur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E14D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trerupatoarelor unipolare - intrerupator dubl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E17B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Inlocuirea prizelor - priza dubl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2x18 de tip LED complet echipa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4x18 de tip LED complet echipa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Montarea corpuri de iluminat de tip plafon complet echipate. </w:t>
            </w:r>
            <w:r>
              <w:rPr>
                <w:sz w:val="22"/>
                <w:szCs w:val="22"/>
              </w:rPr>
              <w:t>(rezistent la umidita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3785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locked/>
    <w:rsid w:val="005378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Style13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707</Words>
  <Characters>21131</Characters>
  <CharactersWithSpaces>2478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1:00Z</dcterms:created>
  <dc:creator>Пользователь</dc:creator>
  <dc:description/>
  <dc:language>en-US</dc:language>
  <cp:lastModifiedBy>Vice</cp:lastModifiedBy>
  <dcterms:modified xsi:type="dcterms:W3CDTF">2020-05-2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