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jc w:val="both"/>
        <w:rPr>
          <w:rFonts w:cs="Cambria" w:cstheme="majorHAnsi"/>
        </w:rPr>
      </w:pPr>
      <w:r>
        <w:rPr>
          <w:rFonts w:cs="Cambria" w:cstheme="majorHAnsi"/>
        </w:rPr>
        <w:t>2.3.2. Formularul de deviz nr.3 – lista cu cantitățile de lucrări.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nexa Nr.3</w:t>
      </w:r>
    </w:p>
    <w:p>
      <w:pPr>
        <w:pStyle w:val="Normal"/>
        <w:jc w:val="right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Aprobat:</w:t>
      </w:r>
    </w:p>
    <w:p>
      <w:pPr>
        <w:pStyle w:val="Normal"/>
        <w:jc w:val="right"/>
        <w:rPr>
          <w:bCs/>
          <w:color w:val="FF0000"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Directorul Dispensarului Republican de Narcologie</w:t>
      </w:r>
    </w:p>
    <w:p>
      <w:pPr>
        <w:pStyle w:val="Normal"/>
        <w:jc w:val="right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____________________“27” mai 2020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GB"/>
        </w:rPr>
      </w:pPr>
      <w:r>
        <w:rPr>
          <w:b/>
          <w:sz w:val="24"/>
          <w:lang w:val="en-GB"/>
        </w:rPr>
        <w:t>Obiectul</w:t>
      </w:r>
      <w:r>
        <w:rPr>
          <w:u w:val="single"/>
          <w:lang w:val="en-GB"/>
        </w:rPr>
        <w:t xml:space="preserve">: </w:t>
      </w:r>
      <w:r>
        <w:rPr>
          <w:b/>
          <w:bCs/>
          <w:sz w:val="22"/>
          <w:u w:val="single"/>
          <w:lang w:val="en-US"/>
        </w:rPr>
        <w:t xml:space="preserve"> </w:t>
      </w:r>
      <w:r>
        <w:rPr>
          <w:b/>
          <w:bCs/>
          <w:sz w:val="24"/>
          <w:u w:val="single"/>
          <w:lang w:val="en-US"/>
        </w:rPr>
        <w:t>Secția nr.3 (Et.2 Internări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utoritatea contractantă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MSP Dispensarul Republican de Narcologie din str. Costiujeni 3A</w:t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Lucrări de reparație 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60"/>
        <w:gridCol w:w="6520"/>
        <w:gridCol w:w="850"/>
        <w:gridCol w:w="993"/>
      </w:tblGrid>
      <w:tr>
        <w:trPr>
          <w:trHeight w:val="5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 xml:space="preserve">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60"/>
        <w:gridCol w:w="6520"/>
        <w:gridCol w:w="850"/>
        <w:gridCol w:w="99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</w:t>
            </w:r>
            <w:r>
              <w:rPr>
                <w:b/>
                <w:bCs/>
                <w:sz w:val="22"/>
                <w:szCs w:val="22"/>
                <w:lang w:val="ro-RO"/>
              </w:rPr>
              <w:t>ă</w:t>
            </w:r>
            <w:r>
              <w:rPr>
                <w:b/>
                <w:bCs/>
                <w:sz w:val="22"/>
                <w:szCs w:val="22"/>
              </w:rPr>
              <w:t xml:space="preserve">ri de reparație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1. Salon de observa</w:t>
            </w:r>
            <w:r>
              <w:rPr>
                <w:b/>
                <w:bCs/>
                <w:sz w:val="24"/>
                <w:szCs w:val="22"/>
                <w:lang w:val="ro-RO"/>
              </w:rPr>
              <w:t>ț</w:t>
            </w:r>
            <w:r>
              <w:rPr>
                <w:b/>
                <w:bCs/>
                <w:sz w:val="24"/>
                <w:szCs w:val="22"/>
              </w:rPr>
              <w:t>ie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mbriuri din lemn  de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 xml:space="preserve">1.2. </w:t>
            </w:r>
            <w:r>
              <w:rPr>
                <w:b/>
                <w:bCs/>
                <w:sz w:val="24"/>
                <w:szCs w:val="22"/>
                <w:lang w:val="ro-RO"/>
              </w:rPr>
              <w:t xml:space="preserve">Birou </w:t>
            </w:r>
            <w:r>
              <w:rPr>
                <w:b/>
                <w:bCs/>
                <w:sz w:val="24"/>
                <w:szCs w:val="22"/>
              </w:rPr>
              <w:t>Asistente medical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Asistente medical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mbriuri din lemn de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sfacerea pardoselilor din pli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ardosel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4. Salon de procedur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j din fainata smaltuita, nesmaltuita, mata sau lucioasa executate pe suprafete plane la pereți (pervaz la 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b/>
                <w:bCs/>
                <w:sz w:val="24"/>
                <w:szCs w:val="22"/>
              </w:rPr>
              <w:t xml:space="preserve">1.5. </w:t>
            </w:r>
            <w:r>
              <w:rPr>
                <w:b/>
                <w:bCs/>
                <w:sz w:val="24"/>
                <w:szCs w:val="22"/>
                <w:lang w:val="ro-RO"/>
              </w:rPr>
              <w:t>Hol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sfacerea pardoselilor din pli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ardosel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 xml:space="preserve">1.6. Salon </w:t>
            </w:r>
            <w:r>
              <w:rPr>
                <w:b/>
                <w:bCs/>
                <w:sz w:val="24"/>
                <w:szCs w:val="22"/>
                <w:lang w:val="ro-RO"/>
              </w:rPr>
              <w:t>nr.</w:t>
            </w:r>
            <w:r>
              <w:rPr>
                <w:b/>
                <w:bCs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j din fainata smaltuita, nesmaltuita, mata sau lucioasa executate pe suprafete plane la pereți (pervaz la 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7. Salon</w:t>
            </w:r>
            <w:r>
              <w:rPr>
                <w:b/>
                <w:bCs/>
                <w:sz w:val="24"/>
                <w:szCs w:val="22"/>
                <w:lang w:val="ro-RO"/>
              </w:rPr>
              <w:t xml:space="preserve"> nr.</w:t>
            </w:r>
            <w:r>
              <w:rPr>
                <w:b/>
                <w:bCs/>
                <w:sz w:val="24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tapetelor din hirtie lavabil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mbriuri din lemn de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j din fainata smaltuita, nesmaltuita, mata sau lucioasa executate pe suprafete plane la pereți (pervaz la 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ontarea coltarelor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sfacerea pardoselilor din pli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ardosel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4. Instala</w:t>
            </w:r>
            <w:r>
              <w:rPr>
                <w:b/>
                <w:bCs/>
                <w:sz w:val="22"/>
                <w:szCs w:val="22"/>
                <w:lang w:val="ro-RO"/>
              </w:rPr>
              <w:t>ț</w:t>
            </w:r>
            <w:r>
              <w:rPr>
                <w:b/>
                <w:bCs/>
                <w:sz w:val="22"/>
                <w:szCs w:val="22"/>
              </w:rPr>
              <w:t>ii sanit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unui lavoar de faianta, inclusiv accesori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voarului din semiportelan, portelan sanitar etc. inclusiv pentru  handicapati, avind teava de scurgere din material plastic, montat pe console fixate pe pereți din zidarie de caramida sau b.c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teriei amestecatoare  stativa pentru lavoar sau spalator, indiferent de modul de inchidere, inclusiv pentru handicapati, avind diametrul de 1/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 xml:space="preserve">1.8. Camara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 Corido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27A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onductelor de instalatii, in doua straturi, cu vopsele de ule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  <w:t xml:space="preserve">1.10. Salon </w:t>
            </w:r>
            <w:r>
              <w:rPr>
                <w:b/>
                <w:bCs/>
                <w:sz w:val="24"/>
                <w:szCs w:val="22"/>
                <w:lang w:val="ro-RO"/>
              </w:rPr>
              <w:t xml:space="preserve">nr. </w:t>
            </w:r>
            <w:r>
              <w:rPr>
                <w:b/>
                <w:bCs/>
                <w:sz w:val="24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10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0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tapetelor din hirtie lavabil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mbriuri din lemn de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j din fainata smaltuita, nesmaltuita, mata sau lucioasa executate pe suprafete plane la pereți (pervaz la 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0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irea dusumelelor cu email, executata pe dusumele vechi, care au mai fost vops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  <w:t xml:space="preserve">1.11. Salon </w:t>
            </w:r>
            <w:r>
              <w:rPr>
                <w:b/>
                <w:bCs/>
                <w:sz w:val="24"/>
                <w:szCs w:val="22"/>
                <w:lang w:val="ro-RO"/>
              </w:rPr>
              <w:t xml:space="preserve">nr. </w:t>
            </w:r>
            <w:r>
              <w:rPr>
                <w:b/>
                <w:bCs/>
                <w:sz w:val="24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11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1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tapetelor din hirtie lavabil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j din fainata smaltuita, nesmaltuita, mata sau lucioasa executate pe suprafete plane la pereți (pervaz la 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1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irea dusumelelor cu email, executata pe dusumele vechi, care au mai fost vops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12. Birou Psiholog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2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2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2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irea dusumelelor cu email, executata pe dusumele vechi, care au mai fost vops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3. Coridor psiholog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3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3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tapetelor din hirtie lavabil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ontarea coltarelor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plintel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3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sfacerea pardoselilor din pli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ardosel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14. Salon</w:t>
            </w:r>
            <w:r>
              <w:rPr>
                <w:b/>
                <w:bCs/>
                <w:sz w:val="24"/>
                <w:szCs w:val="22"/>
                <w:lang w:val="ro-RO"/>
              </w:rPr>
              <w:t xml:space="preserve"> nr.</w:t>
            </w:r>
            <w:r>
              <w:rPr>
                <w:b/>
                <w:bCs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4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4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mbriuri din lemn de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j din fainata smaltuita, nesmaltuita, mata sau lucioasa executate pe suprafete plane la pereți (pervaz la 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4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  <w:t xml:space="preserve">1.15. Salon </w:t>
            </w:r>
            <w:r>
              <w:rPr>
                <w:b/>
                <w:bCs/>
                <w:sz w:val="24"/>
                <w:szCs w:val="22"/>
                <w:lang w:val="ro-RO"/>
              </w:rPr>
              <w:t xml:space="preserve">nr. </w:t>
            </w:r>
            <w:r>
              <w:rPr>
                <w:b/>
                <w:bCs/>
                <w:sz w:val="24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15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5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ontarea lambriuri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j din fainata smaltuita, nesmaltuita, mata sau lucioasa executate pe suprafete plane la pereți (pervaz la 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5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16. Salon 1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6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6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mbriuri din lemn de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j din fainata smaltuita, nesmaltuita, mata sau lucioasa executate pe suprafete plane la pereți (pervaz la 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6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sfacerea pardoselilor din pli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ardosel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17. Bai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7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: lambriuri la tavane din lemn, placaj, PFL, PAS et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briuri la tavan, executate pe santier in cantitati de peste 10 mp din PV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7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7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sfacerea pardoselilor din pli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ardosel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7.4. Instalatii sanit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B03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pentru canalizare avind diametru de  11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al de aerisire pentru canalizare, imbinata cu garnitura de cauciuc, avind diametrul de 11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8. Corido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8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8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8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sfacerea pardoselilor din pli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ardosel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 xml:space="preserve">1.19. </w:t>
            </w:r>
            <w:r>
              <w:rPr>
                <w:b/>
                <w:bCs/>
                <w:sz w:val="24"/>
                <w:szCs w:val="22"/>
                <w:lang w:val="ro-RO"/>
              </w:rPr>
              <w:t xml:space="preserve">Et.2 </w:t>
            </w:r>
            <w:r>
              <w:rPr>
                <w:b/>
                <w:bCs/>
                <w:sz w:val="24"/>
                <w:szCs w:val="22"/>
              </w:rPr>
              <w:t xml:space="preserve">Grup Sanitar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9.1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: timplarie din lemn (usi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, executate manual, cu mortar de ciment M 100-T de 2 cm grosime medie, la pereți din beton sau caramida, cu suprafete pl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5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ie din caramida , format 250 x 120 x 65 la pereți despartitori armati cu grosimea 1/2 caramida, inaltimea pina la 4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9.2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sfacerea pardoselilor din pli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ardosel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9.3. Instalatii sanit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B03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tevii pentru canalizare avind diametru de 11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unui lavoar de faianta, inclusiv accesori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montarea unui vas de closet din faianta, complet echip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voarului din semiportelan, portelan sanitar etc. inclusiv pentru  handicapati, avind teava de scurgere din material plastic, montat pe console fixate pe pereți din zidarie de caramida sau b.c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vasului pentru closet, complet echipat, din semiportelan, portelan sanitar etc. inclusiv pentru handicapati, asezat pe pardoseala, cu rezervorul de apa montat la inaltime sau semiinaltime, avind sifonul interior tip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teriei amestecatoare  stativa pentru lavoar sau spalator, indiferent de modul de inchidere, inclusiv pentru handicapati, avind diametrul de 1/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al de aerisire pentru canalizare, imbinata cu garnitura de cauciuc, avind diametrul de 11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20. Sc</w:t>
            </w:r>
            <w:r>
              <w:rPr>
                <w:b/>
                <w:bCs/>
                <w:sz w:val="24"/>
                <w:szCs w:val="22"/>
                <w:lang w:val="ro-RO"/>
              </w:rPr>
              <w:t>ă</w:t>
            </w:r>
            <w:r>
              <w:rPr>
                <w:b/>
                <w:bCs/>
                <w:sz w:val="24"/>
                <w:szCs w:val="22"/>
              </w:rPr>
              <w:t>r</w:t>
            </w:r>
            <w:r>
              <w:rPr>
                <w:b/>
                <w:bCs/>
                <w:sz w:val="24"/>
                <w:szCs w:val="22"/>
                <w:lang w:val="ro-RO"/>
              </w:rPr>
              <w:t>a</w:t>
            </w:r>
            <w:r>
              <w:rPr>
                <w:b/>
                <w:bCs/>
                <w:sz w:val="24"/>
                <w:szCs w:val="22"/>
              </w:rPr>
              <w:t xml:space="preserve"> la </w:t>
            </w:r>
            <w:r>
              <w:rPr>
                <w:b/>
                <w:bCs/>
                <w:sz w:val="24"/>
                <w:szCs w:val="22"/>
                <w:lang w:val="ro-RO"/>
              </w:rPr>
              <w:t>î</w:t>
            </w:r>
            <w:r>
              <w:rPr>
                <w:b/>
                <w:bCs/>
                <w:sz w:val="24"/>
                <w:szCs w:val="22"/>
              </w:rPr>
              <w:t>ntrare Nr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0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0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balustradelor, grilelor si parapetelor metalice, in doua straturi de vops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0.3. Trepte/Contratrep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ale suprafetelor de beton, cu vopsea pe baza de copolimeri acrilo-etilenici in emulsie apoasa, aplicate in 3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4"/>
                <w:szCs w:val="22"/>
              </w:rPr>
              <w:t>.21. Scar</w:t>
            </w:r>
            <w:r>
              <w:rPr>
                <w:b/>
                <w:bCs/>
                <w:sz w:val="24"/>
                <w:szCs w:val="22"/>
                <w:lang w:val="ro-RO"/>
              </w:rPr>
              <w:t>a</w:t>
            </w:r>
            <w:r>
              <w:rPr>
                <w:b/>
                <w:bCs/>
                <w:sz w:val="24"/>
                <w:szCs w:val="22"/>
              </w:rPr>
              <w:t xml:space="preserve"> la intrare Nr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1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1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balustradelor, grilelor si parapetelor metalice, in doua straturi de vops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1.3. Trepte/Contratrep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ale suprafetelor de beton, cu vopsea pe baza de copolimeri acrilo-etilenici in emulsie apoasa, aplicate in 3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  <w:lang w:val="ro-RO"/>
              </w:rPr>
              <w:t>22</w:t>
            </w:r>
            <w:r>
              <w:rPr>
                <w:b/>
                <w:bCs/>
                <w:sz w:val="22"/>
                <w:szCs w:val="22"/>
              </w:rPr>
              <w:t>. T</w:t>
            </w:r>
            <w:r>
              <w:rPr>
                <w:b/>
                <w:bCs/>
                <w:sz w:val="22"/>
                <w:szCs w:val="22"/>
                <w:lang w:val="ro-RO"/>
              </w:rPr>
              <w:t>implar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montari: timplarie din lemn (uș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eparatii de tencuieli interioare, in jurul tocurilor si pervazurilor, la uși și ferestre, de 2 cm grosime, driscuite, executate cu mortar de ciment-var marca 25 T, avind spaletii drepti, pina la 15 cm la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și confectionate din profiluri din aluminiu, inclusiv armaturile și accesoriile necesare ușilor montate in zidarie de orice natura, la constructii cu inaltimea pina  la 35 m inclusiv, intr-un canat, cu suprafata tocului pina la 7 mp inclus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 xml:space="preserve">2. Instalatii electric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aparatelor electrice pentru curent tari : unipolare (intrerupatoare,  prize pentru  inlocui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 de corpuri de iluminat orice tip, inclisiv tijele si globu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E14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trerupatoarelor unipolare - intrerupator dubl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E17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Inlocuirea prizelor - priza dub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 de iluminat 1x18 de tip LED complet echipa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 de iluminat 2x18 de tip LED complet echipa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 de iluminat 4x18 de tip LED complet echipa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Montarea corpuri de iluminat de tip plafon complet echipate. </w:t>
            </w:r>
            <w:r>
              <w:rPr>
                <w:sz w:val="22"/>
                <w:szCs w:val="22"/>
              </w:rPr>
              <w:t>(rezistent la umidit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590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6183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locked/>
    <w:rsid w:val="0046183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Style13" w:customStyle="1">
    <w:name w:val="Основной шрифт"/>
    <w:uiPriority w:val="99"/>
    <w:qFormat/>
    <w:rsid w:val="009759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6</Pages>
  <Words>7856</Words>
  <Characters>44781</Characters>
  <CharactersWithSpaces>52532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05:00Z</dcterms:created>
  <dc:creator>Пользователь</dc:creator>
  <dc:description/>
  <dc:language>en-US</dc:language>
  <cp:lastModifiedBy>Vice</cp:lastModifiedBy>
  <dcterms:modified xsi:type="dcterms:W3CDTF">2020-05-28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