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MINISTERUL AFACERILOR INTERNE AL REPUBLICII MOLDOVA</w:t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INSPECTORATUL GENERAL PENTRU SITUAȚII DE URGENȚĂ</w:t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1352550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Registrul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de evidenţă a acțiunilor de prevenire în sector locativ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_____________________________________________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o-MD"/>
        </w:rPr>
        <w:t xml:space="preserve">                                                               </w:t>
      </w:r>
      <w:r>
        <w:rPr>
          <w:b/>
          <w:sz w:val="32"/>
          <w:szCs w:val="32"/>
          <w:lang w:val="ro-MD"/>
        </w:rPr>
        <w:t xml:space="preserve">Început la </w:t>
      </w:r>
      <w:r>
        <w:rPr>
          <w:b/>
          <w:sz w:val="32"/>
          <w:szCs w:val="32"/>
          <w:lang w:val="en-US"/>
        </w:rPr>
        <w:t>“____”__________20___</w:t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</w:t>
      </w:r>
      <w:r>
        <w:rPr>
          <w:b/>
          <w:sz w:val="32"/>
          <w:szCs w:val="32"/>
          <w:lang w:val="en-US"/>
        </w:rPr>
        <w:t>Terminat la“____”_________20___</w:t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Termen de păstrare – 5 ani</w:t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tbl>
      <w:tblPr>
        <w:tblStyle w:val="a3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2128"/>
        <w:gridCol w:w="2408"/>
        <w:gridCol w:w="1277"/>
        <w:gridCol w:w="2125"/>
        <w:gridCol w:w="70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/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ata desfăşurării activităţi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enumirea obiectivului, adresa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Datele despre proprietar/ reprezenta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Forma de proprie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Cine a efectu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Funcția N.P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tbl>
            <w:tblPr>
              <w:tblW w:w="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82"/>
            </w:tblGrid>
            <w:tr>
              <w:trPr>
                <w:trHeight w:val="107" w:hRule="atLeast"/>
              </w:trPr>
              <w:tc>
                <w:tcPr>
                  <w:tcW w:w="98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-216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Notă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0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138</Words>
  <Characters>788</Characters>
  <CharactersWithSpaces>92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9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5-01-13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