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de uz casnic pentru anul 2022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021"/>
        <w:gridCol w:w="145"/>
        <w:gridCol w:w="2767"/>
        <w:gridCol w:w="1455"/>
        <w:gridCol w:w="3785"/>
        <w:gridCol w:w="1019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atea de măsură s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ntitate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a fara TV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 „Săpun solid și săpun lichid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pun pentru copii solid a cite 100 gr/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 gr/bu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ăpun pentru rufe a cîte 200 gr/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gr/buc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ăpun lichid pentru copii cu pompă, ambalaj 500 ml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 „Diferite soluții de curățat, înălbitor pentru rufe și balsam pentru rufe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oluţie de spălat vesela (gel),</w:t>
            </w:r>
            <w:r>
              <w:rPr>
                <w:b/>
                <w:sz w:val="18"/>
                <w:szCs w:val="18"/>
              </w:rPr>
              <w:t xml:space="preserve"> ambalaj 500 ml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alaj 500 ml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oluţie de spălat vesela (praf)</w:t>
            </w:r>
            <w:r>
              <w:rPr>
                <w:b/>
                <w:sz w:val="18"/>
                <w:szCs w:val="18"/>
              </w:rPr>
              <w:t xml:space="preserve"> ambalaj 500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gr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uţie pentru curăţarea viceului pe bază de gel (echivalent Sarma), ambalaj 1 li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ălbitor pentru rufe, ambalaj 1 li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uţie pentru curăţarea geamurilor, ambalaj 500 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50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Balsam (ополаскеватель) de rufe, ambalaj 1 litru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</w:t>
            </w:r>
            <w:r>
              <w:rPr>
                <w:b/>
                <w:sz w:val="18"/>
                <w:szCs w:val="18"/>
                <w:lang w:val="ro-RO"/>
              </w:rPr>
              <w:t>10</w:t>
            </w: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rFonts w:eastAsia="Calibri"/>
                <w:b/>
                <w:sz w:val="18"/>
                <w:szCs w:val="18"/>
              </w:rPr>
              <w:t>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sz w:val="18"/>
                <w:szCs w:val="18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oluție antirugin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oluție antigrăsim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sz w:val="18"/>
                <w:szCs w:val="18"/>
              </w:rPr>
              <w:t>1 litru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I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Saci pentru gunoi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ci pentru gunoi 1rulou/50 buc, volum 30-35 litri 60*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o-RO"/>
              </w:rPr>
              <w:t>0</w:t>
            </w:r>
            <w:r>
              <w:rPr>
                <w:b/>
                <w:sz w:val="18"/>
                <w:szCs w:val="18"/>
              </w:rPr>
              <w:t>0 rulo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olum 30 litr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0*8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aci pentru gunoi 1rulou/20 buc, volum 60 litr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</w:rPr>
              <w:t>20 rulo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rulou/20 buc, volum 60 litri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aci pentru gunoi GALBENI 1rulou/20 buc, volum 60 litr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 rulou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LBENI 1rulou/20 buc, volum 60 lit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V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„Detergent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af de spalat automat exclusiv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entru copii</w:t>
            </w:r>
            <w:r>
              <w:rPr>
                <w:b/>
                <w:sz w:val="18"/>
                <w:szCs w:val="18"/>
                <w:lang w:val="en-US"/>
              </w:rPr>
              <w:t>, echivalent “</w:t>
            </w:r>
            <w:r>
              <w:rPr>
                <w:b/>
                <w:sz w:val="18"/>
                <w:szCs w:val="18"/>
              </w:rPr>
              <w:t>Ушаст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янь</w:t>
            </w:r>
            <w:r>
              <w:rPr>
                <w:b/>
                <w:sz w:val="18"/>
                <w:szCs w:val="18"/>
                <w:lang w:val="en-US"/>
              </w:rPr>
              <w:t xml:space="preserve">”, doar în ambalaj de </w:t>
            </w:r>
            <w:r>
              <w:rPr>
                <w:b/>
                <w:sz w:val="18"/>
                <w:szCs w:val="18"/>
              </w:rPr>
              <w:t>polietilen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450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 kg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ar în ambalaj de polietile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450 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OTUL V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Alte produse de uz casnic”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ete (салфетки тканев.) 1pachet/3 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 pache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pachet/3 bu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ete de baie (мочалка для тел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bai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îrlig (cl</w:t>
            </w:r>
            <w:r>
              <w:rPr>
                <w:b/>
                <w:sz w:val="18"/>
                <w:szCs w:val="18"/>
              </w:rPr>
              <w:t>eștișoare</w:t>
            </w:r>
            <w:r>
              <w:rPr>
                <w:b/>
                <w:sz w:val="18"/>
                <w:szCs w:val="18"/>
                <w:lang w:val="en-US"/>
              </w:rPr>
              <w:t>) pentru rufe din lem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</w:t>
            </w:r>
            <w:r>
              <w:rPr>
                <w:b/>
                <w:sz w:val="18"/>
                <w:szCs w:val="18"/>
              </w:rPr>
              <w:t>eștișoar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Șampon pentru copii, ambalaj 500 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50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ănuș</w:t>
            </w:r>
            <w:r>
              <w:rPr>
                <w:b/>
                <w:sz w:val="18"/>
                <w:szCs w:val="18"/>
              </w:rPr>
              <w:t xml:space="preserve">ă antichimică cu dublu strat, </w:t>
            </w:r>
            <w:r>
              <w:rPr>
                <w:b/>
                <w:sz w:val="18"/>
                <w:szCs w:val="18"/>
                <w:lang w:val="en-US"/>
              </w:rPr>
              <w:t>lungime 31 cm, grosime 0,65 mm, mărimi  8;9;10;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 perech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gime 31 cm, grosime 0,65 mm, mărimi  8;9;10;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Odorizant cu acţiune continuă pentru cameră, spray automat, 250 ml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1" w:firstLine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y automat, 25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ezerva Odorizant cu acţiune continuă pentru cameră, spray automat, 250 ml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bu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1" w:firstLine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y automat, 250 m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Elastic pentru slipi</w:t>
            </w:r>
            <w:r>
              <w:rPr>
                <w:b/>
                <w:sz w:val="18"/>
                <w:szCs w:val="18"/>
                <w:lang w:val="en-US"/>
              </w:rPr>
              <w:t>, culoare alb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</w:rPr>
            </w:pPr>
            <w:r>
              <w:rPr>
                <w:b/>
                <w:color w:val="020202"/>
                <w:sz w:val="18"/>
                <w:szCs w:val="18"/>
              </w:rPr>
              <w:t>100 met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oare albă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3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după fiacre lot în part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2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martie</w:t>
      </w:r>
      <w:r>
        <w:rPr>
          <w:sz w:val="22"/>
          <w:szCs w:val="22"/>
          <w:lang w:val="en-US"/>
        </w:rPr>
        <w:t xml:space="preserve"> 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88405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7"/>
    <w:uiPriority w:val="99"/>
    <w:unhideWhenUsed/>
    <w:rsid w:val="0088405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1</Pages>
  <Words>1541</Words>
  <Characters>8787</Characters>
  <CharactersWithSpaces>1030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2-16T09:33:00Z</cp:lastPrinted>
  <dcterms:modified xsi:type="dcterms:W3CDTF">2022-02-16T09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