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ANGAJAMENTUL DE INTEGRITATE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nu suntem incluși pe liste de sancțiuni sau supuși sancțiunilor Uniunii Europene/Națiunilor Unite;</w:t>
      </w:r>
    </w:p>
    <w:p>
      <w:pPr>
        <w:pStyle w:val="Normal"/>
        <w:numPr>
          <w:ilvl w:val="0"/>
          <w:numId w:val="3"/>
        </w:numPr>
        <w:jc w:val="both"/>
        <w:rPr/>
      </w:pPr>
      <w:r>
        <w:rPr>
          <w:lang w:val="ro-RO"/>
        </w:rPr>
        <w:t>(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w:t>
      </w:r>
      <w:r>
        <w:rPr>
          <w:b/>
          <w:bCs/>
          <w:lang w:val="ro-RO"/>
        </w:rPr>
        <w:t>nu este aplicabil</w:t>
      </w:r>
      <w:r>
        <w:rPr>
          <w:lang w:val="ro-RO"/>
        </w:rPr>
        <w:t>” în tabelul de mai jos):</w:t>
      </w:r>
      <w:r>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96"/>
        <w:gridCol w:w="2569"/>
        <w:gridCol w:w="4579"/>
      </w:tblGrid>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2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1"/>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0193c"/>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0193c"/>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0193c"/>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Style7" w:customStyle="1">
    <w:name w:val="Выделенная цитата Знак"/>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Style7"/>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58E20A-FF65-49B3-93BD-FAC0B9B46A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0A938B-01EF-4FE7-B0D9-784DB807473A}">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3.xml><?xml version="1.0" encoding="utf-8"?>
<ds:datastoreItem xmlns:ds="http://schemas.openxmlformats.org/officeDocument/2006/customXml" ds:itemID="{88863B9C-3D55-405D-BA0A-319801095B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2:00Z</dcterms:created>
  <dc:creator>Petru Dolinta</dc:creator>
  <dc:description/>
  <dc:language>en-US</dc:language>
  <cp:lastModifiedBy>User</cp:lastModifiedBy>
  <dcterms:modified xsi:type="dcterms:W3CDTF">2025-07-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