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 xml:space="preserve"> de exemplu: Regulamentul privind furnizarea 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 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 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 xml:space="preserve">..........................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1" w:name="_Hlk77771292"/>
      <w:r>
        <w:rPr>
          <w:lang w:val="it-IT"/>
        </w:rPr>
        <w:t>ANGAJAMENT PRIVIND  SUSŢINEREA TEHNICĂ ȘI PROFESIONALĂ A OFERTANTULUI/GRUPULUI  DE OPERATORI  ECONOMICI</w:t>
      </w:r>
      <w:bookmarkEnd w:id="13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l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7797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247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917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60</Pages>
  <Words>20954</Words>
  <Characters>119438</Characters>
  <CharactersWithSpaces>140112</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5-06-03T13:3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