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496"/>
        <w:gridCol w:w="3139"/>
        <w:gridCol w:w="1047"/>
        <w:gridCol w:w="897"/>
        <w:gridCol w:w="2991"/>
        <w:gridCol w:w="1344"/>
      </w:tblGrid>
      <w:tr>
        <w:trPr>
          <w:trHeight w:val="1609" w:hRule="atLeast"/>
        </w:trPr>
        <w:tc>
          <w:tcPr>
            <w:tcW w:w="149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313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 solicitate</w:t>
            </w:r>
          </w:p>
        </w:tc>
        <w:tc>
          <w:tcPr>
            <w:tcW w:w="104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w:t>
            </w:r>
            <w:r>
              <w:rPr>
                <w:b/>
                <w:sz w:val="22"/>
                <w:szCs w:val="22"/>
                <w:lang w:val="ro-MO" w:eastAsia="ru-RU"/>
              </w:rPr>
              <w:t>-</w:t>
            </w:r>
            <w:r>
              <w:rPr>
                <w:b/>
                <w:sz w:val="22"/>
                <w:szCs w:val="22"/>
                <w:lang w:val="ru-RU" w:eastAsia="ru-RU"/>
              </w:rPr>
              <w:t>tea de măsură</w:t>
            </w:r>
          </w:p>
        </w:tc>
        <w:tc>
          <w:tcPr>
            <w:tcW w:w="89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w:t>
            </w:r>
            <w:r>
              <w:rPr>
                <w:b/>
                <w:sz w:val="22"/>
                <w:szCs w:val="22"/>
                <w:lang w:val="ro-MO" w:eastAsia="ru-RU"/>
              </w:rPr>
              <w:t>-</w:t>
            </w:r>
            <w:r>
              <w:rPr>
                <w:b/>
                <w:sz w:val="22"/>
                <w:szCs w:val="22"/>
                <w:lang w:val="ru-RU" w:eastAsia="ru-RU"/>
              </w:rPr>
              <w:t>tatea</w:t>
            </w:r>
          </w:p>
        </w:tc>
        <w:tc>
          <w:tcPr>
            <w:tcW w:w="29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34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r>
      <w:tr>
        <w:trPr>
          <w:trHeight w:val="459"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eastAsia="ru-RU"/>
              </w:rPr>
            </w:pPr>
            <w:r>
              <w:rPr>
                <w:b/>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en-US" w:eastAsia="ru-RU"/>
              </w:rPr>
              <w:t>Lot 1</w:t>
            </w:r>
          </w:p>
          <w:p>
            <w:pPr>
              <w:pStyle w:val="Normal"/>
              <w:widowControl w:val="false"/>
              <w:jc w:val="center"/>
              <w:rPr>
                <w:lang w:val="en-US" w:eastAsia="ru-RU"/>
              </w:rPr>
            </w:pPr>
            <w:r>
              <w:rPr>
                <w:sz w:val="20"/>
                <w:szCs w:val="20"/>
                <w:lang w:val="en-US" w:eastAsia="ru-RU"/>
              </w:rPr>
              <w:t>Agar cu extract de carne (Nutrient Agar)</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Ambalaj - 0.5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2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w:t>
            </w:r>
          </w:p>
          <w:p>
            <w:pPr>
              <w:pStyle w:val="Normal"/>
              <w:widowControl w:val="false"/>
              <w:jc w:val="center"/>
              <w:rPr>
                <w:lang w:val="en-US" w:eastAsia="ru-RU"/>
              </w:rPr>
            </w:pPr>
            <w:r>
              <w:rPr>
                <w:sz w:val="20"/>
                <w:szCs w:val="20"/>
                <w:lang w:val="en-US" w:eastAsia="ru-RU"/>
              </w:rPr>
              <w:t>Decarboxylase Broth Base, Moeller pentru diferențierea bacteriilor pe baza capacității lor de a decarboxila aminoacizii</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Ambalaj - 0.5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880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w:t>
            </w:r>
          </w:p>
          <w:p>
            <w:pPr>
              <w:pStyle w:val="Normal"/>
              <w:widowControl w:val="false"/>
              <w:jc w:val="center"/>
              <w:rPr>
                <w:lang w:val="en-US" w:eastAsia="ru-RU"/>
              </w:rPr>
            </w:pPr>
            <w:r>
              <w:rPr>
                <w:sz w:val="20"/>
                <w:szCs w:val="20"/>
                <w:lang w:val="en-US" w:eastAsia="ru-RU"/>
              </w:rPr>
              <w:t xml:space="preserve">Filtre de membrană de nitrat de celuloză, negru/albe cu grila d 47-50 mm, diametru porilor 0,65-0,8 </w:t>
            </w:r>
            <w:r>
              <w:rPr>
                <w:sz w:val="20"/>
                <w:szCs w:val="20"/>
                <w:lang w:val="ru-RU" w:eastAsia="ru-RU"/>
              </w:rPr>
              <w:t>мкм</w:t>
            </w:r>
            <w:r>
              <w:rPr>
                <w:sz w:val="20"/>
                <w:szCs w:val="20"/>
                <w:lang w:val="en-US" w:eastAsia="ru-RU"/>
              </w:rPr>
              <w:t>, sterile, în ambalaj individual</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40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Bucată = filtr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w:t>
            </w:r>
          </w:p>
          <w:p>
            <w:pPr>
              <w:pStyle w:val="Normal"/>
              <w:widowControl w:val="false"/>
              <w:jc w:val="center"/>
              <w:rPr>
                <w:lang w:val="ru-RU" w:eastAsia="ru-RU"/>
              </w:rPr>
            </w:pPr>
            <w:r>
              <w:rPr>
                <w:sz w:val="20"/>
                <w:szCs w:val="20"/>
                <w:lang w:val="ru-RU" w:eastAsia="ru-RU"/>
              </w:rPr>
              <w:t>Haemoglobin Powder</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Bucată (ambalaj) = flacon 50 gram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5292.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5</w:t>
            </w:r>
          </w:p>
          <w:p>
            <w:pPr>
              <w:pStyle w:val="Normal"/>
              <w:widowControl w:val="false"/>
              <w:jc w:val="center"/>
              <w:rPr>
                <w:lang w:val="en-US" w:eastAsia="ru-RU"/>
              </w:rPr>
            </w:pPr>
            <w:r>
              <w:rPr>
                <w:sz w:val="20"/>
                <w:szCs w:val="20"/>
                <w:lang w:val="en-US" w:eastAsia="ru-RU"/>
              </w:rPr>
              <w:t>Leptospira Medium Base, Korthof, Modified</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0.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Ambalaj - 0.5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653.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6</w:t>
            </w:r>
          </w:p>
          <w:p>
            <w:pPr>
              <w:pStyle w:val="Normal"/>
              <w:widowControl w:val="false"/>
              <w:jc w:val="center"/>
              <w:rPr>
                <w:lang w:val="en-US" w:eastAsia="ru-RU"/>
              </w:rPr>
            </w:pPr>
            <w:r>
              <w:rPr>
                <w:sz w:val="20"/>
                <w:szCs w:val="20"/>
                <w:lang w:val="en-US" w:eastAsia="ru-RU"/>
              </w:rPr>
              <w:t>Mediu cromogen diferencial pentru Vibrio spp., inclusiv V. cholerae</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Ambalaj - 0.5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644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sz w:val="20"/>
                <w:szCs w:val="20"/>
                <w:lang w:val="en-US" w:eastAsia="ru-RU"/>
              </w:rPr>
              <w:t>Lot 7. Mediu pentru Clostridium difficile cu suplimente</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5793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Clostridium difficile agar baz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Ambalaj - 0.5 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Supliment selectiv</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mbalaj -flacon  cu D-cycloserine, Cefoxitin</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Defibrinated Horse Blood</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9</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Ambalaj -flacon 50 m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8</w:t>
            </w:r>
          </w:p>
          <w:p>
            <w:pPr>
              <w:pStyle w:val="Normal"/>
              <w:widowControl w:val="false"/>
              <w:jc w:val="center"/>
              <w:rPr>
                <w:lang w:val="ru-RU" w:eastAsia="ru-RU"/>
              </w:rPr>
            </w:pPr>
            <w:r>
              <w:rPr>
                <w:sz w:val="20"/>
                <w:szCs w:val="20"/>
                <w:lang w:val="en-US" w:eastAsia="ru-RU"/>
              </w:rPr>
              <w:t xml:space="preserve">PNY Medium is used for isolation &amp; cultivation of Lactobacillus species. </w:t>
            </w:r>
            <w:r>
              <w:rPr>
                <w:sz w:val="20"/>
                <w:szCs w:val="20"/>
                <w:lang w:val="ru-RU" w:eastAsia="ru-RU"/>
              </w:rPr>
              <w:t>(M835)</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0.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sz w:val="20"/>
                <w:szCs w:val="20"/>
                <w:lang w:val="en-US" w:eastAsia="ru-RU"/>
              </w:rPr>
              <w:t>Ambalaj=0,1 kg                          Compozitia, g/l:Peptic 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w:t>
            </w:r>
            <w:r>
              <w:rPr>
                <w:rFonts w:cs="Calibri" w:ascii="Calibri" w:hAnsi="Calibri"/>
                <w:sz w:val="20"/>
                <w:szCs w:val="20"/>
                <w:lang w:val="en-US" w:eastAsia="ru-RU"/>
              </w:rPr>
              <w:t>±1</w:t>
            </w:r>
          </w:p>
          <w:p>
            <w:pPr>
              <w:pStyle w:val="Normal"/>
              <w:widowControl w:val="false"/>
              <w:tabs>
                <w:tab w:val="clear" w:pos="720"/>
                <w:tab w:val="left" w:pos="1290" w:leader="none"/>
              </w:tabs>
              <w:jc w:val="center"/>
              <w:rPr>
                <w:rFonts w:eastAsia="Calibri"/>
                <w:sz w:val="20"/>
                <w:szCs w:val="20"/>
                <w:lang w:val="en-US" w:eastAsia="ru-RU"/>
              </w:rPr>
            </w:pPr>
            <w:r>
              <w:rPr>
                <w:rFonts w:eastAsia="Calibri"/>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21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9</w:t>
            </w:r>
          </w:p>
          <w:p>
            <w:pPr>
              <w:pStyle w:val="Normal"/>
              <w:widowControl w:val="false"/>
              <w:jc w:val="center"/>
              <w:rPr>
                <w:lang w:val="en-US" w:eastAsia="ru-RU"/>
              </w:rPr>
            </w:pPr>
            <w:r>
              <w:rPr>
                <w:sz w:val="20"/>
                <w:szCs w:val="20"/>
                <w:lang w:val="ru-RU" w:eastAsia="ru-RU"/>
              </w:rPr>
              <w:t>Telurit de potasiu 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9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Ambalaj -flacon.</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91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sz w:val="20"/>
                <w:szCs w:val="20"/>
                <w:lang w:val="en-US" w:eastAsia="ru-RU"/>
              </w:rPr>
              <w:t>Lot 10 Mediu Tindsdale Agar  cu supliment pentru izolarea C. diphteria</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06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Mediu Tindsdale Agar Bas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Ambalaj - 0.5 kg.</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Supliment selectiv pentru Mediu Tindsdale Bas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en-US" w:eastAsia="ru-RU"/>
              </w:rPr>
              <w:t xml:space="preserve">Bucată = flacon/set din 2 părti A si B suficient pentru 1 litru de mediu. </w:t>
            </w:r>
            <w:r>
              <w:rPr>
                <w:sz w:val="20"/>
                <w:szCs w:val="20"/>
                <w:lang w:val="ru-RU" w:eastAsia="ru-RU"/>
              </w:rPr>
              <w:t>Compozitia:  Horse serum 100 ml, Potassium tellurite 1m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w:t>
            </w:r>
          </w:p>
          <w:p>
            <w:pPr>
              <w:pStyle w:val="Normal"/>
              <w:widowControl w:val="false"/>
              <w:jc w:val="center"/>
              <w:rPr>
                <w:lang w:val="en-US" w:eastAsia="ru-RU"/>
              </w:rPr>
            </w:pPr>
            <w:r>
              <w:rPr>
                <w:sz w:val="20"/>
                <w:szCs w:val="20"/>
                <w:lang w:val="en-US" w:eastAsia="ru-RU"/>
              </w:rPr>
              <w:t>VP Reagent  pentru testul Voges-Proskauer, în flacoane cu picurător</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ă = se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8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w:t>
            </w:r>
          </w:p>
          <w:p>
            <w:pPr>
              <w:pStyle w:val="Normal"/>
              <w:widowControl w:val="false"/>
              <w:jc w:val="center"/>
              <w:rPr>
                <w:lang w:val="ru-RU" w:eastAsia="ru-RU"/>
              </w:rPr>
            </w:pPr>
            <w:r>
              <w:rPr>
                <w:sz w:val="20"/>
                <w:szCs w:val="20"/>
                <w:lang w:val="ru-RU" w:eastAsia="ru-RU"/>
              </w:rPr>
              <w:t>Mediu Eagle modificat Dulbecco</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w:t>
            </w:r>
          </w:p>
          <w:p>
            <w:pPr>
              <w:pStyle w:val="Normal"/>
              <w:widowControl w:val="false"/>
              <w:jc w:val="center"/>
              <w:rPr>
                <w:lang w:val="en-US" w:eastAsia="ru-RU"/>
              </w:rPr>
            </w:pPr>
            <w:r>
              <w:rPr>
                <w:sz w:val="20"/>
                <w:szCs w:val="20"/>
                <w:lang w:val="en-US" w:eastAsia="ru-RU"/>
              </w:rPr>
              <w:t>Test rapid imunocromatografic C. difficile GDH+Toxină A+B, card combo pentru detectarea calitativă a glutamat dehidrogenazei (GDH), a toxinei A și a toxinei B la C. difficile in mase fecale.</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en-US" w:eastAsia="ru-RU"/>
              </w:rPr>
              <w:t>Bucată=kit/ 20 teste                            Limita de detecție de la:</w:t>
              <w:br/>
              <w:t xml:space="preserve">0.10 ng/mL C. difficile GDH, </w:t>
              <w:br/>
              <w:t>0.25 ng/mL C. difficile Toxina A, 0.19 ng/mL C. difficile Toxina B</w:t>
              <w:br/>
              <w:t xml:space="preserve">Control pozitiv GDH, Tox A/B - prezent in kit. </w:t>
            </w:r>
            <w:r>
              <w:rPr>
                <w:sz w:val="20"/>
                <w:szCs w:val="20"/>
                <w:lang w:val="ru-RU" w:eastAsia="ru-RU"/>
              </w:rPr>
              <w:t>Sensibilitate &gt;97% si specificitate &gt;95%, rezultat in maxim 15 min.</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sz w:val="20"/>
                <w:szCs w:val="20"/>
                <w:lang w:val="en-US" w:eastAsia="ru-RU"/>
              </w:rPr>
              <w:t xml:space="preserve">Lot 14  Reactivi/consumabile pentru Vitek </w:t>
            </w:r>
            <w:r>
              <w:rPr>
                <w:b/>
                <w:bCs/>
                <w:i/>
                <w:iCs/>
                <w:sz w:val="20"/>
                <w:szCs w:val="20"/>
                <w:lang w:val="en-US" w:eastAsia="ru-RU"/>
              </w:rPr>
              <w:t>(știință)</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AST-ST03 pentru testarea sensibilitatii la antibiotice a speciilor de Streptococcus pneumoniae, Streptococi beta hemolitici si streptococi Viridans</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Bucată =set/ 20 carduri cu 17 antibiotice si testul: rezistenta inductibila la Clindamicin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uburi de polistiren (transparente 12x75 mm)</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Bucată =cutie cu 2000 tuburi transparente,  12x75 mm</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Vitek 2 GP – carduri de identificare bacterii Gram pozitive (specii de Enterococcus, Gemella, Lactococcus, Leuconostoc, Listeria, Staphylococcus, Streptococcus, Globicatella, Granulicatella, et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Bucata= set/ 20 carduri  cu 43 de teste biochimic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sz w:val="20"/>
                <w:szCs w:val="20"/>
                <w:lang w:val="ru-RU" w:eastAsia="ru-RU"/>
              </w:rPr>
              <w:t>LOT 15 Reactivi/consumabile pentru Vitek</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sz w:val="20"/>
                <w:szCs w:val="20"/>
                <w:lang w:val="en-US" w:eastAsia="ru-RU"/>
              </w:rPr>
              <w:t>Card Vitek 2 GN pentru identificarea m/o Gram negative fermentative si nefermentativ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6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sz w:val="20"/>
                <w:szCs w:val="20"/>
                <w:lang w:val="en-US" w:eastAsia="ru-RU"/>
              </w:rPr>
              <w:t>Card Vitek 2 GP pentru identificarea m/o Gram pozitiv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Bucata= set/ 20 carduri  cu 43 de teste biochimic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NC pentru identificarea bacteriilor anaerobe si specii de Corynebacteriu, Clostridium</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1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ST-N75 pentru testarea sensibilitatii bacteriilor Gram Negative, ESBL confirm</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2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ST-N204 pentru testarea sensibilitatii bacteriilor Gram Negative, ESBL confirm</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3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ST N-397 pentru testarea sensibilitatii bacteriilor Gram Negative rezistent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ST N-222/ pentru testarea sensibilitatii bacteriilor Gram Negative rezistent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4</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7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AST-P592 pentru testarea sensibilitatii bacteriilor Gram pozitive (Staph, Enterococcus, S. agalactia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3</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7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 NH pentru identificarea speciilor de Actinobacillus, Campylobacter, Capnocytophaga, Haemophilus, Kingella, Neisseria, et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674.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2AST-ST03 pentru testarea sensibilitatii la antibiotice a speciilor de Streptococcus pneumoniae, Streptococi beta hemolitici si streptococi Viridans</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Bucata= set/ 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9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AST-YS08 pentru testarea sensibilitatii fungilo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Set=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2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Card Vitek YST identificare fungi</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Set=20 card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Soluție salină sterilă (pH 4.5-7)  pentru prepararea inoculului, necesar la identificare și testarea sensibilității microorganismelor cu ajutorul cardurilor Vitek 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Set = 3 flacoane de pastic câte 500 m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5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uburi de polistiren (transparente 12x75 mm)</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Bucată =cutie cu 2000 tuburi transparente,  12x75 mm</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VITEK MS-CHC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5x0,5 m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VITEK MS-F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5x0,5 m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VITEK MS-DS SLID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8x4 slid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20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VITEK PIKME NBS</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18x96 vârf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0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sz w:val="20"/>
                <w:szCs w:val="20"/>
                <w:lang w:val="ru-RU" w:eastAsia="ru-RU"/>
              </w:rPr>
              <w:t>LOT   16 Vidas reactivi</w:t>
            </w:r>
          </w:p>
          <w:p>
            <w:pPr>
              <w:pStyle w:val="Normal"/>
              <w:widowControl w:val="false"/>
              <w:jc w:val="center"/>
              <w:rPr>
                <w:color w:val="000000"/>
                <w:sz w:val="20"/>
                <w:szCs w:val="20"/>
                <w:lang w:val="en-US" w:eastAsia="ru-RU"/>
              </w:rPr>
            </w:pPr>
            <w:r>
              <w:rPr>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VIDAS CD GDH 60 test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i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Kit-60 test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8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VIDAS CD Toxina A/B 60 test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i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Kit-60 test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9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Quality Control Vidas</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Set=60 test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350.00</w:t>
            </w:r>
          </w:p>
        </w:tc>
      </w:tr>
      <w:tr>
        <w:trPr>
          <w:trHeight w:val="226" w:hRule="atLeast"/>
        </w:trPr>
        <w:tc>
          <w:tcPr>
            <w:tcW w:w="95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O" w:eastAsia="ru-RU"/>
              </w:rPr>
            </w:pPr>
            <w:r>
              <w:rPr>
                <w:b/>
                <w:color w:val="000000"/>
                <w:sz w:val="22"/>
                <w:szCs w:val="22"/>
                <w:lang w:val="ru-RU" w:eastAsia="ru-RU"/>
              </w:rPr>
              <w:t>TO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MO" w:eastAsia="ru-RU"/>
              </w:rPr>
            </w:pPr>
            <w:r>
              <w:rPr>
                <w:b/>
                <w:sz w:val="22"/>
                <w:szCs w:val="22"/>
                <w:lang w:val="ro-MO" w:eastAsia="ru-RU"/>
              </w:rPr>
              <w:t>419399.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w:t>
            </w:r>
          </w:p>
          <w:p>
            <w:pPr>
              <w:pStyle w:val="Normal"/>
              <w:widowControl w:val="false"/>
              <w:jc w:val="center"/>
              <w:rPr>
                <w:lang w:val="en-US"/>
              </w:rPr>
            </w:pPr>
            <w:r>
              <w:rPr>
                <w:lang w:val="en-US"/>
              </w:rPr>
              <w:t>Agar cu extract de carne (Nutrient Agar)</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w:t>
            </w:r>
          </w:p>
          <w:p>
            <w:pPr>
              <w:pStyle w:val="Normal"/>
              <w:widowControl w:val="false"/>
              <w:jc w:val="center"/>
              <w:rPr>
                <w:lang w:val="en-US"/>
              </w:rPr>
            </w:pPr>
            <w:r>
              <w:rPr>
                <w:lang w:val="en-US"/>
              </w:rPr>
              <w:t>Decarboxylase Broth Base, Moeller pentru diferențierea bacteriilor pe baza capacității lor de a decarboxila aminoacizii</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w:t>
            </w:r>
          </w:p>
          <w:p>
            <w:pPr>
              <w:pStyle w:val="Normal"/>
              <w:widowControl w:val="false"/>
              <w:jc w:val="center"/>
              <w:rPr>
                <w:lang w:val="en-US"/>
              </w:rPr>
            </w:pPr>
            <w:r>
              <w:rPr>
                <w:lang w:val="en-US"/>
              </w:rPr>
              <w:t xml:space="preserve">Filtre de membrană de nitrat de celuloză, negru/albe cu grila d 47-50 mm, diametru porilor 0,65-0,8 </w:t>
            </w:r>
            <w:r>
              <w:rPr/>
              <w:t>мкм</w:t>
            </w:r>
            <w:r>
              <w:rPr>
                <w:lang w:val="en-US"/>
              </w:rPr>
              <w:t>, sterile, în ambalaj individual</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w:t>
            </w:r>
          </w:p>
          <w:p>
            <w:pPr>
              <w:pStyle w:val="Normal"/>
              <w:widowControl w:val="false"/>
              <w:jc w:val="center"/>
              <w:rPr/>
            </w:pPr>
            <w:r>
              <w:rPr/>
              <w:t>Haemoglobin Powder</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ambalaj) = flacon 5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w:t>
            </w:r>
          </w:p>
          <w:p>
            <w:pPr>
              <w:pStyle w:val="Normal"/>
              <w:widowControl w:val="false"/>
              <w:jc w:val="center"/>
              <w:rPr/>
            </w:pPr>
            <w:r>
              <w:rPr/>
              <w:t>Leptospira Medium Base, Korthof, Modified</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6</w:t>
            </w:r>
          </w:p>
          <w:p>
            <w:pPr>
              <w:pStyle w:val="Normal"/>
              <w:widowControl w:val="false"/>
              <w:jc w:val="center"/>
              <w:rPr>
                <w:lang w:val="en-US"/>
              </w:rPr>
            </w:pPr>
            <w:r>
              <w:rPr>
                <w:lang w:val="en-US"/>
              </w:rPr>
              <w:t>Mediu cromogen diferencial pentru Vibrio spp., inclusiv V. cholerae</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7. Mediu pentru Clostridium difficile cu suplimente</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ostridium difficile agar b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liment selec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flacon  cu D-cycloserine, Cefox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fibrinated Horse Bloo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acon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8</w:t>
            </w:r>
          </w:p>
          <w:p>
            <w:pPr>
              <w:pStyle w:val="Normal"/>
              <w:widowControl w:val="false"/>
              <w:jc w:val="center"/>
              <w:rPr/>
            </w:pPr>
            <w:r>
              <w:rPr>
                <w:lang w:val="en-US"/>
              </w:rPr>
              <w:t xml:space="preserve">PNY Medium is used for isolation &amp; cultivation of Lactobacillus species. </w:t>
            </w:r>
            <w:r>
              <w:rPr/>
              <w:t>(M835)</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j=0,1 kg                          Compozitia, g/l:Peptic 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w:t>
            </w:r>
            <w:r>
              <w:rPr>
                <w:rFonts w:cs="Calibri" w:ascii="Calibri" w:hAnsi="Calibri"/>
                <w:lang w:val="en-US"/>
              </w:rPr>
              <w:t>±1</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9</w:t>
            </w:r>
          </w:p>
          <w:p>
            <w:pPr>
              <w:pStyle w:val="Normal"/>
              <w:widowControl w:val="false"/>
              <w:rPr>
                <w:sz w:val="20"/>
                <w:szCs w:val="20"/>
              </w:rPr>
            </w:pPr>
            <w:r>
              <w:rPr/>
              <w:t>Telurit de potasiu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10 Mediu Tindsdale Agar  cu supliment pentru izolarea C. diphteria</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diu Tindsdale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liment selectiv pentru Mediu Tindsdale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cată = flacon/set din 2 părti A si B suficient pentru 1 litru de mediu. </w:t>
            </w:r>
            <w:r>
              <w:rPr/>
              <w:t>Compozitia:  Horse serum 100 ml, Potassium tellurite 1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80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w:t>
            </w:r>
          </w:p>
          <w:p>
            <w:pPr>
              <w:pStyle w:val="Normal"/>
              <w:widowControl w:val="false"/>
              <w:jc w:val="center"/>
              <w:rPr>
                <w:lang w:val="en-US"/>
              </w:rPr>
            </w:pPr>
            <w:r>
              <w:rPr>
                <w:lang w:val="en-US"/>
              </w:rPr>
              <w:t>VP Reagent  pentru testul Voges-Proskauer, în flacoane cu picurător</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ă =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w:t>
            </w:r>
          </w:p>
          <w:p>
            <w:pPr>
              <w:pStyle w:val="Normal"/>
              <w:widowControl w:val="false"/>
              <w:jc w:val="center"/>
              <w:rPr/>
            </w:pPr>
            <w:r>
              <w:rPr/>
              <w:t>Mediu Eagle modificat Dulbecco</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w:t>
            </w:r>
          </w:p>
          <w:p>
            <w:pPr>
              <w:pStyle w:val="Normal"/>
              <w:widowControl w:val="false"/>
              <w:jc w:val="center"/>
              <w:rPr>
                <w:lang w:val="en-US"/>
              </w:rPr>
            </w:pPr>
            <w:r>
              <w:rPr>
                <w:lang w:val="en-US"/>
              </w:rPr>
              <w:t>Test rapid imunocromatografic C. difficile GDH+Toxină A+B, card combo pentru detectarea calitativă a glutamat dehidrogenazei (GDH), a toxinei A și a toxinei B la C. difficile in mase fecale.</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kit/ 20 teste                            Limita de detecție de la:</w:t>
              <w:br/>
              <w:t xml:space="preserve">0.10 ng/mL C. difficile GDH, </w:t>
              <w:br/>
              <w:t>0.25 ng/mL C. difficile Toxina A, 0.19 ng/mL C. difficile Toxina B</w:t>
              <w:br/>
              <w:t xml:space="preserve">Control pozitiv GDH, Tox A/B - prezent in kit. </w:t>
            </w:r>
            <w:r>
              <w:rPr/>
              <w:t>Sensibilitate &gt;97% si specificitate &gt;95%, rezultat in maxim 15 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 xml:space="preserve">Lot 14  Reactivi/consumabile pentru Vitek </w:t>
            </w:r>
            <w:r>
              <w:rPr>
                <w:b/>
                <w:bCs/>
                <w:i/>
                <w:iCs/>
                <w:lang w:val="en-US"/>
              </w:rPr>
              <w:t>(știință)</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AST-ST03 pentru testarea sensibilitatii la antibiotice a speciilor de Streptococcus pneumoniae, Streptococi beta hemolitici si streptococi Viridan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set/ 20 carduri cu 17 antibiotice si testul: rezistenta inductibila la Clindamic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uburi de polistiren (transparente 12x7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cu 2000 tuburi transparente,  12x7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itek 2 GP – carduri de identificare bacterii Gram pozitive (specii de Enterococcus, Gemella, Lactococcus, Leuconostoc, Listeria, Staphylococcus, Streptococcus, Globicatella, Granulicatella, et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set/ 20 carduri  cu 43 de teste biochi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15 Reactivi/consumabile pentru Vitek</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GN pentru identificarea m/o Gram negative fermentative si nefermentati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GP pentru identificarea m/o Gram poziti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a= set/ 20 carduri  cu 43 de teste biochi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NC pentru identificarea bacteriilor anaerobe si specii de Corynebacteriu, Clostrid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ST-N75 pentru testarea sensibilitatii bacteriilor Gram Negative, ESBL confi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ST-N204 pentru testarea sensibilitatii bacteriilor Gram Negative, ESBL confi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ST N-397 pentru testarea sensibilitatii bacteriilor Gram Negative rezist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ST N-222/ pentru testarea sensibilitatii bacteriilor Gram Negative rezist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AST-P592 pentru testarea sensibilitatii bacteriilor Gram pozitive (Staph, Enterococcus, S. agalacti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 NH pentru identificarea speciilor de Actinobacillus, Campylobacter, Capnocytophaga, Haemophilus, Kingella, Neisseria, et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2AST-ST03 pentru testarea sensibilitatii la antibiotice a speciilor de Streptococcus pneumoniae, Streptococi beta hemolitici si streptococi Viridan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AST-YS08 pentru testarea sensibilitatii fung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d Vitek YST identificare fun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ție salină sterilă (pH 4.5-7)  pentru prepararea inoculului, necesar la identificare și testarea sensibilității microorganismelor cu ajutorul cardurilor Vitek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et = 3 flacoane de pastic cât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uburi de polistiren (transparente 12x7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ată =cutie cu 2000 tuburi transparente,  12x7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TEK MS-CH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x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TEK MS-F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x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TEK MS-DS SL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x4 sl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TEK PIKME NB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x96 vârf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16 Vidas reactivi</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IDAS CD GDH 6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i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IDAS CD Toxina A/B 6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i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0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Quality Control Vid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663"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68"/>
              <w:gridCol w:w="2365"/>
              <w:gridCol w:w="951"/>
              <w:gridCol w:w="928"/>
              <w:gridCol w:w="1401"/>
              <w:gridCol w:w="1172"/>
              <w:gridCol w:w="1478"/>
              <w:gridCol w:w="1166"/>
              <w:gridCol w:w="54"/>
              <w:gridCol w:w="1377"/>
              <w:gridCol w:w="265"/>
              <w:gridCol w:w="608"/>
              <w:gridCol w:w="376"/>
              <w:gridCol w:w="239"/>
              <w:gridCol w:w="25"/>
              <w:gridCol w:w="37"/>
              <w:gridCol w:w="1188"/>
              <w:gridCol w:w="25"/>
              <w:gridCol w:w="33"/>
              <w:gridCol w:w="453"/>
            </w:tblGrid>
            <w:tr>
              <w:trPr>
                <w:trHeight w:val="697" w:hRule="atLeast"/>
              </w:trPr>
              <w:tc>
                <w:tcPr>
                  <w:tcW w:w="1408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08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593"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w:t>
                  </w:r>
                </w:p>
                <w:p>
                  <w:pPr>
                    <w:pStyle w:val="Normal"/>
                    <w:widowControl w:val="false"/>
                    <w:jc w:val="center"/>
                    <w:rPr>
                      <w:lang w:val="en-US"/>
                    </w:rPr>
                  </w:pPr>
                  <w:r>
                    <w:rPr>
                      <w:lang w:val="en-US"/>
                    </w:rPr>
                    <w:t>Agar cu extract de carne (Nutrient Aga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2</w:t>
                  </w:r>
                </w:p>
                <w:p>
                  <w:pPr>
                    <w:pStyle w:val="Normal"/>
                    <w:widowControl w:val="false"/>
                    <w:jc w:val="center"/>
                    <w:rPr>
                      <w:lang w:val="en-US"/>
                    </w:rPr>
                  </w:pPr>
                  <w:r>
                    <w:rPr>
                      <w:lang w:val="en-US"/>
                    </w:rPr>
                    <w:t>Decarboxylase Broth Base, Moeller pentru diferențierea bacteriilor pe baza capacității lor de a decarboxila aminoacizi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3</w:t>
                  </w:r>
                </w:p>
                <w:p>
                  <w:pPr>
                    <w:pStyle w:val="Normal"/>
                    <w:widowControl w:val="false"/>
                    <w:jc w:val="center"/>
                    <w:rPr>
                      <w:lang w:val="en-US"/>
                    </w:rPr>
                  </w:pPr>
                  <w:r>
                    <w:rPr>
                      <w:lang w:val="en-US"/>
                    </w:rPr>
                    <w:t xml:space="preserve">Filtre de membrană de nitrat de celuloză, negru/albe cu grila d 47-50 mm, diametru porilor 0,65-0,8 </w:t>
                  </w:r>
                  <w:r>
                    <w:rPr/>
                    <w:t>мкм</w:t>
                  </w:r>
                  <w:r>
                    <w:rPr>
                      <w:lang w:val="en-US"/>
                    </w:rPr>
                    <w:t>, sterile, în ambalaj individua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4</w:t>
                  </w:r>
                </w:p>
                <w:p>
                  <w:pPr>
                    <w:pStyle w:val="Normal"/>
                    <w:widowControl w:val="false"/>
                    <w:jc w:val="center"/>
                    <w:rPr/>
                  </w:pPr>
                  <w:r>
                    <w:rPr/>
                    <w:t>Haemoglobin Powde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5</w:t>
                  </w:r>
                </w:p>
                <w:p>
                  <w:pPr>
                    <w:pStyle w:val="Normal"/>
                    <w:widowControl w:val="false"/>
                    <w:jc w:val="center"/>
                    <w:rPr/>
                  </w:pPr>
                  <w:r>
                    <w:rPr/>
                    <w:t>Leptospira Medium Base, Korthof, Modified</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6</w:t>
                  </w:r>
                </w:p>
                <w:p>
                  <w:pPr>
                    <w:pStyle w:val="Normal"/>
                    <w:widowControl w:val="false"/>
                    <w:jc w:val="center"/>
                    <w:rPr>
                      <w:lang w:val="en-US"/>
                    </w:rPr>
                  </w:pPr>
                  <w:r>
                    <w:rPr>
                      <w:lang w:val="en-US"/>
                    </w:rPr>
                    <w:t>Mediu cromogen diferencial pentru Vibrio spp., inclusiv V. cholerae</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7. Mediu pentru Clostridium difficile cu suplimente</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stridium difficile agar b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liment sele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fibrinated Horse Bloo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8</w:t>
                  </w:r>
                </w:p>
                <w:p>
                  <w:pPr>
                    <w:pStyle w:val="Normal"/>
                    <w:widowControl w:val="false"/>
                    <w:jc w:val="center"/>
                    <w:rPr/>
                  </w:pPr>
                  <w:r>
                    <w:rPr>
                      <w:lang w:val="en-US"/>
                    </w:rPr>
                    <w:t xml:space="preserve">PNY Medium is used for isolation &amp; cultivation of Lactobacillus species. </w:t>
                  </w:r>
                  <w:r>
                    <w:rPr/>
                    <w:t>(M835)</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9</w:t>
                  </w:r>
                </w:p>
                <w:p>
                  <w:pPr>
                    <w:pStyle w:val="Normal"/>
                    <w:widowControl w:val="false"/>
                    <w:rPr>
                      <w:b/>
                      <w:b/>
                      <w:sz w:val="20"/>
                      <w:szCs w:val="20"/>
                    </w:rPr>
                  </w:pPr>
                  <w:r>
                    <w:rPr/>
                    <w:t>Telurit de potasiu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Lot 10 Mediu Tindsdale Agar  cu supliment pentru izolarea C. diphteria</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diu Tindsdale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pliment selectiv pentru Mediu Tindsdal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1</w:t>
                  </w:r>
                </w:p>
                <w:p>
                  <w:pPr>
                    <w:pStyle w:val="Normal"/>
                    <w:widowControl w:val="false"/>
                    <w:jc w:val="center"/>
                    <w:rPr>
                      <w:lang w:val="en-US"/>
                    </w:rPr>
                  </w:pPr>
                  <w:r>
                    <w:rPr>
                      <w:lang w:val="en-US"/>
                    </w:rPr>
                    <w:t>VP Reagent  pentru testul Voges-Proskauer, în flacoane cu picurăto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2</w:t>
                  </w:r>
                </w:p>
                <w:p>
                  <w:pPr>
                    <w:pStyle w:val="Normal"/>
                    <w:widowControl w:val="false"/>
                    <w:jc w:val="center"/>
                    <w:rPr/>
                  </w:pPr>
                  <w:r>
                    <w:rPr/>
                    <w:t>Mediu Eagle modificat Dulbecco</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ot 13</w:t>
                  </w:r>
                </w:p>
                <w:p>
                  <w:pPr>
                    <w:pStyle w:val="Normal"/>
                    <w:widowControl w:val="false"/>
                    <w:jc w:val="center"/>
                    <w:rPr>
                      <w:lang w:val="en-US"/>
                    </w:rPr>
                  </w:pPr>
                  <w:r>
                    <w:rPr>
                      <w:lang w:val="en-US"/>
                    </w:rPr>
                    <w:t>Test rapid imunocromatografic C. difficile GDH+Toxină A+B, card combo pentru detectarea calitativă a glutamat dehidrogenazei (GDH), a toxinei A și a toxinei B la C. difficile in mase fecale.</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 xml:space="preserve">Lot 14  Reactivi/consumabile pentru Vitek </w:t>
                  </w:r>
                  <w:r>
                    <w:rPr>
                      <w:b/>
                      <w:bCs/>
                      <w:i/>
                      <w:iCs/>
                      <w:lang w:val="en-US"/>
                    </w:rPr>
                    <w:t>(științ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AST-ST03 pentru testarea sensibilitatii la antibiotice a speciilor de Streptococcus pneumoniae, 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Vitek 2 GP – carduri de identificare bacterii Gram pozitive (specii de Enterococcus, Gemella, Lactococcus, Leuconostoc, Listeria, Staphylococcus, Streptococcus, Globicatella, Granulicatell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15 Reactivi/consumabile pentru Vitek</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GN pentru identificarea m/o Gram negative fermentative si nefermen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GP pentru identificarea m/o Gram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NC pentru identificarea bacteriilor anaerobe si specii de Corynebacteriu, Clostri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ST-N75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ST-N204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ST N-397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ST N-222/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AST-P592 pentru testarea sensibilitatii bacteriilor Gram pozitive (Staph, Enterococcus, S. agalacti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 NH pentru identificarea speciilor de Actinobacillus, Campylobacter, Capnocytophaga, Haemophilus, Kingella, Neisseri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2AST-ST03 pentru testarea sensibilitatii la antibiotice a speciilor de Streptococcus pneumoniae, 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AST-YS08 pentru testarea sensibilitatii fu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d Vitek YST identificare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TEK MS-CH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TEK MS-F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TEK MS-DS S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TEK PIKME N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   16 Vidas reactiv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DAS CD GDH 6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VIDAS CD Toxina A/B 6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Quality Control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25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77"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u w:val="single"/>
                    </w:rPr>
                    <w:t xml:space="preserve">Agenția Națională pentru Sănătate_Publică, </w:t>
                  </w:r>
                  <w:r>
                    <w:rPr>
                      <w:i/>
                      <w:sz w:val="18"/>
                      <w:szCs w:val="18"/>
                    </w:rPr>
                    <w:t>(denumirea completă a întreprinderii, asociaţiei, organizaţiei)</w:t>
                  </w:r>
                </w:p>
                <w:p>
                  <w:pPr>
                    <w:pStyle w:val="Normal"/>
                    <w:widowControl w:val="false"/>
                    <w:rPr>
                      <w:b/>
                      <w:b/>
                    </w:rPr>
                  </w:pPr>
                  <w:r>
                    <w:rPr/>
                    <w:t xml:space="preserve">reprezentată prin </w:t>
                  </w:r>
                  <w:r>
                    <w:rPr>
                      <w:b/>
                    </w:rPr>
                    <w:t>Nicolae Jelamschi_,</w:t>
                  </w:r>
                </w:p>
                <w:p>
                  <w:pPr>
                    <w:pStyle w:val="Normal"/>
                    <w:widowControl w:val="false"/>
                    <w:rPr/>
                  </w:pPr>
                  <w:r>
                    <w:rPr/>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spacing w:lineRule="auto" w:line="360"/>
                    <w:rPr>
                      <w:i/>
                      <w:i/>
                      <w:color w:val="FF0000"/>
                      <w:sz w:val="18"/>
                      <w:szCs w:val="18"/>
                    </w:rPr>
                  </w:pPr>
                  <w:r>
                    <w:rPr>
                      <w:color w:val="FF0000"/>
                      <w:u w:val="single"/>
                    </w:rPr>
                    <w:t>IDNO 1018601000021_</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3295" w:leader="none"/>
                    </w:tabs>
                    <w:jc w:val="center"/>
                    <w:rPr/>
                  </w:pPr>
                  <w:r>
                    <w:rPr/>
                    <w:t>Adresa poştală: mun. Chişinău, str. Gh. Asachi, 67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574-501, fax.( 022)72-97-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mun. Chişinău, str. Constantin Tănase 7, MD-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02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Gh. Asachi, 67 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05" w:name="_GoBack"/>
            <w:bookmarkStart w:id="106" w:name="_GoBack"/>
            <w:bookmarkEnd w:id="106"/>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691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57894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98468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43f6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743f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E8630-D944-4BC2-A259-4986A5B49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48</Pages>
  <Words>15568</Words>
  <Characters>88741</Characters>
  <CharactersWithSpaces>10410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26T10:4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