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4"/>
        <w:gridCol w:w="143"/>
        <w:gridCol w:w="12"/>
        <w:gridCol w:w="1546"/>
        <w:gridCol w:w="309"/>
        <w:gridCol w:w="156"/>
        <w:gridCol w:w="94"/>
        <w:gridCol w:w="1063"/>
        <w:gridCol w:w="47"/>
        <w:gridCol w:w="317"/>
      </w:tblGrid>
      <w:tr>
        <w:trPr>
          <w:trHeight w:val="697" w:hRule="atLeast"/>
        </w:trPr>
        <w:tc>
          <w:tcPr>
            <w:tcW w:w="17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2234"/>
              <w:gridCol w:w="744"/>
              <w:gridCol w:w="588"/>
              <w:gridCol w:w="1089"/>
              <w:gridCol w:w="1150"/>
              <w:gridCol w:w="1328"/>
              <w:gridCol w:w="1125"/>
              <w:gridCol w:w="1905"/>
              <w:gridCol w:w="3011"/>
              <w:gridCol w:w="1064"/>
            </w:tblGrid>
            <w:tr>
              <w:trPr>
                <w:trHeight w:val="73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Ac chirurgical 1B-0,9x3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Ac chirurgical 3A1-0,6x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 Ac chirurgical 4A1-1,2x3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Ac chirurgical 4A1-1,4x7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 Ac chirurgical 4B1-0,6x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Ac chirurgical 4B1-1,5x7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 Ac chirurgical 5A1-1,1x3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. Ac pentru puncția renală percutanată 18G, 20c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  Aparat pentru ventilatie mecanica manual (balon AMBU) "Adult" AMBU tip, sac de silicon pentru adulți, Vmin=1650 ml, V 1 ciclu min =800ml, tub de oxigen, sac rezerva, supapele pacientului și de admisie, măști de silicon №3, №4,  geant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.Cateter cu electrod p/u cardiostimulare electrica intracardiac, transvenos cu balon, compatibil monitoarelor existente Nichon Coh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 Cateter Kumpe access Fr-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13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      </w:r>
                  <w:r>
                    <w:rPr>
                      <w:sz w:val="16"/>
                      <w:szCs w:val="16"/>
                    </w:rPr>
                    <w:t>Sterile, ambalate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 Cearsaf getabil pentru investigatii latime min =80 cm (rulou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 Conectoare unic folosință pentru măsurarea CO2, compatibile cu monitorul Nichon Koch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 Cuva reniforma masa plastic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. Ghid-introductor pentru tub endotrahea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 Impingator orientabil 7F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. Mască pentru respirație artificială de unica folosință, cu posibilitatea de conectare la aparat de respirație mecanică pentru adulț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Pensă pentru extragerea calculilor pentru nefroscop, 10CH/FR, 38cm, Nitino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. Piesa bucala p-u spirograf d= 30 mm,  getabil, ambalat separa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 Rigle pentru masurarea PV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. Saci presionali pentru cateterizarea arteriei, saci cu fixator pentru soluție și manometru, manjetă presională cu posibilitatea de conectare la cateterul arterial (sistem Flush bag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. Ser monoclonal anti A (toliclon), flacon 5-1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 Ser monoclonal anti AB (toliclon), flacon 5-1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. Ser monoclonal anti B (toliclon), flacon 5-1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9 Set (inclusiv sac presional) cateterizarea arteriei brahialis 20G (lungimea 5-inc), set ( inclusiv ac pentru puncție, cateter radiopac, PVC-free,conductor metalic și sac presional) cateterizarea arteriei brahialis 20G (compatibil cu sistema Combitrans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. Set cateterizare arterei femurale 18 Ga.x3-1/4 ( lungimea 8) compatibil cu sisteme Combitra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1. Set cateterizarea arteriei radiale cu conductor,sac arterial pressional adult d=4F, rentgenocontrast,PVC free, 18 G 3-1/4(cateter 4F/8cm, PIFE, ac, ghid metali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 Set de administrare solutie pentru pompa de perfuzie, Adaptabil infuzomatele Terumo, 40 C, 200 Kpa, 4.3 ml/1 m, cu clama pentru reglarea circulatiei solutiilor, compatibil cu Terufusion infuzion pump (Terumo),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3. Set dilatatoare Amplatz (6 FR – 30 FR), in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4. Set pentru insulfarea oxigenului in na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5. Sonda (cateter) urinara Foley CH 22</w:t>
                    <w:br/>
      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6. Stilet maleabil  pentru intubarea endotraheală Fr 12 d=4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7. Stilet maleabil  pentru intubarea endotraheală Fr 14 d=4,7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. Stone Basket Nitinol FR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9. Sutura chirur. Fir sintetic, neresorbabil, monofilament (polipropilen), 2M (USP 3/0) L=75 cm, ac 30 mm, 3/0 cerc, rotun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0. Sutura chirur. Fir sintetic, neresorbabil, multifilament (poliester), 5M (USP 2) 20 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 Sutura chirur. Fir sintetic, resorbabil, monofilament (tip polidiaxonan), 4M (USP 1) L=75 cm, ac 30 mm, 1/2 cerc, rotun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2. Sutura chirur.polipropilen monofilament 6/0 (0.7metric)75cm.13mm ac rotund, forma curburii 3/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3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4. Tub de intubare 8.0 cu orificiu pentru aspirtie supragloti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5 Tub de intubare 8.5 cu orificiu pentru aspirtie supragloti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6. Tub de intubare 9.0 cu orificiu pentru aspirtie supragloti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7 Tub p-u drenaj tip "Redon" nr.20, sili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 Tub p-u drenaj tip "Redon" nr.22 sili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9. Tub p-u drenaj tip "Redon" nr.24, sili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. Tub traheostomic bilumenal N.6, cu manjetă tip portex N6, pentru aplizare percut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1. Tub traheostomic bilumenal N.7, cu manjetă tip portex N7, pentru aplizare percut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2. Tub traheostomic bilumenal N8, cu conector standard = 15mm, si manjetă tip portex d= 8 mm, pentru aplizare percut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3. Tub traheostomic bilumenal N8,5, cu conector standard = 15mm, si manjetă tip portex d= 8,5 mm, pentru aplizare percut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4. Tub traheostomic bilumenal N9, cu conector standard = 15mm, si manjetă tip portex d= 9 mm, pentru aplizare percut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5Test rapid pentru testare la Helicobacter Pylori prin biopsiere. Termen de valabilitate restant minim 12 luni. (se acceptă 1/20 teste per kit. </w:t>
                  </w:r>
                  <w:r>
                    <w:rPr>
                      <w:color w:val="000000"/>
                      <w:sz w:val="16"/>
                      <w:szCs w:val="16"/>
                    </w:rPr>
                    <w:t>Certificate CE/ Înregistrat AMD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56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7.. Sutura chirur. Catgut simple 4M (USP 0) L=75 cm, ac 3/8 cerc, rotunf 30 mm (steril)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.06.22-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1.12.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507e"/>
    <w:pPr>
      <w:spacing w:beforeAutospacing="1" w:afterAutospacing="1"/>
    </w:pPr>
    <w:rPr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919</Words>
  <Characters>11133</Characters>
  <CharactersWithSpaces>130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Igor</cp:lastModifiedBy>
  <dcterms:modified xsi:type="dcterms:W3CDTF">2022-05-0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