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1"/>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 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1"/>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1"/>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1"/>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șinгu, bd. Ștefan cel Mare ș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г: </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ționarea ,,</w:t>
      </w:r>
      <w:r>
        <w:rPr>
          <w:b/>
          <w:bCs/>
          <w:sz w:val="28"/>
          <w:szCs w:val="28"/>
        </w:rPr>
        <w:t>Reconstrucția  unui  bloc  de  studii  cu  schimbarea  destinației  al  gimnaziului  în  gradiniță  de  copii    din  s. Cunicea,  raionul   Florești</w:t>
      </w:r>
      <w:r>
        <w:rPr>
          <w:b/>
          <w:shd w:fill="FFFFFF" w:val="clear"/>
          <w:lang w:eastAsia="ru-RU"/>
        </w:rPr>
        <w:t>”</w:t>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Cunicea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sz w:val="28"/>
          <w:szCs w:val="28"/>
          <w:lang w:val="ro-MO"/>
        </w:rPr>
        <w:t>100760100343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unicea r-u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5123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cunicea@mail.ru</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lang w:eastAsia="ru-RU"/>
              </w:rPr>
            </w:pPr>
            <w:r>
              <w:rPr>
                <w:lang w:eastAsia="ru-RU"/>
              </w:rPr>
              <w:t>,,</w:t>
            </w:r>
            <w:r>
              <w:rPr>
                <w:bCs/>
              </w:rPr>
              <w:t>Reconstrucția  unui  bloc  de  studii  cu  schimbarea  destinației  al  gimnaziului  în  gradiniță  de  copii    din  s. Cunicea,  raionul   Florești</w:t>
            </w:r>
            <w:r>
              <w:rPr>
                <w:shd w:fill="FFFFFF" w:val="clear"/>
                <w:lang w:eastAsia="ru-RU"/>
              </w:rPr>
              <w:t>”</w:t>
            </w:r>
            <w:r>
              <w:rP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proiectului  tehnic</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sz w:val="22"/>
                <w:szCs w:val="22"/>
                <w:lang w:val="en-US"/>
              </w:rPr>
              <w:t>325582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3255828</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nu  se aplică</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120 zile </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 decembrie  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onform caietului de sarcini,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Documentația de deviz</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Formularu 7, 5și 3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 8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Scrisoare  de  garanţ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 9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 10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anexa nr.12 din  documentația  standart</w:t>
            </w:r>
            <w:r>
              <w:rPr>
                <w:iCs/>
                <w:sz w:val="22"/>
                <w:szCs w:val="22"/>
                <w:lang w:eastAsia="ru-RU"/>
              </w:rPr>
              <w:t xml:space="preserve">, semnat de către operatorul  economic sau </w:t>
            </w:r>
            <w:r>
              <w:rPr>
                <w:sz w:val="22"/>
                <w:szCs w:val="22"/>
                <w:lang w:eastAsia="zh-CN"/>
              </w:rPr>
              <w:t>anexa nr.13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13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14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exa nr.15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Lista subcontractanților şi partea/părţile din contract care sunt îndeplinite de aceşti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16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Informaţii privind asociere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17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gajament terţ susţinător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18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ngajament privind susţinerea tehnică și profesională a ofertantului/grupului de operatori economic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19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Declaraţie terţ susţinător tehni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20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Declaraţie terţ susţinător profesiona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val="pt-BR" w:eastAsia="zh-CN"/>
              </w:rPr>
              <w:t>anexa nr.21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pt-BR" w:eastAsia="zh-CN"/>
              </w:rPr>
              <w:t>Aviz pentru participare la licitațiile publice de lucrări din domeniul construcțiilor și instala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t-BR" w:eastAsia="zh-CN"/>
              </w:rPr>
            </w:pPr>
            <w:r>
              <w:rPr>
                <w:sz w:val="22"/>
                <w:szCs w:val="22"/>
                <w:lang w:val="pt-BR" w:eastAsia="zh-CN"/>
              </w:rPr>
              <w:t>anexa nr.22 din  documentația  standart</w:t>
            </w:r>
            <w:r>
              <w:rPr>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t-BR" w:eastAsia="zh-CN"/>
              </w:rPr>
            </w:pPr>
            <w:r>
              <w:rPr>
                <w:iCs/>
                <w:sz w:val="22"/>
                <w:szCs w:val="22"/>
                <w:lang w:eastAsia="ru-RU"/>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Disponibilitate de bani lichizi sau capital circulant, de resurse creditare sau alte mijloace financi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t-BR" w:eastAsia="zh-CN"/>
              </w:rPr>
            </w:pPr>
            <w:r>
              <w:rPr>
                <w:iCs/>
                <w:sz w:val="22"/>
                <w:szCs w:val="22"/>
                <w:lang w:eastAsia="ru-RU"/>
              </w:rPr>
              <w:t>5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 xml:space="preserve">Cifra medie anuală de afaceri în ultimii 3 ani conform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t-BR" w:eastAsia="zh-CN"/>
              </w:rPr>
            </w:pPr>
            <w:r>
              <w:rPr>
                <w:sz w:val="22"/>
                <w:szCs w:val="22"/>
                <w:lang w:val="pt-BR" w:eastAsia="zh-CN"/>
              </w:rPr>
              <w:t>Minim 3 50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eastAsia="zh-CN"/>
              </w:rPr>
              <w:t xml:space="preserve">Lichiditate generală conform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t-BR" w:eastAsia="zh-CN"/>
              </w:rPr>
            </w:pPr>
            <w:r>
              <w:rPr>
                <w:sz w:val="22"/>
                <w:szCs w:val="22"/>
                <w:lang w:eastAsia="zh-CN"/>
              </w:rPr>
              <w:t>Minim 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ertificat  privind  lipsa datorilor  la  Bugetu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iCs/>
                <w:sz w:val="22"/>
                <w:szCs w:val="22"/>
                <w:lang w:eastAsia="ru-RU"/>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se aplică_</w:t>
      </w:r>
      <w:r>
        <w:rPr/>
        <w:t xml:space="preserve">, </w:t>
      </w:r>
      <w:r>
        <w:rPr>
          <w:b/>
          <w:lang w:eastAsia="ru-RU"/>
        </w:rPr>
        <w:t>cuantumul 1,0%.</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5ani.</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 se aplică, cuantumul 3%.</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națonală</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 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19 august</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b/>
                <w:sz w:val="22"/>
                <w:szCs w:val="22"/>
                <w:lang w:eastAsia="ru-RU"/>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b/>
                <w:sz w:val="22"/>
                <w:szCs w:val="22"/>
                <w:lang w:eastAsia="ru-RU"/>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b/>
                <w:sz w:val="22"/>
                <w:szCs w:val="22"/>
                <w:lang w:eastAsia="ru-RU"/>
              </w:rPr>
              <w:t>Se va utiliza</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Corniencova Tatiana</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5"/>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șinгu, bd. Ștefan cel Mare ș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 xml:space="preserve">Obiectul </w:t>
      </w:r>
      <w:r>
        <w:rPr>
          <w:lang w:eastAsia="ru-RU"/>
        </w:rPr>
        <w:t>,,</w:t>
      </w:r>
      <w:r>
        <w:rPr>
          <w:bC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p>
    <w:p>
      <w:pPr>
        <w:pStyle w:val="Normal"/>
        <w:ind w:firstLine="709"/>
        <w:jc w:val="center"/>
        <w:rPr/>
      </w:pPr>
      <w:r>
        <w:rPr>
          <w:i/>
        </w:rPr>
        <w:t>(denumirea, adresa)</w:t>
      </w:r>
    </w:p>
    <w:p>
      <w:pPr>
        <w:pStyle w:val="Normal"/>
        <w:ind w:firstLine="709"/>
        <w:jc w:val="both"/>
        <w:rPr>
          <w:i/>
          <w:i/>
        </w:rPr>
      </w:pPr>
      <w:r>
        <w:rPr/>
        <w:t>Autoritatea contractantă</w:t>
      </w:r>
      <w:r>
        <w:rPr>
          <w:sz w:val="28"/>
          <w:szCs w:val="28"/>
          <w:lang w:val="ro-MO"/>
        </w:rPr>
        <w:t xml:space="preserve"> Primaria  Cunicea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r>
        <w:rPr/>
        <w:t>S.  Cunicea  Gimnaziul</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t xml:space="preserve">Conform  caietului  de  sarcini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Se precizează transportarea, manipularea şi depozitarea produselor şi materialelor utilizate; protecţia lucrărilor în funcţie de condiţiile atmosferice; protecţia construcţiilor şi teritoriilor aferente. Antreprenorul  va  limita    accesul   copiilor  la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Defecțiunile   și  vicile se  vor licchida în cel   mult  15 zile  de  la    intocmirea   actului  de  constatar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 xml:space="preserve">Conform  proiectului de   execuți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Conform  proiectului de   execuție </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Lucrările    care  provacă  zgomot    ese  vor   executa    după  orele 14:00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onform    instrucțiunelor  și  normativelor   în  vigoar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lang w:eastAsia="ru-RU"/>
        </w:rPr>
        <w:t>,,</w:t>
      </w:r>
      <w:r>
        <w:rPr>
          <w:bC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p>
    <w:p>
      <w:pPr>
        <w:pStyle w:val="Normal"/>
        <w:tabs>
          <w:tab w:val="clear" w:pos="720"/>
          <w:tab w:val="left" w:pos="567" w:leader="none"/>
        </w:tabs>
        <w:jc w:val="both"/>
        <w:rPr/>
      </w:pPr>
      <w:r>
        <w:rPr/>
        <w:t>Autoritatea contractantă Primaria  Cunice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ubso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Р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larea peretilor de zidarie din caramida sau BCA de 6-8 cm grosim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uiandrugi din traverse metalice, montati in zidarie, inclusiv taierea la dimensiuni a traverselo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ordinara din blocuri de calcar (cotilet) la pereti cu  prepararea  manuala a mortarului M-50, inaltimea etajului pina la 4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din caramida, format 250 x 120 x 65 mm, la pereti despartitori armati, cu grosimea 1/4 caramida, cu prepararea manuala a mortarului M-50,  inaltimea  etajului pina la 4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i de tencuieli interioare sau exterioare driscuite la  peret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plicarea manuala a grundului  "Betoncontact" intr-un strat, la pereti si tavane interioa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Tencuieli interioare si exterioare sclivisite, executate manual, cu mortar de ciment M 100-T de 2 cm grosime medie, la pereti din beton sau caramida, cu suprafete plan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Grunduirea suprafetelor interioare a peretilor si tavanelor ( grund  cu  patrunderea  adinc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cornierului  de  colti  la  glafuri  si  peret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Placarea suprafetelor cu un strat de PGC   hidrofob  cu executarea carcasei metalice simple plane, cu inaltimea pina la 4 m: tavane fara izolatie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Aplicarea manuala a chitului pe baza de ipsos "Eurofin" grosime 2,0 mm pe suprafetele  peretilor,  coloane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interioare cu vopsea pe baza de copolimeri vinilici in emulsie apoasa,  aplicate in 2 straturi pe glet existent, executate manua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ea pardoselilor reci din beton sau mortar de ciment</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Strat suport pentru pardoseli executat din mortar din ciment M 100-T de 6 cm grosime cu fata driscuita fi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rdoseli din placi de gresie ceramica, inclusiv stratul suport din adezivi (amestec uscat), dimensiuni  placi: pina la 300 x 300 mm  ( nelunicoas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lemente liniare din placi din gresie ceramica aplicate cu adez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ntari: timplarie din lemn ( ferest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Ferestre din mase plastice cu unul sau mai multe canaturi la constructii cu inaltimi pina la 35 m inclusiv, avind suprafata tocului intre 1,00 si 2,5  mp inclus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Rafturi de camari, montate pe suport din lemn sau metal, late de 30 cm, executate  PFL dur de 6 mm grosime (PAL din 18 mm grosime) pe suporti metalic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rea confectiilor si constructiilor metalice cu un strat de vopsea de miniu de plumb, executate din profile, cu grosimi intre 8 mm si 12 mm inclusiv, cu pensula de mina (</w:t>
            </w:r>
            <w:r>
              <w:rPr/>
              <w:t>Грунтовка</w:t>
            </w:r>
            <w:r>
              <w:rPr>
                <w:lang w:val="pt-BR"/>
              </w:rPr>
              <w:t xml:space="preserve">)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rea confectiilor si constructiilor metalice cu  vopsea de ulei in 2 straturi, executate din profile, cu grosimi intre 8 mm si 12 mm inclusiv, cu pensula de mina (</w:t>
            </w:r>
            <w:r>
              <w:rPr/>
              <w:t>Окраска</w:t>
            </w:r>
            <w:r>
              <w:rPr>
                <w:lang w:val="pt-BR"/>
              </w:rPr>
              <w:t xml:space="preserve">)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Nivelul  -  I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Р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larea peretilor de zidarie din caramida sau BCA de 6-8 cm grosim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Buiandrugi din traverse metalice, montati in zidarie, inclusiv taierea la dimensiuni a traverselo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ordinara din blocuri de calcar (cotilet) la pereti cu  prepararea  manuala a mortarului M-50, inaltimea etajului pina la 4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Zidarie din caramida, format 250 x 120 x 65 mm, la pereti despartitori armati, cu grosimea 1/4 caramida, cu prepararea manuala a mortarului M-50,  inaltimea  etajului pina la 4 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grosime 12,5 mm, montati pe structura din profil zincat: pe suprafete plane, inclusiv glafurile usilor si ferestr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Grunduirea suprafetelor interioare a peretilor si tavanelor ( grund  cu  patrunderea  adinc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Aplicarea manuala a chitului pe baza de ipsos "Eurofin" grosime 2,0 mm pe suprafetele  peretilor</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interioare cu vopsea pe baza de copolimeri vinilici in emulsie apoasa,  aplicate in 2 straturi pe glet existent, executate manua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Montarea  cornierului  de  colti  la  glafuri  si  peret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Placarea suprafetelor cu un strat de PGC   hidrofob  cu executarea carcasei metalice simple plane, cu inaltimea pina la 4 m: tavane fara izolatie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Aplicarea manuala a chitului pe baza de ipsos "Eurofin" grosime 2,0 mm pe suprafetele  peretilor,  coloane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Grunduirea suprafetelor interioare a peretilor si tavanelor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Vopsitorii interioare cu vopsea pe baza de copolimeri vinilici in emulsie apoasa,  aplicate in 2 straturi pe glet existent, executate manual</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oliurit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sfacerea pardoselilor reci din beton sau mortar de ciment</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Strat suport pentru pardoseli executat din mortar din ciment M 100-T de 6 cm grosime cu fata driscuita fin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xecutarea acoperirii antibacteriale din vinil omogen (linoleum  sportiv  gr. 4,5 mm -  culoarea  si  decor  se  va  coordona  cu  beneficiarul ), la pardoseli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Pardoseli din placi de gresie ceramica, inclusiv stratul suport din adezivi (amestec uscat), dimensiuni  placi: pina la 300 x 300 mm  ( nelunicoasa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Elemente liniare din placi din gresie ceramica aplicate cu adez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ntari: timplarie din lemn ( ferestr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Ferestre din mase plastice cu unul sau mai multe canaturi la constructii cu inaltimi pina la 35 m inclusiv, avind suprafata tocului intre 1,00 si 2,5  mp inclus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Demontari: timplarie din lemn ( usi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3. Consolidarea  golurilor  OB 1  -  5  buc;  OB 2 - 4 buc;  OB 3 - 1 buc;  OB 4 - 2 buc;  OB 5 - 5  buc.</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B5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rosturilor de dilatare in beton torcretat, cu discuri abrazive.Pentru executie in spatii inguste, circulatie sau cu sectii in functiu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18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Strapungeri in zidarie de caramida, cu suprafata maxima de 40 x150 cm, in vederea montarii tirantilor metalici in zidarie in grosime 40 cm, pentru strapungeri executate mecanizat (cu burghiu HILTI)</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Forarea mecanica a gaurilor cu diametrul de 2 cm, in elementele de beton, avind grosimea de pina la 20 c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P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nfectionarea si montarea dispozitivului cap ancorare tirant, executat din placuta metalica 40x40 cm si din otel beton cu diametrul de 20 mm</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nsolidarea zidariei portante, prin camasuire cu  elemente  metalice -  4661  kg ,  mortar M 50-T si mortar M 100-T, de  40 cm grosime</w:t>
            </w:r>
          </w:p>
          <w:p>
            <w:pPr>
              <w:pStyle w:val="Normal"/>
              <w:widowControl w:val="false"/>
              <w:rPr>
                <w:lang w:val="pt-BR"/>
              </w:rPr>
            </w:pPr>
            <w:r>
              <w:rPr>
                <w:lang w:val="pt-B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2</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pt-BR"/>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pt-BR"/>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Subso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 Р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molarea peretilor de zidarie din caramida sau BCA de 6-8 cm grosim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Buiandrugi din traverse metalice, montati in zidarie, inclusiv taierea la dimensiuni a traverselor</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9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normal I 10 mm  OL37 S 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Zidarie ordinara din blocuri de calcar (cotilet) la pereti cu  prepararea  manuala a mortarului M-50, inaltimea etajului pina la 4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Zidarie din caramida, format 250 x 120 x 65 mm, la pereti despartitori armati, cu grosimea 1/4 caramida, cu prepararea manuala a mortarului M-50,  inaltimea  etajului pina la 4 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rmatura diametru pina la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sfaceri de tencuieli interioare sau exterioare driscuite la  pereti</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Aplicarea manuala a grundului  "Betoncontact" intr-un strat, la pereti si tavane interioar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Beton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Tencuieli interioare si exterioare sclivisite, executate manual, cu mortar de ciment M 100-T de 2 cm grosime medie, la pereti din beton sau caramida, cu suprafete plan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Grunduirea suprafetelor interioare a peretilor si tavanelor ( grund  cu  patrunderea  adinca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Montarea  cornierului  de  colti  la  glafuri  si  pereti</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2. Tava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Placarea suprafetelor cu un strat de PGC   hidrofob  cu executarea carcasei metalice simple plane, cu inaltimea pina la 4 m: tavane fara izolatie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Grunduirea suprafetelor interioare a pereti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Aplicarea manuala a chitului pe baza de ipsos "Eurofin" grosime 2,0 mm pe suprafetele  peretilor,  coloane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Grunduirea suprafetelor interioare a pereti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Vopsitorii interioare cu vopsea pe baza de copolimeri vinilici in emulsie apoasa,  aplicate in 2 straturi pe glet existent, executate manual</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oliuritan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VA-PVC - jidchie gvoz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3. Ра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sfacerea pardoselilor reci din beton sau mortar de ciment</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Strat suport pentru pardoseli executat din mortar din ciment M 100-T de 6 cm grosime cu fata driscuita fin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Pardoseli din placi de gresie ceramica, inclusiv stratul suport din adezivi (amestec uscat), dimensiuni  placi: pina la 300 x 300 mm  ( nelunicoasa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Elemente liniare din placi din gresie ceramica aplicate cu adez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4. Obiecte  de  tamplar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montari: timplarie din lemn ( ferestr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Ferestre din mase plastice cu unul sau mai multe canaturi la constructii cu inaltimi pina la 35 m inclusiv, avind suprafata tocului intre 1,00 si 2,5  mp inclus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Rafturi de camari, montate pe suport din lemn sau metal, late de 30 cm, executate  PFL dur de 6 mm grosime (PAL din 18 mm grosime) pe suporti metalic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9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metalic pentru raf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PFL  dur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Vopsirea confectiilor si constructiilor metalice cu un strat de vopsea de miniu de plumb, executate din profile, cu grosimi intre 8 mm si 12 mm inclusiv, cu pensula de mina (</w:t>
            </w:r>
            <w:r>
              <w:rPr>
                <w:sz w:val="18"/>
                <w:szCs w:val="18"/>
              </w:rPr>
              <w:t>Грунтовка</w:t>
            </w:r>
            <w:r>
              <w:rPr>
                <w:sz w:val="18"/>
                <w:szCs w:val="18"/>
                <w:lang w:val="pt-BR"/>
              </w:rPr>
              <w:t xml:space="preserve">)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Vopsirea confectiilor si constructiilor metalice cu  vopsea de ulei in 2 straturi, executate din profile, cu grosimi intre 8 mm si 12 mm inclusiv, cu pensula de mina (</w:t>
            </w:r>
            <w:r>
              <w:rPr>
                <w:sz w:val="18"/>
                <w:szCs w:val="18"/>
              </w:rPr>
              <w:t>Окраска</w:t>
            </w:r>
            <w:r>
              <w:rPr>
                <w:sz w:val="18"/>
                <w:szCs w:val="18"/>
                <w:lang w:val="pt-BR"/>
              </w:rPr>
              <w:t xml:space="preserve">)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Nivelul  -  I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1. Р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molarea peretilor de zidarie din caramida sau BCA de 6-8 cm grosim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Buiandrugi din traverse metalice, montati in zidarie, inclusiv taierea la dimensiuni a traverselor</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9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normal I 10 mm  OL37 S 5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Zidarie ordinara din blocuri de calcar (cotilet) la pereti cu  prepararea  manuala a mortarului M-50, inaltimea etajului pina la 4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Zidarie din caramida, format 250 x 120 x 65 mm, la pereti despartitori armati, cu grosimea 1/4 caramida, cu prepararea manuala a mortarului M-50,  inaltimea  etajului pina la 4 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3,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9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rmatura diametru pina la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lacarea peretilor cu placi din ghips-carton, grosime 12,5 mm, montati pe structura din profil zincat: pe suprafete plane, inclusiv glafurile usilor si ferestrelor </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Grunduirea suprafetelor interioare a peretilor si tavanelor ( grund  cu  patrunderea  adinca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Aplicarea manuala a chitului pe baza de ipsos "Eurofin" grosime 2,0 mm pe suprafetele  peretilor</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Grunduirea suprafetelor interioare a pereti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Vopsitorii interioare cu vopsea pe baza de copolimeri vinilici in emulsie apoasa,  aplicate in 2 straturi pe glet existent, executate manual</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Montarea  cornierului  de  colti  la  glafuri  si  pereti</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e  col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2. Tava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Placarea suprafetelor cu un strat de PGC   hidrofob  cu executarea carcasei metalice simple plane, cu inaltimea pina la 4 m: tavane fara izolatie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Grunduirea suprafetelor interioare a pereti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  K=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Aplicarea manuala a chitului pe baza de ipsos "Eurofin" grosime 2,0 mm pe suprafetele  peretilor,  coloane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Grunduirea suprafetelor interioare a peretilor si tavanelor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Vopsitorii interioare cu vopsea pe baza de copolimeri vinilici in emulsie apoasa,  aplicate in 2 straturi pe glet existent, executate manual</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oliuritan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VA-PVC - jidchie gvoz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3. Ра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sfacerea pardoselilor reci din beton sau mortar de ciment</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  K = 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Strat suport pentru pardoseli executat din mortar din ciment M 100-T de 6 cm grosime cu fata driscuita fin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Executarea acoperirii antibacteriale din vinil omogen (linoleum  sportiv  gr. 4,5 mm -  culoarea  si  decor  se  va  coordona  cu  beneficiarul ), la pardoseli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de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vor P.V.C. special  "Cenit - Armstro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Pardoseli din placi de gresie ceramica, inclusiv stratul suport din adezivi (amestec uscat), dimensiuni  placi: pina la 300 x 300 mm  ( nelunicoasa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Elemente liniare din placi din gresie ceramica aplicate cu adez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4. Obiecte  de  tamplar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montari: timplarie din lemn ( ferestr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Ferestre din mase plastice cu unul sau mai multe canaturi la constructii cu inaltimi pina la 35 m inclusiv, avind suprafata tocului intre 1,00 si 2,5  mp inclus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Demontari: timplarie din lemn ( usi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Consolidarea  golurilor  OB 1  -  5  buc;  OB 2 - 4 buc;  OB 3 - 1 buc;  OB 4 - 2 buc;  OB 5 - 5  bu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B5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rosturilor de dilatare in beton torcretat, cu discuri abrazive.Pentru executie in spatii inguste, circulatie sau cu sectii in functiune</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18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Strapungeri in zidarie de caramida, cu suprafata maxima de 40 x150 cm, in vederea montarii tirantilor metalici in zidarie in grosime 40 cm, pentru strapungeri executate mecanizat (cu burghiu HILTI)</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25/M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361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 cald lt=40 x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Forarea mecanica a gaurilor cu diametrul de 2 cm, in elementele de beton, avind grosimea de pina la 20 c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P2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Confectionarea si montarea dispozitivului cap ancorare tirant, executat din placuta metalica 40x40 cm si din otel beton cu diametrul de 20 mm</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241300226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ung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groasa 10 x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45 mm  OL 37-ln  S 3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l. nealiat supertit fin 2,5   S 11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G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pt-BR"/>
              </w:rPr>
            </w:pPr>
            <w:r>
              <w:rPr>
                <w:sz w:val="18"/>
                <w:szCs w:val="18"/>
                <w:lang w:val="pt-BR"/>
              </w:rPr>
              <w:t>Consolidarea zidariei portante, prin camasuire cu  elemente  metalice -  4661  kg ,  mortar M 50-T si mortar M 100-T, de  40 cm grosime</w:t>
            </w:r>
          </w:p>
          <w:p>
            <w:pPr>
              <w:pStyle w:val="Normal"/>
              <w:widowControl w:val="false"/>
              <w:rPr>
                <w:sz w:val="2"/>
                <w:szCs w:val="2"/>
                <w:lang w:val="pt-BR"/>
              </w:rPr>
            </w:pPr>
            <w:r>
              <w:rPr>
                <w:sz w:val="2"/>
                <w:szCs w:val="2"/>
                <w:lang w:val="pt-B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cas  meta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Electrod invelit E 51 2R 2x350 mm S 11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nergi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ortar M 5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 100-T (pt. 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Aparat de torcretat 0,8-1,5 mc/o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  primăria   Cunicea , cu sediul în s.  Cunicea  r-nul  Florești</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051236,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w:t>
            </w:r>
            <w:r>
              <w:rPr>
                <w:sz w:val="28"/>
                <w:szCs w:val="28"/>
                <w:lang w:val="ro-MO"/>
              </w:rPr>
              <w:t>1007601003437</w:t>
            </w:r>
            <w:r>
              <w:rPr>
                <w:lang w:val="pt-BR"/>
              </w:rPr>
              <w:t xml:space="preserve"> reprezentat prin Corniencova  Tatiana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lang w:eastAsia="ru-RU"/>
              </w:rPr>
              <w:t>,,</w:t>
            </w:r>
            <w:r>
              <w:rPr>
                <w:bCs/>
              </w:rPr>
              <w:t>Reconstrucția  unui  bloc  de  studii  cu  schimbarea  destinației  al  gimnaziului  în  gradiniță  de  copii    din  s. Cunicea,  raionul   Florești</w:t>
            </w:r>
            <w:r>
              <w:rPr>
                <w:shd w:fill="FFFFFF" w:val="clear"/>
                <w:lang w:eastAsia="ru-RU"/>
              </w:rPr>
              <w:t>”</w:t>
            </w:r>
            <w:r>
              <w:rPr>
                <w:sz w:val="20"/>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4 luni și zile 0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5</w:t>
            </w:r>
            <w:r>
              <w:rPr>
                <w:lang w:val="pt-BR"/>
              </w:rPr>
              <w:t xml:space="preserve">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31 decembrie 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69</Pages>
  <Words>2551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8:00Z</dcterms:created>
  <dc:creator>student001 student001</dc:creator>
  <dc:description/>
  <dc:language>en-US</dc:language>
  <cp:lastModifiedBy>home</cp:lastModifiedBy>
  <cp:lastPrinted>2021-06-01T11:52:00Z</cp:lastPrinted>
  <dcterms:modified xsi:type="dcterms:W3CDTF">2022-09-21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