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shd w:val="clear" w:color="auto" w:fill="FFFFFF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shd w:val="clear" w:color="auto" w:fill="FFFFFF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outlineLvl w:val="1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bookmarkStart w:id="4" w:name="_Toc449692118"/>
      <w:bookmarkStart w:id="5" w:name="_Hlk77771358"/>
      <w:r>
        <w:rPr>
          <w:b/>
          <w:lang w:val="fr-FR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val="clear" w:color="auto" w:fill="FFFFFF"/>
        <w:ind w:hanging="426"/>
        <w:jc w:val="both"/>
        <w:rPr>
          <w:b/>
          <w:b/>
          <w:bCs/>
          <w:i/>
          <w:i/>
          <w:u w:val="single"/>
          <w:lang w:val="fr-FR"/>
        </w:rPr>
      </w:pPr>
      <w:r>
        <w:rPr>
          <w:bCs/>
          <w:lang w:val="fr-FR"/>
        </w:rPr>
        <w:t xml:space="preserve">Obiectul </w:t>
      </w:r>
      <w:r>
        <w:rPr>
          <w:b/>
          <w:bCs/>
          <w:i/>
          <w:u w:val="single"/>
          <w:lang w:val="fr-FR"/>
        </w:rPr>
        <w:t>echipament informatic</w:t>
      </w:r>
    </w:p>
    <w:p>
      <w:pPr>
        <w:pStyle w:val="Normal"/>
        <w:shd w:val="clear" w:color="auto" w:fill="FFFFFF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shd w:val="clear" w:color="auto" w:fill="FFFFFF"/>
        <w:ind w:left="4820" w:hanging="5246"/>
        <w:jc w:val="both"/>
        <w:rPr>
          <w:bCs/>
          <w:i/>
          <w:i/>
          <w:lang w:val="fr-FR"/>
        </w:rPr>
      </w:pPr>
      <w:r>
        <w:rPr>
          <w:bCs/>
          <w:lang w:val="fr-FR"/>
        </w:rPr>
        <w:t xml:space="preserve">Autoritatea contractantă </w:t>
      </w:r>
      <w:r>
        <w:rPr>
          <w:b/>
          <w:bCs/>
          <w:i/>
          <w:u w:val="single"/>
          <w:lang w:val="fr-FR"/>
        </w:rPr>
        <w:t>Ministerul Dezvoltării Economice și Digitalizării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mun. Chișinău, str. Piața Marii Adunări Naționale 1</w:t>
      </w:r>
    </w:p>
    <w:p>
      <w:pPr>
        <w:pStyle w:val="Normal"/>
        <w:shd w:val="clear" w:color="auto" w:fill="FFFFFF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tbl>
      <w:tblPr>
        <w:tblW w:w="9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3"/>
        <w:gridCol w:w="1187"/>
        <w:gridCol w:w="1701"/>
        <w:gridCol w:w="822"/>
        <w:gridCol w:w="991"/>
        <w:gridCol w:w="2977"/>
        <w:gridCol w:w="1559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mputer de tip All-in-O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Type: All-in-One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Display (min.): 27 inch (max.): 32 inch, FHD 1920x1080, IPS, 300 niti, 99% sRGB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CPU (min.): Cores: 8x, Threads: 16x, up to 4.6 Ghz, 12 MB Smart Cache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Firmware TPM 2.0 integrated in SoC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RAM (min.): 2x 8 Gb DDR5 SO-DIMM, dual-channel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Stocare (min.): M.2 512GB NVMe SSD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Cameră: încorporat. Difuzoare: încorporat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Networking: 100/1000 Ethernet (RJ-45)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Porturi și conexiuni (min.):  1x HDMI, 4x USB 3.0, 1x USB-C; Sursa de alimentare 90W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Accesorii: Șoricel cu fir: High-Definition, 1000 dpi; Mouse pad(durable surface, non-slip rubber)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Tastieră cu fir: Limbile Română de bază + Rusă secundar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Condiții generale: Echipamentele oferite trebuie să fie noi, calitative, produse de o serie de producătorilor renumiți, cunoscuți internaţional în domeniul TI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Componentele echipamentelor trebuie să fie reciproc compatibile, să asigure funcţionarea sigură, eficientă și optimă a sistemului în ansamblu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Anul producerii: Nu mai târziu de primul trimestru al anului precedent inițierii procedurii de achiziție;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Garanţie: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362 700,00 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313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Ecrane plate (Monitor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Monitor: Diagonala min. 27″ inch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Rezoluție minimă: 2560x1440 WQHD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ip panou: IPS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Rată maximă de reîmprospătare: min. 60Hz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uminozitate: min. 300 cd/m2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nectivitate: min. 1x HDMI, 1x DisplayPort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Anul producerii: 2024-2025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Garanția: min.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9 000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mprimante multifunctionale Alb/Negr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ehnologie de printare - Laser monocrom;</w:t>
              <w:br/>
              <w:t>Rezoluția printare - minim 1200 x 1200 dpi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ip scaner: Tablet, ADF duplex;</w:t>
              <w:br/>
              <w:t>Ciclu lunar de lucru –minim 80 000 pagini în lună;</w:t>
              <w:br/>
              <w:t>Mediile de printare: Format A4; Duplex - Imprimare pe 2 părți;</w:t>
              <w:br/>
              <w:t>Densitatea de printare - minim 163 g/m²; Interfeţe: USB 2.0;</w:t>
              <w:br/>
              <w:t>Wi-Fi; Ethernet- RJ45; Ecran LCD;</w:t>
              <w:br/>
              <w:t xml:space="preserve">Anul producerii: 2024-2025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Accesorii: Un cartu</w:t>
            </w:r>
            <w:r>
              <w:rPr>
                <w:b/>
                <w:sz w:val="18"/>
                <w:szCs w:val="18"/>
                <w:lang w:val="ro-RO" w:eastAsia="ru-RU"/>
              </w:rPr>
              <w:t>ș adițional</w:t>
            </w:r>
            <w:r>
              <w:rPr>
                <w:b/>
                <w:sz w:val="18"/>
                <w:szCs w:val="18"/>
                <w:lang w:eastAsia="ru-RU"/>
              </w:rPr>
              <w:t xml:space="preserve"> cu cerneală pentru min. 3000 foi;</w:t>
              <w:br/>
              <w:t>Garanție - min 36 luni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ul I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28 947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6" w:name="_Hlk207718961"/>
            <w:bookmarkEnd w:id="6"/>
            <w:r>
              <w:rPr>
                <w:b/>
                <w:sz w:val="20"/>
                <w:szCs w:val="20"/>
                <w:lang w:val="ro-MD" w:eastAsia="ru-RU"/>
              </w:rPr>
              <w:t>Lotul IV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mprimante multifunctionale Col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Tehnologia imprimării: Laser; Imprimare și copiere Color; Rezoluție imprimare min. 1200x1200 dpi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Tip scaner: Tablet, ADF duplex; Mod scanare color; Scanare și imprimare Cloud; Scanare și trimitere prin e-mail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Conectivitate WiFi; Interfețe USB, LAN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Accesorii: Un cartuș adițional cu cerneală pentru min. 3000 foi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GB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Garanție: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ul IV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7 900,00 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V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mprimante standa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ehnologie de printare - Laser monocrom;</w:t>
              <w:br/>
              <w:t>Rezoluția printare - minim 1200 x 1200 dpi;</w:t>
              <w:br/>
              <w:t>Ciclu lunar de lucru –minim 80 000 pagini în lună;</w:t>
              <w:br/>
              <w:t>Viteza maximala a imprimării monocrom- 33 ppm;</w:t>
              <w:br/>
              <w:t>Mediile de printare: Format A4; Duplex - Imprimare pe 2 părți;</w:t>
              <w:br/>
              <w:t xml:space="preserve">Densitatea de printare - minim 163 g/m²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Interfeţe: USB 2.0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Wi-Fi; Ethernet- RJ45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Ecran LCD;</w:t>
              <w:br/>
              <w:t xml:space="preserve">Anul producerii: 2024-2025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Accesorii: Un cartu</w:t>
            </w:r>
            <w:r>
              <w:rPr>
                <w:b/>
                <w:sz w:val="18"/>
                <w:szCs w:val="18"/>
                <w:lang w:val="ro-RO" w:eastAsia="ru-RU"/>
              </w:rPr>
              <w:t>ș adițional</w:t>
            </w:r>
            <w:r>
              <w:rPr>
                <w:b/>
                <w:sz w:val="18"/>
                <w:szCs w:val="18"/>
                <w:lang w:eastAsia="ru-RU"/>
              </w:rPr>
              <w:t xml:space="preserve"> cu cerneală pentru min. 3000 foi;</w:t>
              <w:br/>
              <w:t>Garanție: 36 luni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ul V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24 245,00 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7" w:name="_Hlk207718961"/>
            <w:bookmarkStart w:id="8" w:name="_Hlk191459226"/>
            <w:bookmarkEnd w:id="7"/>
            <w:bookmarkEnd w:id="8"/>
            <w:r>
              <w:rPr>
                <w:b/>
                <w:sz w:val="20"/>
                <w:szCs w:val="20"/>
                <w:lang w:val="ro-RO" w:eastAsia="ru-RU"/>
              </w:rPr>
              <w:t>Lotul VI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30237280-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rsă de alimentare neîntreruptibilă (UPS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Sursă de alimentare neîntreruptibilă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Parametri tehnici: 1000VA/600W, AVR, 230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 625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9" w:name="_Hlk191459385"/>
            <w:bookmarkEnd w:id="9"/>
            <w:r>
              <w:rPr>
                <w:b/>
                <w:sz w:val="20"/>
                <w:szCs w:val="20"/>
                <w:lang w:val="ro-RO" w:eastAsia="ru-RU"/>
              </w:rPr>
              <w:t>Lotul VII</w:t>
            </w:r>
          </w:p>
        </w:tc>
      </w:tr>
      <w:tr>
        <w:trPr>
          <w:trHeight w:val="13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237120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Adaptor USB Hub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onector tip USB Type-C; Număr de porturi USB 3.0 - (min) 4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ngime cablu min. 0.15 m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aranție: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03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 268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VIII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02373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utatoare de rețea 8 portur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Tip: Switch de rețea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Rețea Ethernet Porturi 8x LAN 100/1000 Mb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 573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10" w:name="_Hlk191459226"/>
            <w:bookmarkStart w:id="11" w:name="_Hlk191459385"/>
            <w:bookmarkStart w:id="12" w:name="_Hlk191459663"/>
            <w:bookmarkEnd w:id="10"/>
            <w:bookmarkEnd w:id="11"/>
            <w:bookmarkEnd w:id="12"/>
            <w:r>
              <w:rPr>
                <w:b/>
                <w:sz w:val="20"/>
                <w:szCs w:val="20"/>
                <w:lang w:val="ro-RO" w:eastAsia="ru-RU"/>
              </w:rPr>
              <w:t>Lotul IX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02373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utatoare de rețea 24 portur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Tip: Switch de rețea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Rețea Ethernet Porturi 24x LAN 100/1000 Mb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IX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 597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X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2236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lefoane staționare DEC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elefon fără fir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Bază pentru receptor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Adaptor AC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blu telefonic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Baterii AAA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cran LCD Monocr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X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0 100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XI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242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chipament de reţea Router Wireles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Generația Wireless 5 GHz Wi-Fi 6 (IEEE 802.11a/n/ac/ax); Standart de securitate: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WPA/WPA2-Enterprise; Suport protocol IPv4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ăr de porturi Ethernet LAN 10/100/1000 - (min)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X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 282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XII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023724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meră web videoconferinț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Rezoluție video: UHD-4K; Unghi de vizualizare: 120°; Zoom digital: 4x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Raza de preluare: 7m; Interfețe: HDMI IN, HDMI OUT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Network: 10/100/1G Ethernet; WiFi: 802.11a/b/g/n/ac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SB : 1 x Type C; USB 3.1; Accesorii: suport pentru montare TV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aranţie: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X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8 500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XIII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2324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levizor LED pentru videoconferinț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iagonala min. 189 cm; Rezoluție 4K UHD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recvență min. 60Hz; Conectivitate Wi-Fi, Bluetooth; Intrări HDMI min 3x; Specificații VESA (min): 200x200 mm - (max): 800x500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m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sign rame: 3 laturi fără ramă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aranţie: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XI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8 314,00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13" w:name="_Hlk191459663"/>
            <w:bookmarkStart w:id="14" w:name="_Hlk207719747"/>
            <w:bookmarkEnd w:id="13"/>
            <w:r>
              <w:rPr>
                <w:b/>
                <w:sz w:val="20"/>
                <w:szCs w:val="20"/>
                <w:lang w:val="ro-RO" w:eastAsia="ru-RU"/>
              </w:rPr>
              <w:t>Lotul XIV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2351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port pentru televiz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entru dimensiunea ecranului: min. 55 inch - max. 86 inch;  Greutatea maximă suportată 90kg;  Caracteristici VESA max. 800x500 mm;  Înălțime reglabilă;   Raft AV;   Suport pentru cameră;   Roți blocabile;  Sistem de camuflare a firelor;   Garanție: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X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15" w:name="_Hlk207719747"/>
            <w:r>
              <w:rPr>
                <w:b/>
                <w:sz w:val="20"/>
                <w:szCs w:val="20"/>
                <w:lang w:val="ro-MD" w:eastAsia="ru-RU"/>
              </w:rPr>
              <w:t>8 520,00</w:t>
            </w:r>
            <w:bookmarkEnd w:id="15"/>
          </w:p>
        </w:tc>
      </w:tr>
      <w:tr>
        <w:trPr>
          <w:trHeight w:val="397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XV</w:t>
            </w:r>
          </w:p>
        </w:tc>
      </w:tr>
      <w:tr>
        <w:trPr>
          <w:trHeight w:val="98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624000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icențe Windows 11 Pro 64Bit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Licențe Windows 11 Pro 64Bit FPP;</w:t>
              <w:br/>
            </w:r>
            <w:r>
              <w:rPr>
                <w:b/>
                <w:sz w:val="20"/>
                <w:szCs w:val="20"/>
                <w:lang w:val="en-GB" w:eastAsia="ru-RU"/>
              </w:rPr>
              <w:t>- Licențierea: versiune în cutie FPP (Full Packaged Product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76 360,00</w:t>
            </w:r>
          </w:p>
        </w:tc>
      </w:tr>
      <w:tr>
        <w:trPr>
          <w:trHeight w:val="397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99 931,00</w:t>
            </w:r>
            <w:bookmarkStart w:id="16" w:name="_GoBack"/>
            <w:bookmarkEnd w:id="16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9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8</Words>
  <Characters>5295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0:00Z</dcterms:created>
  <dc:creator>Gheorghe Ranga;Fiodorov Victor</dc:creator>
  <dc:description/>
  <dc:language>en-US</dc:language>
  <cp:lastModifiedBy>Gheorghe Ranga</cp:lastModifiedBy>
  <cp:lastPrinted>2024-12-11T08:35:00Z</cp:lastPrinted>
  <dcterms:modified xsi:type="dcterms:W3CDTF">2025-09-09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