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 xml:space="preserve">serviciilor de cantină socială (60 persoane vulnerabile în etate) pentru a. 2025                                          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ererea ofertelor de preţ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ro-MD"/>
        </w:rPr>
        <w:t>Link-ul către planul de achiziții publice publicat:httpr</w:t>
      </w:r>
      <w:r>
        <w:rPr>
          <w:b/>
          <w:lang w:val="en-US"/>
        </w:rPr>
        <w:t>://</w:t>
      </w:r>
      <w:r>
        <w:rPr>
          <w:b/>
        </w:rPr>
        <w:t>achizitii.primaria.municipiul-soroca”apl.gov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803"/>
        <w:gridCol w:w="991"/>
        <w:gridCol w:w="1169"/>
        <w:gridCol w:w="284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(lei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5511000-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 – servicii de cantină (Dealul Soroc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Prânz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rţ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 beneficiari, la preţul estimativ de 39 lei/beneficiar/zi, pentru 302 zile de alimentare cu condiţia de a dispune de local de cantină în partea din d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3340,0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5511000-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 – servicii de cantină (regiunea tricota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Prânz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rţ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 beneficiari, la preţul  estimative de 39 lei/beneficiar/zi, pentru 302 zile de alimentare cu condiţia de a dispune de local de cantina în regiunea fabricii de trico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334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668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en-US" w:eastAsia="ru-RU"/>
        </w:rPr>
      </w:pPr>
      <w:r>
        <w:rPr>
          <w:b/>
          <w:u w:val="single"/>
          <w:lang w:val="it-IT" w:eastAsia="ru-RU"/>
        </w:rPr>
        <w:t>Pentru fiecare lot în par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_</w:t>
      </w:r>
      <w:r>
        <w:rPr>
          <w:b/>
          <w:u w:val="single"/>
          <w:lang w:val="it-IT" w:eastAsia="ru-RU"/>
        </w:rPr>
        <w:t>pe parcursul anului 2025 (302 zile, în condiţiile localului propri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nu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2699"/>
        <w:gridCol w:w="2978"/>
        <w:gridCol w:w="3580"/>
      </w:tblGrid>
      <w:tr>
        <w:trPr/>
        <w:tc>
          <w:tcPr>
            <w:tcW w:w="6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 (DUAE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 DUAE completat, confirmat prin aplicarea semnăturii electro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ţie privind valabilitatea oferte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8 la doc.standard, completat confirmat prin aplicarea semnăturii electro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Specificaţii tehnice (meniul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22 la doc.standard, completat confirmat prin apicarea semnăturii electro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Specificaţ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(meniul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23 la doc.standard, completat confirmat prin apicarea semnăturii electro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Informaţii generale despre ofertan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confirmat prin aplicarea semnăturii electronice, declaraţia privind despunerea de veselă necesară pentru deservirea persoanelor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Dovada înregistrării persoanei juridic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e/decizie de înregistrare a întreprinderii – copie, confirmată prin aplicarea semnăturii electro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Certificat privind lipsa sau existenţa restanţelor faţă de bugetul public naţional (eliberat de FISC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, eliberat de FISC pentru rezidenţi sau echivalentul acestuia pentru participanţii nerezidenţi, confirmat prin ştampila şi semnătura participantului. Participanţii nerezidenţi vor prezenta documentul tradus obligatoriu în limba e stat sau în limba rusă, cu aplicarea ştampilei şi semnăturii, confirmat prin aplicarea semnăturii electro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Autorizaţia pe care se bazează activitate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Copie confirmată prin aplicarea semnăturii electro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Declaraţia privind confirmarea identităţii beneficiair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Formular completat, confirmat prin aplicarea semnăturii electronice, conform Ordinului Mnisterului Finanţelor nr. 145 din 24 noiembrie 2020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 xml:space="preserve">Obligatoriu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>Rechezitele bancar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confirmat prin aplicarea semnăturii electronic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0____________</w:t>
      </w:r>
      <w:r>
        <w:rPr/>
        <w:t xml:space="preserve">, </w:t>
      </w:r>
      <w:r>
        <w:rPr>
          <w:b/>
          <w:lang w:val="it-IT" w:eastAsia="ru-RU"/>
        </w:rPr>
        <w:t>cuantumul______________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0 </w:t>
      </w:r>
      <w:r>
        <w:rPr>
          <w:b/>
          <w:u w:val="single"/>
          <w:lang w:val="it-IT" w:eastAsia="ru-RU"/>
        </w:rPr>
        <w:t>%</w:t>
      </w:r>
      <w:r>
        <w:rPr>
          <w:b/>
          <w:lang w:val="it-IT" w:eastAsia="ru-RU"/>
        </w:rPr>
        <w:t>_____, cuantumul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nu e cazul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45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Ghenadie Mînăscur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87723-E7CC-4894-A4B7-0D3F65CBE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70</Words>
  <Characters>9524</Characters>
  <CharactersWithSpaces>11172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Ceban Vera</dc:creator>
  <dc:description/>
  <dc:language>en-US</dc:language>
  <cp:lastModifiedBy>SSenco Valentina</cp:lastModifiedBy>
  <cp:lastPrinted>2024-11-27T11:51:00Z</cp:lastPrinted>
  <dcterms:modified xsi:type="dcterms:W3CDTF">2024-11-27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