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eastAsia="" w:cs="Times New Roman" w:ascii="Times New Roman" w:hAnsi="Times New Roman" w:eastAsiaTheme="majorEastAsia"/>
                  <w:color w:val="000000" w:themeColor="text1"/>
                  <w:u w:val="none"/>
                </w:rPr>
                <w:t>ocds-b3wdp1-MD-1565706249795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 din 13.08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952"/>
        <w:gridCol w:w="1024"/>
        <w:gridCol w:w="1224"/>
        <w:gridCol w:w="1300"/>
        <w:gridCol w:w="1298"/>
        <w:gridCol w:w="1289"/>
        <w:gridCol w:w="1288"/>
        <w:gridCol w:w="1779"/>
        <w:gridCol w:w="140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Servicii de reparație a utilajului medical al ANS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ălătorul (Microplate washer) PW40, E12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 (stația ELISA) Dynex,  nr. 1 CXE-00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ul din linia ELISA Mindray MR-96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ul din linia ELISA  Sunrise-Basic-Tec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ălător de microplăci Columbus plus-BASIC, a.20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u UV VIS Specord Plus nr.2223E1577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UV VIS Specord Plu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 Nr.2051, a.19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, Nr.4357 a.19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-100-3 a.19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nr.1767, a.20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nr.3771, a.1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 BK-75    №.1871,  a.2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-100-3М a.19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221, a.19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ystec Vx75, nr.2980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ystec Vx75,  nr.3085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MLV tip 5075 Nr.1103925, Nr.11039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01.0339,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STERAGAR 10, nr.31452. anul 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 NUVE OT 100V, nr.01-335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cu flux laminar  FC24A1, Seria 2009-37355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cu flux laminar TOP Safety 1.2, G10L51N9353, a.20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a  C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 КФК -2, a.19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distilator de apă BIHY-0041 №.846013112761 a. 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-CO2 CELL-190 Nr.LC13063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tometru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3-01 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Nr.70029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a.20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 KFC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 -2 M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tor de calcinare SNOL-1,6 nr. 018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CO2 CELL-190, Nr.LC-13062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sterilizare SLWn 240 STD Nr.808-40912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tor de calcinare SNOL-1,6 nr. 038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КФК-2 nr. 87070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PU-4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КФК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tovapor RE/100-Pr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sihrometru de aspiraţie MB-4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Esco IFA170-8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emert ICP-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O2 CELL-1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POL EKO   SLW/240/ST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cu aer uscat SLW-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erilizator cu aer usca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spălarea,  uscarea și dezinfectarea  UNICEAN FSL L-170-1 Nr.15055B0CJ054 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șină de spălat STEELCO  Nr. 1355306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TU-01M, nr.14,  19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ma-ray Spectrum Analysis, (profile series HPGeCoaxial Detector System),  detector model GEM-S7025P4-RB-SM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0</Pages>
  <Words>1657</Words>
  <Characters>9449</Characters>
  <CharactersWithSpaces>110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8-14T12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