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tab/>
        <w:t xml:space="preserve">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28"/>
                <w:szCs w:val="28"/>
                <w:lang w:val="en-US"/>
              </w:rPr>
            </w:pPr>
            <w:r>
              <w:rPr>
                <w:b/>
                <w:bCs/>
                <w:sz w:val="28"/>
                <w:szCs w:val="28"/>
                <w:lang w:val="en-US"/>
              </w:rPr>
              <w:t>Reconstructia pereului si a curtii cladirii LT Alexandru cel Bun din or. Singera</w:t>
            </w:r>
          </w:p>
        </w:tc>
        <w:tc>
          <w:tcPr>
            <w:tcW w:w="4820" w:type="dxa"/>
            <w:tcBorders/>
          </w:tcPr>
          <w:p>
            <w:pPr>
              <w:pStyle w:val="Normal"/>
              <w:jc w:val="right"/>
              <w:rPr>
                <w:sz w:val="22"/>
                <w:szCs w:val="22"/>
                <w:lang w:val="en-US"/>
              </w:rPr>
            </w:pPr>
            <w:r>
              <w:rPr>
                <w:sz w:val="22"/>
                <w:szCs w:val="22"/>
                <w:lang w:val="en-US"/>
              </w:rPr>
              <w:t>Formular Nr.1A</w:t>
            </w:r>
          </w:p>
        </w:tc>
      </w:tr>
      <w:tr>
        <w:trPr/>
        <w:tc>
          <w:tcPr>
            <w:tcW w:w="5211" w:type="dxa"/>
            <w:tcBorders/>
          </w:tcPr>
          <w:p>
            <w:pPr>
              <w:pStyle w:val="Normal"/>
              <w:jc w:val="center"/>
              <w:rPr>
                <w:sz w:val="22"/>
                <w:szCs w:val="22"/>
                <w:lang w:val="en-US"/>
              </w:rPr>
            </w:pPr>
            <w:r>
              <w:rPr>
                <w:sz w:val="22"/>
                <w:szCs w:val="22"/>
                <w:lang w:val="en-US"/>
              </w:rPr>
              <w:t>(denumirea obiectivului)</w:t>
            </w:r>
          </w:p>
        </w:tc>
        <w:tc>
          <w:tcPr>
            <w:tcW w:w="4820" w:type="dxa"/>
            <w:tcBorders/>
          </w:tcPr>
          <w:p>
            <w:pPr>
              <w:pStyle w:val="Normal"/>
              <w:jc w:val="right"/>
              <w:rPr>
                <w:sz w:val="22"/>
                <w:szCs w:val="22"/>
                <w:lang w:val="en-US"/>
              </w:rPr>
            </w:pPr>
            <w:r>
              <w:rPr>
                <w:sz w:val="16"/>
                <w:szCs w:val="16"/>
                <w:lang w:val="en-US"/>
              </w:rPr>
              <w:t>WinCmeta</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sz w:val="16"/>
          <w:szCs w:val="16"/>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ind w:right="425" w:hanging="0"/>
        <w:jc w:val="center"/>
        <w:rPr>
          <w:rFonts w:eastAsia="MS Mincho;ＭＳ 明朝"/>
          <w:b/>
          <w:b/>
          <w:bCs/>
          <w:sz w:val="32"/>
          <w:szCs w:val="32"/>
          <w:lang w:val="en-US" w:eastAsia="ja-JP"/>
        </w:rPr>
      </w:pPr>
      <w:r>
        <w:rPr>
          <w:b/>
          <w:bCs/>
          <w:sz w:val="28"/>
          <w:szCs w:val="28"/>
        </w:rPr>
        <w:t>Amenajare exterioara</w:t>
      </w:r>
    </w:p>
    <w:p>
      <w:pPr>
        <w:pStyle w:val="Normal"/>
        <w:rPr>
          <w:rFonts w:eastAsia="MS Mincho;ＭＳ 明朝"/>
          <w:b/>
          <w:b/>
          <w:bCs/>
          <w:sz w:val="16"/>
          <w:szCs w:val="16"/>
          <w:lang w:val="en-US" w:eastAsia="ja-JP"/>
        </w:rPr>
      </w:pPr>
      <w:r>
        <w:rPr>
          <w:rFonts w:eastAsia="MS Mincho;ＭＳ 明朝"/>
          <w:b/>
          <w:bCs/>
          <w:sz w:val="16"/>
          <w:szCs w:val="16"/>
          <w:lang w:val="en-US" w:eastAsia="ja-JP"/>
        </w:rPr>
      </w:r>
    </w:p>
    <w:p>
      <w:pPr>
        <w:pStyle w:val="Normal"/>
        <w:rPr>
          <w:sz w:val="16"/>
          <w:szCs w:val="16"/>
          <w:lang w:val="en-US"/>
        </w:rPr>
      </w:pPr>
      <w:r>
        <w:rPr>
          <w:sz w:val="16"/>
          <w:szCs w:val="16"/>
          <w:lang w:val="en-US"/>
        </w:rPr>
      </w:r>
    </w:p>
    <w:tbl>
      <w:tblPr>
        <w:tblW w:w="10632" w:type="dxa"/>
        <w:jc w:val="left"/>
        <w:tblInd w:w="-572" w:type="dxa"/>
        <w:tblLayout w:type="fixed"/>
        <w:tblCellMar>
          <w:top w:w="0" w:type="dxa"/>
          <w:left w:w="108" w:type="dxa"/>
          <w:bottom w:w="0" w:type="dxa"/>
          <w:right w:w="108" w:type="dxa"/>
        </w:tblCellMar>
      </w:tblPr>
      <w:tblGrid>
        <w:gridCol w:w="709"/>
        <w:gridCol w:w="1276"/>
        <w:gridCol w:w="6379"/>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379"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632" w:type="dxa"/>
        <w:jc w:val="left"/>
        <w:tblInd w:w="-572" w:type="dxa"/>
        <w:tblLayout w:type="fixed"/>
        <w:tblCellMar>
          <w:top w:w="0" w:type="dxa"/>
          <w:left w:w="108" w:type="dxa"/>
          <w:bottom w:w="0" w:type="dxa"/>
          <w:right w:w="108" w:type="dxa"/>
        </w:tblCellMar>
      </w:tblPr>
      <w:tblGrid>
        <w:gridCol w:w="709"/>
        <w:gridCol w:w="709"/>
        <w:gridCol w:w="567"/>
        <w:gridCol w:w="709"/>
        <w:gridCol w:w="5670"/>
        <w:gridCol w:w="1134"/>
        <w:gridCol w:w="1134"/>
      </w:tblGrid>
      <w:tr>
        <w:trPr>
          <w:tblHeader w:val="true"/>
          <w:cantSplit w:val="true"/>
        </w:trPr>
        <w:tc>
          <w:tcPr>
            <w:tcW w:w="709" w:type="dxa"/>
            <w:tcBorders>
              <w:top w:val="single" w:sz="4" w:space="0" w:color="000000"/>
              <w:left w:val="single" w:sz="4"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379" w:type="dxa"/>
            <w:gridSpan w:val="2"/>
            <w:tcBorders>
              <w:top w:val="single" w:sz="4"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4"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4"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4"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1,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6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5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us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1,2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meca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28-3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5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timplarie din lemn, PV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4,2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3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3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6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i de tencuieli interioare sau exterioare driscuite la pereti sau tav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5,7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4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7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conditionarea tencuielilor speciale, la fatade, prin perierea cu peria de sirma / Curatirea de var a podestelor, peretilor de sprijin, sc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8,9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7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rche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2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20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imprejmuirilor din scinduri, fara recuperarea materialelor / Mana curenta din lem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A2-7</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ul materialelor din grupa 4 (incarcare, asezare, descarcare, asezare), cu roabe pe pneuri, pe distanta de 7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67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6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2,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4,7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6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93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aparea mecanizata a imbracamintei din beton asfaltic inclusiv bordurile (35.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Compresor 5-6 m3/min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caparea mecanizata a imbracamintei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arificator mecanic remor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ractor pe senile 80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area betoanelor vechi cu mijloace mecanice,  beton simp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ocan pneumatic 8-15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C32</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cavat transport cu incarcator frontal , la distante de incarcare in autovehicul cu incarcator frontal pe senile de 1,5-4,0 m.c, roci tari si foarte tari, pina la 25 kg   la distanta  21-30   m / incarcare dese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carcator frontal pe pneuri 2,6 - 3,9 m.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S19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i: dale din placi prefabricate / demontare ingrijita pentru reutilizare ulterio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3,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6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9,66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6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B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10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Lucrari la descarcarea pamintului in depozit, teren categoria 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8</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Amenajar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cu sectiunea de 10x15 cm, pnetu incadrarea spatiilor verzi, trotuarelor, aleilor, etc., asezate pe o fundatie din beton, de 10x20 cm / Bordura 100x30x8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1,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2,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25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100x30x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cu sectiunea de 10x15 cm, pnetu incadrarea spatiilor verzi, trotuarelor, aleilor, etc., asezate pe o fundatie din beton, de 10x20 cm / Bordura 100x20x8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3,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25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100x20x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in straturi compactate mecanic, executate cu argile h=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02022055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rgila comun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a vibratoare, greut.=0,7 tf, motor ardere int.&lt;10 CP</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2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 Plasa sudata VR 3x150x150 (0.7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2,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5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5,5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betoniera pe santier conform art. CA01,  turnare cu mijloace clasice C12/15 / In panta, gr. 150-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5,5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3,7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0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2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8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2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Cruce OL-2 (Material demontat a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7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1,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cm</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Cruce OL-2 (Material demontat anter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2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Bobina (Material demontat a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6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2,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4,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bm</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Bobina (Material demontat anter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5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7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Topor OL-1(Material demontat ant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9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59,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tm</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Topor OL-1 (Material demontat anteri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9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Caramida gr.60 mm (co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2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7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8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1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Caramida gr.60 mm (col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6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8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Antic (20x20; 10x10) gr.60 mm (co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0,7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 478,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Antic (20x20; 10x10) gr.60 mm (col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1,2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7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Pavaj tip Caramida gri gr.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8,6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24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3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j tip Caramida gri gr.6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menaj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Reparatie scari, curti de lumina</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8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uratirea mecanica a canalelor de drenaj cu dispozitiv hidromecan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4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erificator canal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otab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11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ile, manele D=12-15 cm L-1,5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rfor 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tansarea rosturilor de dilatare si tasare la plansee, pereti si schelet de beton armat, prin umplerea partiala a golurilor, spre exterior sau interior cu cilti de cinepa bitumata lipiti cu mastic de bit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4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lti de cinepa sort 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L14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rea treptelor din beton Bc 7,5 (B 100), turnat pe loc, executate brut pentru a fi placa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4,5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spalat de riu 7-1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09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Scind foioase scurta tivita cls C gr=25mm lung=1,50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67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 Tip A1 1,8 x 40 OL34 S211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8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7,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 127,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8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diferenta de grosime, +- 5 mm la stratul de grund aplicat la pereti, executat cu mortar M100 / k=6 pt grosimea finala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6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M1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ereti si diafragme, cu greutatea plaselor pina la 3 kg/mp / Plasa sudata VR 3x150x150 (0.7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9,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31,6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9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0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9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ar pas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2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36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8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1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 Plasa sudata VR 3x150x150 (0.7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8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4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betoniera pe santier conform art. CA01,  turnare cu mijloace clasice C12/15 / In panta, gr. 150-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4,2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2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supraf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2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gurii de scurgere (receptor), pentru evacuarea apelor de pe terase si acoperisuri, avind diametrul de 100-150 mm / Gura de scurgere laterala D.100 verticala cu parafrunz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stalator apa, can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38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ura de scurgere laterala D.100 verticala cu parafrunz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251273339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nza sac din fire de cinepa de 0,7 m lati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5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lafat alb</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9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itum de protecti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5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9,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729,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58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9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placi de gresie portelanata antiglisanta inclusiv stratul suport din mortar adeziv, executate pe suprafete: egale sau mai mici de 16 m2 / Materialul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8,9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ozaic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0,43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49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pa</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resie portelanata antiglis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2,5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201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1,7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68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378,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7,0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2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treptelor cu gresie portelanata antiglisanta / Materialul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8,3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2pa</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gresie portelanata antiglisan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 baza de rasini acrilice sau lat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7,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5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aimer (grund)</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abraziv</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de fereast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piatra naturala neteda gr.20 mm (analog cu placile existe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piatra naturala neteda gr.2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0,1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6,4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ug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5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liniare din placi din gresie portelanata aplicate cu adeziv h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aiant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p</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mente liniare din gresie portelanata h 10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9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2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8,7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mastic SR 1270 ntr 5005-7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reptar de aluminiu   = 2,00 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5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xer electr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rofilului antialunecare la sc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rofil antialunecare pentru sca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6,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licarea manuala a grundului cu cuart "Gleta" intr-un strat, la pereti exteri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7,0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44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7,62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35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7,0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encu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8,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83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nk</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30,2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2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verse lucrari - adaos de coloran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id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71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5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ina curenta pentru scari drepte executate din lemn in sectiune profilata, inclusiv lustruirea, confectionarea si  montarea minii curente executata pe santi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9,6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499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erlac natur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ina curenta sau bara prot.dr.din profile form. la re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13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 Balustrada metalica, analog cu cea existenta / Ltot=71.55 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788,7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9,8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788,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9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8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7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77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structiilor metalice cu un strat de grund anticoroziv ГФ-21 sau analog si doua straturi de email ПФ-11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itor industria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3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mail ПФ-1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ГФ-02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pPr>
            <w:r>
              <w:rPr>
                <w:lang w:val="en-US"/>
              </w:rPr>
              <w:t>10,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8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Reparatie scari, curti de lumin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metal termoizolata / 1000x2350h - 2 buc; 1000x2150h - 1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4,2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5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9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in metal termoizolata / 1450x2000h - 2buc; 1700x2900h -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6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8,5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4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6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2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de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2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6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1,7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din aluminiu de exterior, cu 4 camere, cu bariera termica, coeficient de rezistenta la transfer de caldura R=0.63 m2C*/Vt, conductibilitate Kmax=1.6 Vt/m2k /  760x2650h - 1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0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din aluminiu de exterior, cu 4 camere, cu bariera termica, coeficient de rezistenta la transfer de caldura R=0.63 m2C*/Vt, conductibilitate Kmax=1.6 Vt/m2k / 1500x2650h - 1buc; 1850x2200h - 2buc; 1500x2200h - 4buc; 1500x2100h - 2buc; 1650x3000h - 1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5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7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0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2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puma de poliuret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11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silicon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0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1,94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6,5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3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Sistema de scurgere</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F apl</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utoturn cu capacitatea pina la 20m (consum 0,5 h-ut/m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turn h=20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0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4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nichigiu</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9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t burla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lem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lnii de curati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t de cap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mente de legat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9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6. Alte lucrari</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lacrimar pentru soclu din tabla vopsita 0.45 mm b=350 mm (culoarea se coordoneaza cu beneficiar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2,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30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73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rimar din tabla vopsita 0.45 mm b=35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3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 75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2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tansarea suplimentara pe contur, la strapungeri sau rosturi cu chituri sau masticuri bituminoa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2,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zolator hidrofu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7,6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61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3000b</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bitumino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0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37345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olutie de amor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l</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69</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0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paratia bancilor de forme difer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01</w:t>
            </w:r>
          </w:p>
        </w:tc>
        <w:tc>
          <w:tcPr>
            <w:tcW w:w="637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at rindelu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2</w:t>
            </w:r>
          </w:p>
        </w:tc>
        <w:tc>
          <w:tcPr>
            <w:tcW w:w="637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134" w:type="dxa"/>
            <w:tcBorders>
              <w:left w:val="single" w:sz="6" w:space="0" w:color="000000"/>
              <w:bottom w:val="single" w:sz="2" w:space="0" w:color="000000"/>
              <w:right w:val="single" w:sz="4" w:space="0" w:color="000000"/>
            </w:tcBorders>
          </w:tcPr>
          <w:p>
            <w:pPr>
              <w:pStyle w:val="Normal"/>
              <w:rPr>
                <w:sz w:val="24"/>
                <w:szCs w:val="24"/>
                <w:lang w:val="en-US"/>
              </w:rPr>
            </w:pPr>
            <w:r>
              <w:rPr>
                <w:sz w:val="24"/>
                <w:szCs w:val="24"/>
                <w:lang w:val="en-US"/>
              </w:rPr>
              <w:t>0,5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vopsele si emailuri pe baza de rasini alchidice  aplicate pe timplarie din lemn, executate cu lac alchidic incolor,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57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pe baza de rasini alchidice L 005 - 4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lte lucrar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7. Clasa de exterio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A1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cavat transport cu incarcator frontal , la distante de incarcare in autovehicul cu incarcator frontal pe senile de 0,5-0,99 m.c, pamint din teren catg.1 la distanta  11-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Incarcator frontal pe senile 0,5 - 0,99 m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8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9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1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33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9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8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orduri mici, prefabricate din beton cu sectiunea de 10x15 cm, pnetu incadrarea spatiilor verzi, trotuarelor, aleilor, etc., asezate pe o fundatie din beton, de 10x20 cm / Bordura 100x20x8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1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9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1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lasa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6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325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ordura 100x20x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2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7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1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7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61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107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4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cu placaj de 15 mm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6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ecofrol</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1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 Plasa sudata VR 3x150x150 (0.77 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Fierar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5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1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3</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gata preparat clasa C 12/15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6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1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eton marfa clasa C 12/15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 k=10 pentru grosimea finala 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91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Beton marfa clasa C 12/15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6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 Lac Poliuretanic efect Mat, Protectie pentru piatra, pavaj si beton, Anti-Alunec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89</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7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Poliuretanic efect Mat, Protectie pentru piatra, pavaj si beton, Anti-Alunecar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vaje executate din placi de trotuare din beton prefabricat asezate pe un strat din amestec uscat de ciment si nisip, in proportie 1:3, rostuit cu amestec uscat de ciment si nisip, grosime strat de 5 cm / Colormix Magma gr.40 mm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7,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12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67,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M400 saci,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 209,6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557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lormix Magma gr.4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9,91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rostur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8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4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pentru constructii 0,3-0,7 mm (pentru str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36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sc pentru taiat plac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348</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 teava 100x100x5, 60x40x4, cornier 40x4 / Scaun curbat L=15.1 m R=4.8 m latime 0.5 m, h=0.45 m - 2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atus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25,0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ud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58,4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9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Energie electric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w</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26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87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D</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sau exterioare aplicate pe timplarie metalica cu un strat de grund anticoroziv si 2 straturi de vopsea bicomponenta  pe baza de rasina epoxidica  si intarita de tip poliamid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1,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506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pe baza de rasini epoxid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4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95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Grund  pe baza de rasini epoxid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de cutit epoxidic</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5,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White spiri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7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bluri din metal fixate in ziduri din beton armat / Ancora mecanica M10x9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impla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7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ncora mecanica M10x97</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60,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tereala le invelitori sau doliile invelitorilor din tigla, placi tip eternit etc., din grinzi de rasinoase (40x50) geluite, la constructii obisnuite / Consum lemn 0.05 m3/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1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Lucru la masin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ulghe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3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7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1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3</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carcase, esta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96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Vopsea  ignifuga de exterior I 107/3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7,44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3</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2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6</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ul antiseptic al lemnariei, pe suprafete ascunse cu paste antiseptice: carcase din cherest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9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Paste antiseptic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28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1</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utocamion, 5 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02</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vopsele si emailuri pe baza de rasini alchidice  aplicate pe timplarie din lemn, executate cu lac alchidic incolor,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Zugrav vopsi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6,2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571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Lac pe baza de rasini alchidice L 005 - 43</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44</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6,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9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7,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umbac de sters</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kg</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4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Tabla Scris si Desenat de exterior 2060x1700h mm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banci pe 2 picioare / Banca BBN52 sau analog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46087</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anca BBN52</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2,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urne / Cos de gunoi CML10 sau analog,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5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11029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s de gunoi CML10</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0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lasa de exterio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8. Inventa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A1</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04</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3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1</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gr.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337</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55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3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284</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ut</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567</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2C</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otuar executat cu placi de beton pentru pavaje asezate pe un strat de nisip de 10 cm grosime cu rosturile umplute cu nisip / aplicativ, "Placi din cauciuc gr.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avator</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8,1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8</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600pc</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Placi din cauciuc gr.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2</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17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48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Masa de Tenis TS-25 sau analog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Masa pentru armwrestling C-018 sau analog pe beton C12/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4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4,85</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36</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15</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Complex sportiv WORKOUT C-029 sau analog pe beton C12/15 / k=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3,8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9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ist</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h-om</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9,70</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15</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Beton C12/1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072</w:t>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apa</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m3</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0,30</w:t>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venta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4"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Inventar</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right w:val="single" w:sz="4"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abla Scris si Desenat de exterior 2060x1700h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4608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Tabla Scris si Desenat de exterior 2060x1700h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a de Tenis TS-25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46091</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a de Tenis TS-25</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asa pentru armwrestling C-018 sau analo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46092</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Masa pentru armwrestling C-018</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379"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lex sportiv WORKOUT C-029 sau analog (grosime metal minim 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4"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0093</w:t>
            </w:r>
          </w:p>
        </w:tc>
        <w:tc>
          <w:tcPr>
            <w:tcW w:w="6379" w:type="dxa"/>
            <w:gridSpan w:val="2"/>
            <w:tcBorders>
              <w:left w:val="single" w:sz="6" w:space="0" w:color="000000"/>
              <w:bottom w:val="single" w:sz="2" w:space="0" w:color="000000"/>
              <w:right w:val="single" w:sz="6" w:space="0" w:color="000000"/>
            </w:tcBorders>
          </w:tcPr>
          <w:p>
            <w:pPr>
              <w:pStyle w:val="Normal"/>
              <w:rPr>
                <w:lang w:val="en-US"/>
              </w:rPr>
            </w:pPr>
            <w:r>
              <w:rPr>
                <w:lang w:val="en-US"/>
              </w:rPr>
              <w:t>Complex sportiv WORKOUT C-029 (grosime metal minim 3.0 m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buc</w:t>
            </w:r>
          </w:p>
        </w:tc>
        <w:tc>
          <w:tcPr>
            <w:tcW w:w="1134" w:type="dxa"/>
            <w:tcBorders>
              <w:left w:val="single" w:sz="6" w:space="0" w:color="000000"/>
              <w:bottom w:val="single" w:sz="2" w:space="0" w:color="000000"/>
              <w:right w:val="single" w:sz="4" w:space="0" w:color="000000"/>
            </w:tcBorders>
          </w:tcPr>
          <w:p>
            <w:pPr>
              <w:pStyle w:val="Normal"/>
              <w:rPr>
                <w:lang w:val="en-US"/>
              </w:rPr>
            </w:pPr>
            <w:r>
              <w:rPr>
                <w:lang w:val="en-US"/>
              </w:rPr>
              <w:t>1,00</w:t>
            </w:r>
          </w:p>
        </w:tc>
      </w:tr>
      <w:tr>
        <w:trPr>
          <w:trHeight w:val="340" w:hRule="atLeast"/>
        </w:trPr>
        <w:tc>
          <w:tcPr>
            <w:tcW w:w="709" w:type="dxa"/>
            <w:tcBorders>
              <w:left w:val="single" w:sz="4"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6379"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134"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4"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6379"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6379" w:type="dxa"/>
            <w:gridSpan w:val="2"/>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5670"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ventar</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634" w:type="dxa"/>
        <w:jc w:val="left"/>
        <w:tblInd w:w="-572" w:type="dxa"/>
        <w:tblLayout w:type="fixed"/>
        <w:tblCellMar>
          <w:top w:w="0" w:type="dxa"/>
          <w:left w:w="108" w:type="dxa"/>
          <w:bottom w:w="0" w:type="dxa"/>
          <w:right w:w="108" w:type="dxa"/>
        </w:tblCellMar>
      </w:tblPr>
      <w:tblGrid>
        <w:gridCol w:w="709"/>
        <w:gridCol w:w="4678"/>
        <w:gridCol w:w="1134"/>
        <w:gridCol w:w="1134"/>
        <w:gridCol w:w="1559"/>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axa pe valoare adaugat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5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559"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sz w:val="22"/>
                <w:szCs w:val="22"/>
                <w:lang w:val="ro-MD"/>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4"/>
          <w:szCs w:val="4"/>
        </w:rPr>
      </w:pPr>
      <w:r>
        <w:rPr>
          <w:sz w:val="4"/>
          <w:szCs w:val="4"/>
        </w:rPr>
      </w:r>
    </w:p>
    <w:sectPr>
      <w:type w:val="nextPage"/>
      <w:pgSz w:w="11906" w:h="16838"/>
      <w:pgMar w:left="1418" w:right="3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0:00Z</dcterms:created>
  <dc:creator>Windows User</dc:creator>
  <dc:description/>
  <cp:keywords/>
  <dc:language>en-US</dc:language>
  <cp:lastModifiedBy>Пользователь Windows</cp:lastModifiedBy>
  <dcterms:modified xsi:type="dcterms:W3CDTF">2024-03-26T06:30:00Z</dcterms:modified>
  <cp:revision>2</cp:revision>
  <dc:subject/>
  <dc:title/>
</cp:coreProperties>
</file>