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Denumirea lucrării</w:t>
      </w:r>
    </w:p>
    <w:p>
      <w:pPr>
        <w:pStyle w:val="ListParagraph"/>
        <w:numPr>
          <w:ilvl w:val="1"/>
          <w:numId w:val="1"/>
        </w:numPr>
        <w:spacing w:lineRule="auto" w:line="276" w:before="0" w:after="60"/>
        <w:ind w:left="0" w:hanging="0"/>
        <w:contextualSpacing w:val="false"/>
        <w:jc w:val="both"/>
        <w:rPr>
          <w:rFonts w:ascii="Times New Roman" w:hAnsi="Times New Roman" w:cs="Times New Roman"/>
          <w:b/>
          <w:b/>
          <w:bCs/>
          <w:sz w:val="24"/>
          <w:szCs w:val="24"/>
          <w:u w:val="single"/>
          <w:lang w:val="ro-RO"/>
        </w:rPr>
      </w:pPr>
      <w:r>
        <w:rPr>
          <w:rFonts w:cs="Times New Roman" w:ascii="Times New Roman" w:hAnsi="Times New Roman"/>
          <w:sz w:val="26"/>
          <w:szCs w:val="26"/>
          <w:u w:val="single"/>
          <w:lang w:val="ro-MD"/>
        </w:rPr>
        <w:t xml:space="preserve">Reconstrucția zidului de sprijin amplasat pe drumul public național </w:t>
      </w:r>
      <w:r>
        <w:rPr>
          <w:rFonts w:cs="Times New Roman" w:ascii="Times New Roman" w:hAnsi="Times New Roman"/>
          <w:b/>
          <w:bCs/>
          <w:sz w:val="26"/>
          <w:szCs w:val="26"/>
          <w:u w:val="single"/>
          <w:lang w:val="ro-MD"/>
        </w:rPr>
        <w:t>R14.2 Unguri – Otaci, km 4,500</w:t>
      </w:r>
    </w:p>
    <w:p>
      <w:pPr>
        <w:pStyle w:val="ListParagraph"/>
        <w:numPr>
          <w:ilvl w:val="1"/>
          <w:numId w:val="1"/>
        </w:numPr>
        <w:spacing w:lineRule="auto" w:line="276"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Lungimea sectorului:</w:t>
      </w:r>
      <w:r>
        <w:rPr>
          <w:rFonts w:cs="Times New Roman" w:ascii="Times New Roman" w:hAnsi="Times New Roman"/>
          <w:sz w:val="24"/>
          <w:szCs w:val="24"/>
          <w:lang w:val="ro-RO"/>
        </w:rPr>
        <w:t xml:space="preserve"> 50m – se va preciza prin proiect. </w:t>
      </w:r>
    </w:p>
    <w:p>
      <w:pPr>
        <w:pStyle w:val="Heading1"/>
        <w:rPr>
          <w:rFonts w:ascii="Times New Roman" w:hAnsi="Times New Roman" w:cs="Times New Roman"/>
          <w:b/>
          <w:b/>
          <w:bCs/>
          <w:sz w:val="24"/>
          <w:szCs w:val="24"/>
          <w:lang w:val="en-US"/>
        </w:rPr>
      </w:pPr>
      <w:r>
        <w:rPr>
          <w:rFonts w:cs="Times New Roman" w:ascii="Times New Roman" w:hAnsi="Times New Roman"/>
          <w:b/>
          <w:bCs/>
          <w:sz w:val="24"/>
          <w:szCs w:val="24"/>
          <w:lang w:val="ro-RO"/>
        </w:rPr>
        <w:t>Capitolul 2: Tip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Servicii de proiectare</w:t>
      </w:r>
      <w:r>
        <w:rPr>
          <w:rFonts w:cs="Times New Roman" w:ascii="Times New Roman" w:hAnsi="Times New Roman"/>
          <w:sz w:val="24"/>
          <w:szCs w:val="24"/>
          <w:lang w:val="ro-RO"/>
        </w:rPr>
        <w:t xml:space="preserve">, elaborarea Proiectului de Execuție în conformitate cu prevederilor cadrului legislativ și normativ al Republicii Moldova. </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Temei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ogramul privind repartizarea mijloacelor fondului rutier pentru drumurile publice naționale pe anul 2025, aprobat prin HG 328.</w:t>
      </w:r>
    </w:p>
    <w:p>
      <w:pPr>
        <w:pStyle w:val="Heading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pitolul 4: Termeni de referință </w:t>
      </w:r>
    </w:p>
    <w:p>
      <w:pPr>
        <w:pStyle w:val="Heading3"/>
        <w:rPr>
          <w:rFonts w:ascii="Times New Roman" w:hAnsi="Times New Roman" w:eastAsia="Times New Roman" w:cs="Times New Roman"/>
          <w:bCs/>
          <w:u w:val="single"/>
          <w:lang w:val="ro-MD" w:eastAsia="ru-RU"/>
        </w:rPr>
      </w:pPr>
      <w:r>
        <w:rPr>
          <w:rFonts w:eastAsia="Times New Roman" w:cs="Times New Roman" w:ascii="Times New Roman" w:hAnsi="Times New Roman"/>
          <w:bCs/>
          <w:u w:val="single"/>
          <w:lang w:val="ro-MD" w:eastAsia="ru-RU"/>
        </w:rPr>
        <w:t>4.1. Parametrii tehnici de bază</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pectarea Normelor, Standardelor și Codurilor Europene, aplicabile din 01.01.2021;</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ametrii tehnici se vor proiecta conform NCM D.02.01:2024 „Drumuri și poduri. Proiectarea drumurilor publice”, CP D.02.11-2014 „Recomandări privind proiectarea străzilor drumurilor din localități urbane și rurale”, NCM E.01.02:2019 ,,Acțiuni în construcții. Regulament privind stabilirea categoriilor de importanță a construcțiilor”;</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trucții din beton și beton armat conform NCM F.02.02-2006 ,,Calculul, proiectarea și alcătuirea elementelor de construcții din beton armat și beton precomprimat”;</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ăsuri contra alunecărilor de teren se vor stabili conform: NCM A.06.01.2006 „Protecția tehnică a teritoriului, clădirilor și construcțiilor contra proceselor geologice periculoase. Date generale”;</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pă caz se vor utiliza geomateriale care vor fi în conformitate cu SM SR EN 15381:2010 SM SR EN ISO 10319:2011. Se va precauta utilizarea geomaterialelor întrucât să fie asigurată funcția de armare, funcție de protecție și funcția de filtrare conform CP.D.02.21:2021 ”Utilizarea materialelor geosintetice pentru construcția drumurilor”;</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gații și încercări geotehnice </w:t>
      </w:r>
      <w:r>
        <w:rPr>
          <w:rFonts w:cs="Times New Roman" w:ascii="Times New Roman" w:hAnsi="Times New Roman"/>
          <w:kern w:val="0"/>
          <w:sz w:val="24"/>
          <w:szCs w:val="24"/>
          <w:lang w:val="ro-RO"/>
        </w:rPr>
        <w:t>în conformitate cu</w:t>
      </w:r>
      <w:r>
        <w:rPr>
          <w:rFonts w:cs="Times New Roman" w:ascii="Times New Roman" w:hAnsi="Times New Roman"/>
          <w:sz w:val="24"/>
          <w:szCs w:val="24"/>
          <w:lang w:val="ro-RO"/>
        </w:rPr>
        <w:t xml:space="preserve"> SM SR EN ISO 22475-1:2008, SM EN ISO 14688-1:2018 și SM EN ISO 14688-2:2018;</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regate pentru beton </w:t>
      </w:r>
      <w:r>
        <w:rPr>
          <w:rFonts w:cs="Times New Roman" w:ascii="Times New Roman" w:hAnsi="Times New Roman"/>
          <w:kern w:val="0"/>
          <w:sz w:val="24"/>
          <w:szCs w:val="24"/>
          <w:lang w:val="ro-RO"/>
        </w:rPr>
        <w:t>în conformitate cu SM SR EN 12620+A1:2010;</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rPr>
        <w:t>Proiectarea structurilor din beton în conformitate cu Eurocod 2: SM EN 1992-2:2011.;</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rPr>
        <w:t xml:space="preserve">Proiectarea geotehnică în conformitate cu Eurocod 7: </w:t>
      </w:r>
      <w:r>
        <w:rPr>
          <w:rFonts w:cs="Times New Roman" w:ascii="Times New Roman" w:hAnsi="Times New Roman"/>
          <w:sz w:val="24"/>
          <w:szCs w:val="24"/>
          <w:lang w:val="ro-RO"/>
        </w:rPr>
        <w:t>SM SR EN 1997- 1:2011/AC:2015 și SM SR EN 1997- 2:2011/AC:2015;</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iectarea structurilor pentru rezistența la cutremur în conformitate cu Eurocod 8: SM SR EN 1998- 2:2011/A2:2015;</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ăsuri privind protecția anticorozivă a construcțiilor se vor respecta prevederile NCM E.04.04:2016, SM SR EN 1504-2:2010 și SM SR EN 1504-7:2010;</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abilitatea terenurilor de construcții și terenurilor de fundații. Principii de baza – NCM E.02.02:2016;</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Betoane, mortare și produse din beton în conformitate cu: CP H.04.04:2018, SM 324:2017, SM EN 206+A1:2017 și </w:t>
      </w:r>
      <w:r>
        <w:rPr>
          <w:rFonts w:cs="Times New Roman" w:ascii="Times New Roman" w:hAnsi="Times New Roman"/>
          <w:kern w:val="0"/>
          <w:sz w:val="24"/>
          <w:szCs w:val="24"/>
          <w:lang w:val="ro-RO"/>
        </w:rPr>
        <w:t>SM EN 206:2013+A2:2021 Beton. Specificație, performanță, producție și conformitate;</w:t>
      </w:r>
    </w:p>
    <w:p>
      <w:pPr>
        <w:pStyle w:val="ListParagraph"/>
        <w:numPr>
          <w:ilvl w:val="0"/>
          <w:numId w:val="10"/>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ismicitatea zonei este stabilită la 6 grade pe scara MSK-64, conform Hărții zonării seismice a teritoriului RM (ediţie 2010) care a fost pusă în aplicare incepând cu 1 mai 2010,</w:t>
      </w:r>
      <w:r>
        <w:rPr>
          <w:lang w:val="ro-RO"/>
        </w:rPr>
        <w:t xml:space="preserve"> </w:t>
      </w:r>
      <w:r>
        <w:rPr>
          <w:rFonts w:cs="Times New Roman" w:ascii="Times New Roman" w:hAnsi="Times New Roman"/>
          <w:sz w:val="24"/>
          <w:szCs w:val="24"/>
          <w:lang w:val="ro-RO"/>
        </w:rPr>
        <w:t xml:space="preserve">prin Ordinul Ministrului Construcţiilor şi Dezvoltării Regionale </w:t>
      </w:r>
      <w:bookmarkStart w:id="0" w:name="_Hlk201824796"/>
      <w:r>
        <w:rPr>
          <w:rFonts w:cs="Times New Roman" w:ascii="Times New Roman" w:hAnsi="Times New Roman"/>
          <w:sz w:val="24"/>
          <w:szCs w:val="24"/>
          <w:lang w:val="ro-RO"/>
        </w:rPr>
        <w:t>al Republicii Moldova.</w:t>
      </w:r>
    </w:p>
    <w:p>
      <w:pPr>
        <w:pStyle w:val="Normal"/>
        <w:spacing w:lineRule="auto" w:line="240" w:before="0" w:after="60"/>
        <w:jc w:val="both"/>
        <w:rPr>
          <w:rFonts w:ascii="Times New Roman" w:hAnsi="Times New Roman" w:cs="Times New Roman"/>
          <w:sz w:val="24"/>
          <w:szCs w:val="24"/>
          <w:lang w:val="ro-RO"/>
        </w:rPr>
      </w:pPr>
      <w:bookmarkStart w:id="1" w:name="_Hlk201824816"/>
      <w:bookmarkEnd w:id="0"/>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w:t>
      </w:r>
      <w:bookmarkEnd w:id="1"/>
      <w:r>
        <w:rPr>
          <w:rFonts w:cs="Times New Roman" w:ascii="Times New Roman" w:hAnsi="Times New Roman"/>
          <w:sz w:val="24"/>
          <w:szCs w:val="24"/>
          <w:lang w:val="ro-RO"/>
        </w:rPr>
        <w:t>În cazul în care alte standarde și norme valabile, asigură o performanță substanțial egală sau mai mare decât cele enumerate, aceste standarde și norme vor fi acceptate sub rezerva verificării prealabile și aprobării în scris.</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4.2. Protecția mediului și Evaluarea Impactului Ecologic</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leta și prezenta Beneficiarului informațiile solicitate în conformitate cu Anexa 3 a Legii nr. 86/2014 privind Evaluarea impactului asupra mediului;</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ul „Protecția mediului” cu respectarea prevederilor NCM A.07.06:2016. Aceasta va include fără a se limita la: </w:t>
      </w:r>
    </w:p>
    <w:p>
      <w:pPr>
        <w:pStyle w:val="ListParagraph"/>
        <w:numPr>
          <w:ilvl w:val="1"/>
          <w:numId w:val="3"/>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entru reducerea impactului negativ asupra mediului, inclusiv restaurarea zonelor afectate de hazarduri naturale (inundații, alunecări de teren etc.); </w:t>
      </w:r>
    </w:p>
    <w:p>
      <w:pPr>
        <w:pStyle w:val="ListParagraph"/>
        <w:numPr>
          <w:ilvl w:val="1"/>
          <w:numId w:val="3"/>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dentificarea  vulnerabilităților actuale și viitoare ale proiectului la schimbările climatice și integrarea măsurilor corespunzătoare în scopul asigurării rezilienței climatice pe termen mediu și lung;</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compartimentul privind plantațiile rutiere, specificând tehnicile de plantare, replantare, defrișare, întreținere etc., în conformitate cu cerințele Beneficiarului și cu Anexa nr. 1.</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un plan privind stocarea, reutilizarea, reciclarea sau eliminarea deșeurilor rezultate din lucrările de demolare, în conformitate cu principiile economiei circulare.</w:t>
      </w:r>
    </w:p>
    <w:p>
      <w:pPr>
        <w:pStyle w:val="ListParagraph"/>
        <w:spacing w:lineRule="auto" w:line="240" w:before="0" w:after="6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color w:val="auto"/>
          <w:u w:val="single"/>
          <w:lang w:val="ro-RO"/>
        </w:rPr>
      </w:pPr>
      <w:r>
        <w:rPr>
          <w:rFonts w:cs="Times New Roman" w:ascii="Times New Roman" w:hAnsi="Times New Roman"/>
          <w:color w:val="auto"/>
          <w:u w:val="single"/>
          <w:lang w:val="ro-RO"/>
        </w:rPr>
        <w:t>4.3. Termeni de referință de bază</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A.07.02:2012/А1:2017 „Procedura de elaborare, avizare, aprobare și conținutul-cadru al documentației de proiect pentru construcții. Cerințe și prevederi principale”</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bookmarkStart w:id="2" w:name="_Hlk201826109"/>
      <w:r>
        <w:rPr>
          <w:rFonts w:cs="Times New Roman" w:ascii="Times New Roman" w:hAnsi="Times New Roman"/>
          <w:sz w:val="24"/>
          <w:szCs w:val="24"/>
          <w:lang w:val="ro-RO"/>
        </w:rPr>
        <w:t>Prestatorul, cu suportul Beneficiarului, în urma consultărilor publice, va analiza și, dacă este cazul, va integra propunerile autorităților publice locale, întocmite pe baza măsurătorilor la fața locului, discutate cu Beneficiarul și acceptate după justificările necesare și argumentarea viabilității. Prestatorul, cu suportul Beneficiarului, va organiza consultări cu comunitatea, în special în zonele rurale și urbane afectate, la etapele de colectare a datelor și elaborare a soluțiilor de proiect competitive. Procesul va fi documentat prin procese-verbale, incluzând lista participanților și punctele de vedere exprimate, care vor fi anexate la Notele Informative și vor constitui parte a documentației finale de proiect.</w:t>
      </w:r>
      <w:bookmarkEnd w:id="2"/>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ntru lucrări de artă (zid de sprijin);</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 teren:</w:t>
      </w:r>
    </w:p>
    <w:p>
      <w:pPr>
        <w:pStyle w:val="ListParagraph"/>
        <w:numPr>
          <w:ilvl w:val="1"/>
          <w:numId w:val="5"/>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 topo geodezice;</w:t>
      </w:r>
    </w:p>
    <w:p>
      <w:pPr>
        <w:pStyle w:val="ListParagraph"/>
        <w:numPr>
          <w:ilvl w:val="1"/>
          <w:numId w:val="5"/>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ercetări geologice.</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acorda suportul pentru obținerea tuturor avizelor, acordurilor, autorizațiilor finale, </w:t>
      </w:r>
      <w:r>
        <w:rPr>
          <w:lang w:val="en-US"/>
        </w:rPr>
        <w:t xml:space="preserve"> </w:t>
      </w:r>
      <w:r>
        <w:rPr>
          <w:rFonts w:cs="Times New Roman" w:ascii="Times New Roman" w:hAnsi="Times New Roman"/>
          <w:sz w:val="24"/>
          <w:szCs w:val="24"/>
          <w:lang w:val="ro-RO"/>
        </w:rPr>
        <w:t>respectând condițiile impuse;</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ele alternative propuse vor ține cont de:</w:t>
      </w:r>
    </w:p>
    <w:p>
      <w:pPr>
        <w:pStyle w:val="ListParagraph"/>
        <w:numPr>
          <w:ilvl w:val="1"/>
          <w:numId w:val="6"/>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w:t>
      </w:r>
    </w:p>
    <w:p>
      <w:pPr>
        <w:pStyle w:val="ListParagraph"/>
        <w:numPr>
          <w:ilvl w:val="1"/>
          <w:numId w:val="6"/>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lucrărilor de întreținere</w:t>
      </w:r>
      <w:r>
        <w:rPr>
          <w:lang w:val="en-US"/>
        </w:rPr>
        <w:t xml:space="preserve"> </w:t>
      </w:r>
      <w:r>
        <w:rPr>
          <w:rFonts w:cs="Times New Roman" w:ascii="Times New Roman" w:hAnsi="Times New Roman"/>
          <w:sz w:val="24"/>
          <w:szCs w:val="24"/>
          <w:lang w:val="ro-RO"/>
        </w:rPr>
        <w:t>pentru o perioadă de 20 de ani;</w:t>
      </w:r>
    </w:p>
    <w:p>
      <w:pPr>
        <w:pStyle w:val="ListParagraph"/>
        <w:numPr>
          <w:ilvl w:val="1"/>
          <w:numId w:val="6"/>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mediului și măsurile de atenuare;</w:t>
      </w:r>
    </w:p>
    <w:p>
      <w:pPr>
        <w:pStyle w:val="ListParagraph"/>
        <w:numPr>
          <w:ilvl w:val="1"/>
          <w:numId w:val="6"/>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cadrarea preponderentă în parametrii a terenurilor aferente drumului public, înregistrate în Registrul bunurilor imobile.</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4.4. Alocări de terenuri</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va încadra soluțiile în limitele terenurilor aferente drumului public, conform Registrului bunurilor imobile. În cazul în care acest lucru nu este posibil, soluția tehnică va include compartimentul „Alocare de terenuri” cu detalierea hotarelor, suprafețelor, numărului cadastral, formei de proprietate și statutului amplasamentului lucrării (integral/parțial).</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MD"/>
        </w:rPr>
      </w:pPr>
      <w:r>
        <w:rPr>
          <w:rFonts w:cs="Times New Roman" w:ascii="Times New Roman" w:hAnsi="Times New Roman"/>
          <w:u w:val="single"/>
          <w:lang w:val="ro-MD"/>
        </w:rPr>
        <w:t>4.5. Condiții specifice</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dopta soluții tehnice care vor evita afectarea construcțiilor capitale existente.</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cu risc sporit de alunecare vor fi tratate prin soluții tehnice adecvate;</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obține cu susținerea Prestatorului avizele autorităților administrației publice locale și organelor de stat, la necesitate condițiile tehnice pentru elaborarea compartimentelor pentru reamplasarea rețelelor edilitare, și alte documente necesare pentru elaborarea soluțiilor tehnice și compartimentelor componente;</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le topo-geodezice vor fi realizate în sistemul de coordonate Mold Ref 99;</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grafic va întruni cerințele specificate în </w:t>
      </w:r>
      <w:r>
        <w:rPr>
          <w:rFonts w:cs="Times New Roman" w:ascii="Times New Roman" w:hAnsi="Times New Roman"/>
          <w:sz w:val="24"/>
          <w:szCs w:val="24"/>
          <w:lang w:val="ro-MD"/>
        </w:rPr>
        <w:t xml:space="preserve">pct.-le: 4.1 - 4.4. </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4.6. Conținutul Proiectului</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oiectul trebuie să conțină compartimentele și rapoartele cu conținutul definit în Capitolul 4. Compartimentele și rapoartele conexe se vor prezenta după cum urmează (dar nu se limitează):</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NCM A.07.02:2012/А1:2017 „Procedura de elaborare, avizare, aprobare și conținutul-cadru al documentației de proiect pentru construcții și </w:t>
      </w:r>
      <w:bookmarkStart w:id="3" w:name="_Hlk192783778"/>
      <w:r>
        <w:rPr>
          <w:rFonts w:cs="Times New Roman" w:ascii="Times New Roman" w:hAnsi="Times New Roman"/>
          <w:sz w:val="24"/>
          <w:szCs w:val="24"/>
          <w:lang w:val="ro-RO"/>
        </w:rPr>
        <w:t xml:space="preserve">NCM L.01.07-2005 </w:t>
      </w:r>
      <w:bookmarkEnd w:id="3"/>
      <w:r>
        <w:rPr>
          <w:rFonts w:cs="Times New Roman" w:ascii="Times New Roman" w:hAnsi="Times New Roman"/>
          <w:sz w:val="24"/>
          <w:szCs w:val="24"/>
          <w:lang w:val="ro-RO"/>
        </w:rPr>
        <w:t>„Regulament privind fundamentarea proiectelor investiționale în construcții”;</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moriu explicativ general;</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grafică pe compartimente (format printat A3);</w:t>
      </w:r>
    </w:p>
    <w:p>
      <w:pPr>
        <w:pStyle w:val="ListParagraph"/>
        <w:numPr>
          <w:ilvl w:val="0"/>
          <w:numId w:val="8"/>
        </w:numPr>
        <w:spacing w:lineRule="auto" w:line="240"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rgumentarea tehnico-economică a investiției”;</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ele/rapoartele stipulate în pct. 4.3 Protecția mediului și Evaluarea Impactului Ecologic; </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viz general și Indicatori economici;</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pecificațiile Tehnice;</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timentul ”Plantații rutiere”</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comandări privind exploatarea pe termen mediu și lung al soluțiilor aprobate.</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u w:val="single"/>
          <w:lang w:val="ro-RO"/>
        </w:rPr>
        <w:t>Specificațiile tehnice</w:t>
      </w:r>
      <w:r>
        <w:rPr>
          <w:rFonts w:cs="Times New Roman" w:ascii="Times New Roman" w:hAnsi="Times New Roman"/>
          <w:sz w:val="24"/>
          <w:szCs w:val="24"/>
          <w:lang w:val="ro-RO"/>
        </w:rPr>
        <w:t xml:space="preserve"> se vor baza pe standardele în vigoare în Republica Moldova, cu excepția cazului în care acestea nu există. Prestatorul poate propune, de asemenea, utilizarea standardelor internaționale acolo unde se consideră necesar.</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4.7. Aranjamente de raportare</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are obligațiunea de a efectua raportările de progres în conformitate cu Graficul de execuție a lucrărilor. Graficul de execuție trebuie să cuprindă (dar nu se limitează), diagrama Gantt pentru ordinea în care prestatorul intenționează să execute lucrările, inclusiv perioadele propuse pentru raportare a fiecărei faze și etape. </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ficul de execuție va fi prezentat nu mai târziu de 15 zile de la semnarea contractului. </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va stabili în Graficul de execuție, etapele de achitare  respectând cerințele Condițiilor de Plată al Contractului. Etapele de achitare vor constitui materiale livrabile definitivate și acceptate de către Beneficiar.</w:t>
      </w:r>
    </w:p>
    <w:p>
      <w:pPr>
        <w:pStyle w:val="Normal"/>
        <w:spacing w:lineRule="auto" w:line="240" w:before="0" w:after="60"/>
        <w:jc w:val="both"/>
        <w:rPr>
          <w:rFonts w:ascii="Times New Roman" w:hAnsi="Times New Roman" w:cs="Times New Roman"/>
          <w:strike/>
          <w:sz w:val="24"/>
          <w:szCs w:val="24"/>
          <w:lang w:val="ro-RO"/>
        </w:rPr>
      </w:pPr>
      <w:r>
        <w:rPr>
          <w:rFonts w:cs="Times New Roman" w:ascii="Times New Roman" w:hAnsi="Times New Roman"/>
          <w:sz w:val="24"/>
          <w:szCs w:val="24"/>
          <w:lang w:val="ro-RO"/>
        </w:rPr>
        <w:t>Valoarea etapelor de achitare trebuie să fie în conformitate cu Devizul defalcat pentru serviciile prestate în conformitate cu oferta prezentată.</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Graficul de execuție, trebuie să fie elaborat astfel ca să respecte perioada de timp necesară pentru obținerea avizelor autorităților administrației publice locale și organelor de stat, la necesitate condițiile tehnice pentru elaborarea compartimentelor pentru reamplasarea rețelelor edilitare, și alte documente necesare pentru elaborarea soluțiilor tehnice și compartimentelor componente.</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prestatorul nu respectă graficul de execuție, prestatorul va prezenta un grafic de execuție revizuit cu un raport justificativ privind măsurile care vor fi întreprinse pentru compensarea termenului de întârziere. </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la solicitarea Beneficiarului este obligat să raporteze în termen de maxim 2 zile privind progresele lucrărilor și livrarea documentelor solicitate.</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prezenta lunar, note informative privind progresul lucrărilor. Conținutul notelor informative va fi structurat și va cuprinde informația în dependență de lucrările specificate în Graficul de execuție pentru perioada specifică. </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Fiecare notă informativă va include (dar nu se limitează):</w:t>
      </w:r>
    </w:p>
    <w:p>
      <w:pPr>
        <w:pStyle w:val="ListParagraph"/>
        <w:numPr>
          <w:ilvl w:val="1"/>
          <w:numId w:val="9"/>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grafice şi descrieri detaliate ale evoluției înregistrate, incluzând fiecare etapă, și incluzând în raportare fiecare Subantreprenor;</w:t>
      </w:r>
    </w:p>
    <w:p>
      <w:pPr>
        <w:pStyle w:val="ListParagraph"/>
        <w:numPr>
          <w:ilvl w:val="1"/>
          <w:numId w:val="9"/>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fotografii care să reprezinte evoluția lucrărilor;</w:t>
      </w:r>
    </w:p>
    <w:p>
      <w:pPr>
        <w:pStyle w:val="ListParagraph"/>
        <w:numPr>
          <w:ilvl w:val="1"/>
          <w:numId w:val="9"/>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ații între evoluția reală a Lucrărilor și cea planificată, prezentând detalii referitoare la orice evenimente sau circumstanțe care pot periclita terminarea lucrărilor conform prevederilor Contractului şi măsurile care se adoptă (sau care trebuie adoptate) pentru evitarea întârzierilor.</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Beneficiarul va solicita completarea notei informative cu informație suplimentară, Prestatorul este obligat să raporteze în nota informativă pentru perioada curentă.</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oiectul va fi prezentat în volum de 2 (două) exemplare, inclusiv: conținutul complet scanat și avizat în varianta PDF; versiunea editabilă (Word, Kos, DWG ș.a.).</w:t>
      </w:r>
    </w:p>
    <w:p>
      <w:pPr>
        <w:pStyle w:val="Normal"/>
        <w:spacing w:lineRule="auto" w:line="276" w:before="0" w:after="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160"/>
        <w:rPr>
          <w:lang w:val="ro-RO"/>
        </w:rPr>
      </w:pPr>
      <w:r>
        <w:rPr/>
      </w:r>
    </w:p>
    <w:sectPr>
      <w:footerReference w:type="default" r:id="rId2"/>
      <w:type w:val="nextPage"/>
      <w:pgSz w:w="11906" w:h="16838"/>
      <w:pgMar w:left="1701" w:right="851" w:gutter="0" w:header="0" w:top="567" w:footer="32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2620656"/>
    </w:sdtPr>
    <w:sdtContent>
      <w:p>
        <w:pPr>
          <w:pStyle w:val="Footer"/>
          <w:jc w:val="right"/>
          <w:rPr>
            <w:rFonts w:ascii="Times New Roman" w:hAnsi="Times New Roman" w:cs="Times New Roman"/>
            <w:sz w:val="18"/>
            <w:szCs w:val="18"/>
          </w:rPr>
        </w:pPr>
        <w:r>
          <w:rPr>
            <w:rFonts w:cs="Times New Roman" w:ascii="Times New Roman" w:hAnsi="Times New Roman"/>
            <w:sz w:val="18"/>
            <w:szCs w:val="18"/>
            <w:lang w:val="ro-RO"/>
          </w:rPr>
          <w:t>pagina</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o-RO"/>
          </w:rPr>
          <w:t>din</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0" w:hanging="420"/>
      </w:pPr>
      <w:rPr/>
    </w:lvl>
    <w:lvl w:ilvl="1">
      <w:start w:val="0"/>
      <w:numFmt w:val="bullet"/>
      <w:lvlText w:val="-"/>
      <w:lvlJc w:val="left"/>
      <w:pPr>
        <w:tabs>
          <w:tab w:val="num" w:pos="0"/>
        </w:tabs>
        <w:ind w:left="1515" w:hanging="43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70264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70264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70264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c44049"/>
    <w:rPr/>
  </w:style>
  <w:style w:type="character" w:styleId="Style12" w:customStyle="1">
    <w:name w:val="Нижний колонтитул Знак"/>
    <w:basedOn w:val="DefaultParagraphFont"/>
    <w:link w:val="Footer"/>
    <w:uiPriority w:val="99"/>
    <w:qFormat/>
    <w:rsid w:val="00c44049"/>
    <w:rPr/>
  </w:style>
  <w:style w:type="character" w:styleId="Annotationreference">
    <w:name w:val="annotation reference"/>
    <w:basedOn w:val="DefaultParagraphFont"/>
    <w:uiPriority w:val="99"/>
    <w:semiHidden/>
    <w:unhideWhenUsed/>
    <w:qFormat/>
    <w:rsid w:val="00487689"/>
    <w:rPr>
      <w:sz w:val="16"/>
      <w:szCs w:val="16"/>
    </w:rPr>
  </w:style>
  <w:style w:type="character" w:styleId="Style13" w:customStyle="1">
    <w:name w:val="Текст примечания Знак"/>
    <w:basedOn w:val="DefaultParagraphFont"/>
    <w:link w:val="Annotationtext"/>
    <w:uiPriority w:val="99"/>
    <w:qFormat/>
    <w:rsid w:val="00487689"/>
    <w:rPr>
      <w:sz w:val="20"/>
      <w:szCs w:val="20"/>
    </w:rPr>
  </w:style>
  <w:style w:type="character" w:styleId="Style14" w:customStyle="1">
    <w:name w:val="Тема примечания Знак"/>
    <w:basedOn w:val="Style13"/>
    <w:link w:val="Annotationsubject"/>
    <w:uiPriority w:val="99"/>
    <w:semiHidden/>
    <w:qFormat/>
    <w:rsid w:val="00487689"/>
    <w:rPr>
      <w:b/>
      <w:bCs/>
      <w:sz w:val="20"/>
      <w:szCs w:val="20"/>
    </w:rPr>
  </w:style>
  <w:style w:type="character" w:styleId="1" w:customStyle="1">
    <w:name w:val="Заголовок 1 Знак"/>
    <w:basedOn w:val="DefaultParagraphFont"/>
    <w:link w:val="Heading1"/>
    <w:uiPriority w:val="9"/>
    <w:qFormat/>
    <w:rsid w:val="00702647"/>
    <w:rPr>
      <w:rFonts w:ascii="Calibri Light" w:hAnsi="Calibri Light" w:eastAsia="" w:cs="" w:asciiTheme="majorHAnsi" w:cstheme="majorBidi" w:eastAsiaTheme="majorEastAsia" w:hAnsiTheme="majorHAnsi"/>
      <w:color w:val="2F5496" w:themeColor="accent1" w:themeShade="bf"/>
      <w:sz w:val="32"/>
      <w:szCs w:val="32"/>
    </w:rPr>
  </w:style>
  <w:style w:type="character" w:styleId="2" w:customStyle="1">
    <w:name w:val="Заголовок 2 Знак"/>
    <w:basedOn w:val="DefaultParagraphFont"/>
    <w:link w:val="Heading2"/>
    <w:uiPriority w:val="9"/>
    <w:semiHidden/>
    <w:qFormat/>
    <w:rsid w:val="00702647"/>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semiHidden/>
    <w:qFormat/>
    <w:rsid w:val="00702647"/>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c44049"/>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4404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9105a"/>
    <w:pPr>
      <w:spacing w:before="0" w:after="160"/>
      <w:ind w:left="720" w:hanging="0"/>
      <w:contextualSpacing/>
    </w:pPr>
    <w:rPr/>
  </w:style>
  <w:style w:type="paragraph" w:styleId="Revision">
    <w:name w:val="Revision"/>
    <w:uiPriority w:val="99"/>
    <w:semiHidden/>
    <w:qFormat/>
    <w:rsid w:val="003935c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Annotationtext">
    <w:name w:val="annotation text"/>
    <w:basedOn w:val="Normal"/>
    <w:link w:val="Style13"/>
    <w:uiPriority w:val="99"/>
    <w:unhideWhenUsed/>
    <w:qFormat/>
    <w:rsid w:val="00487689"/>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48768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40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FCB59-F830-4898-8555-E2572263D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25</Words>
  <Characters>9267</Characters>
  <CharactersWithSpaces>108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56:00Z</dcterms:created>
  <dc:creator>Roman Gavriluța</dc:creator>
  <dc:description/>
  <dc:language>en-US</dc:language>
  <cp:lastModifiedBy>Cristian Drăgălin</cp:lastModifiedBy>
  <cp:lastPrinted>2025-07-08T12:06:00Z</cp:lastPrinted>
  <dcterms:modified xsi:type="dcterms:W3CDTF">2025-07-17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