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stitutia de educatie timpurie nr.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 ferestrelor din PVC: oscilobatante (pliante, swing-out)  cu suprafata golului peste 2 m2  - Ferestrele din mase plastice, profil PVC,  furnitura tip GU, armarea profilului-1.5 mm, nericiclat, consolidat,  doua tipuri de deschidere, clasa incendiara - clasa "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rofiluri din PVC,clsa A,  inclusiv armaturile si accesoriile necesare usilor montate in zidarie de orice natura la constructii cu inaltimea pina la 35 m inclusiv, in doua canaturi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automat pentru inchiderea us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exterioare sclivisite, executate manual, cu mortar de ciment M 100-T de 2 cm grosime medie, la pereti din beton sau caramida, cu suprafete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usoare si marunte prin aruncare - de pe teren, in vagon,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3:00Z</dcterms:created>
  <dc:creator>Пользователь Windows</dc:creator>
  <dc:description/>
  <dc:language>en-US</dc:language>
  <cp:lastModifiedBy>Пользователь Windows</cp:lastModifiedBy>
  <dcterms:modified xsi:type="dcterms:W3CDTF">2020-09-04T08:03:00Z</dcterms:modified>
  <cp:revision>2</cp:revision>
  <dc:subject/>
  <dc:title/>
</cp:coreProperties>
</file>