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servicii tipografice pentru documentaţiei medicale pe an.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contract valoarea mic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6"/>
        <w:gridCol w:w="1841"/>
        <w:gridCol w:w="852"/>
        <w:gridCol w:w="708"/>
        <w:gridCol w:w="3260"/>
        <w:gridCol w:w="127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9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Servicii tipograf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/e Registru de evidenţă a internărilor şi renunţărilor la spitaliz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Registru 1x48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COD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aie de prescripții med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Anexa 3. la 003/e 201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exa nr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 4 la 003/e I</w:t>
            </w:r>
            <w:r>
              <w:rPr>
                <w:color w:val="000000"/>
                <w:sz w:val="22"/>
                <w:szCs w:val="22"/>
                <w:lang w:val="en-US"/>
              </w:rPr>
              <w:t>ndicații operator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vestigații  de laborator și explorări funcționale (foaie anexă la 003/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aie de temperatură (15 zile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3-4/e Fișa medicală pentru departamentul de medicină urge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7/e Foaie de evidență a mișcării bolnav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4/e Fişa de tremitere la investigaţie histopatolog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7/e Foae de observaţie a nou născutu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et 1x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Caet 1x8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9/e Lista de evidenţă a vizitelor, consultaţiilor în instituţia de asistenţă medicală primară, dispanser, secţia consultativă şi a vizitelor la domicil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color w:val="000000"/>
                <w:sz w:val="28"/>
                <w:szCs w:val="28"/>
              </w:rPr>
              <w:t xml:space="preserve">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șa de siguranță chirurgica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şa de tratament fizioterapeutic şi recuperate medica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color w:val="000000"/>
                <w:sz w:val="28"/>
                <w:szCs w:val="28"/>
              </w:rPr>
              <w:t xml:space="preserve">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3/e –(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lbastre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deverinţă medicală a conducătorului de vehicul şi a candidatului pentru obţinerea permisului de conducere ( CU NUMERAȚI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color w:val="000000"/>
                <w:sz w:val="28"/>
                <w:szCs w:val="28"/>
              </w:rPr>
              <w:t xml:space="preserve">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ȚETA nr.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1/24 COD</w:t>
            </w:r>
            <w:r>
              <w:rPr>
                <w:color w:val="000000"/>
                <w:sz w:val="28"/>
                <w:szCs w:val="28"/>
              </w:rPr>
              <w:t xml:space="preserve">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7/e Trimitere-extras din fișa medicală a bolnavului de ambulator stațion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color w:val="000000"/>
                <w:sz w:val="28"/>
                <w:szCs w:val="28"/>
              </w:rPr>
              <w:t xml:space="preserve">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/e Registru de înregistrare a investigaţiilor radiolog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Registru 1x80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 COD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a de notificare urgentă despre depistarea cazului de intoxicație exogenă etiologie chim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COD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luzie (AVIZ) consultativă narcologică nr. ___ pentru conducătorii mijloacelor de transport de pasageri ( taximetre,maxi-taxi,, autobuzeetc) pentru dreptul de a fi admis la cursuri de şoferi, angajarea la lucru cu regim special, eliberarea autorizaţiei de achiziţionare a armelor şi muniţiilor aferente        ( Anexa nr. 3 la Ordinul MS nr. 1050 din 02.11.202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o-MD"/>
              </w:rPr>
              <w:t>Forma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privind eliberarea concluziilor (AVIZELOR) consultative narcologice (  Anexa nr. 4 la Ordinul MS nr. 1050 din 02.11.2022 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Registru 1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ă a medicamentelor și substanțelor toxice ,stupefiantelor ,psihotrope și alcoolulu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Registru 1x80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/e Registru pentru monitorizarea temperaturii  în frigi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Registru 1x4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-1/e Registru de înregistrare a proceselor-verbale ale examinării medicale de canstatare a faptului de consumare alcoolului şi  stării de ebrietate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</w:t>
            </w:r>
            <w:r>
              <w:rPr>
                <w:color w:val="000000"/>
                <w:lang w:val="en-US"/>
              </w:rPr>
              <w:t>Registru 1x2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/e Trimitere la analiz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/e  Trimitere la examenul biochim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4e Trimitere la investigații microbiolog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/e Trimitere la investigații la grupa de singe Rhezuz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ultatul analiz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/e Examenul sumar al urin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enul urinei NICIPOREN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amenul spute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enul secretului din organele urogenit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1/24 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enul biochim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50/e Registru de înregistrare a investigațiilor de labor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1/e Registru de inregistrare a investigaţiilor hematolog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3/e Registru de inregistrare a investigaţiilor examenului sumar al urin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u de evidență a persoanelorcu  intoxicatie acută etiologie chimic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/e Registru de evidenţă a utilizării lămpilor bactericide pentru dezinfecţ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stru de evidenţă a curățeniei gener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stru de evidenţă a produselor biodistructi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 privind donare de sîn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6/e Cerere de produse sangu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/e Formular pentru hemotransfuz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 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l persoanelor care au beneficiat de asistență medicală de ambul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18/r Registru de evidență a rețetelor compensate anul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-diet Informaţie despre prezenţa pacienţilor la alimentaţie în se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– diet  Informaţie despre prezenţa pacienţilor la alimentaţie în institu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-diet Informaţie despre prezenţa pacienţilor la alimentaţie (corecți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-diet Informaţie despre prezenţa pacienţilor la alimentaţie pe spital (corecți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 CM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c de luc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înregistrare a transfuziei de sînge  și produs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calității prelucrării presterilizator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1 fișa de tratament a bolnavului cu tuberculoz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5/12  Examene microbiologice pentru diagnosticul tuberculozei Microsporie și Xpert MTB/RI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6/12   Examene microbiologice pentru diagnosticul tuberculoz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1/e Fişa medicală a bolnavului de tuberculo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       1 x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4  caiet</w:t>
            </w:r>
            <w:r>
              <w:rPr>
                <w:color w:val="000000"/>
                <w:lang w:val="en-US"/>
              </w:rPr>
              <w:t xml:space="preserve"> 1x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3 Registrul pentru înregistrarea cazurilor de tuberculoz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4 Registru de laborator pentru examene microscopice la MB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torul tichetului alimentar Ordin MS/CNAM nr.99/52a din 15.02.2017  (Vezi exemplar anexa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-13 Tabel de ponta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100 for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2A4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u în lin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x 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u în patrat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x 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u de evidență a ordine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u de evidență a ordinelor pe cad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accidentelor de mun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u de magaz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1-67/r. Registru persoanelor asigurate cărora le-a fost cauzat prejudiciu sănătății de către persoane  fizice și juridice .(Ord.MSMPS+CNAM nr. 1299/373A din 30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1x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Format A4  </w:t>
            </w:r>
            <w:r>
              <w:rPr>
                <w:color w:val="000000"/>
                <w:lang w:val="en-US"/>
              </w:rPr>
              <w:t>Registru 1x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șa de instruire securitate si sănătate în mun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         1 x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Format A5  Caiet</w:t>
            </w:r>
            <w:r>
              <w:rPr>
                <w:color w:val="000000"/>
                <w:lang w:val="en-US"/>
              </w:rPr>
              <w:t xml:space="preserve"> 1x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5000,0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u transportul agent economic la depozit Beneficiarului (</w:t>
      </w:r>
      <w:r>
        <w:rPr>
          <w:b/>
          <w:sz w:val="24"/>
          <w:szCs w:val="24"/>
          <w:lang w:val="ro-RO"/>
        </w:rPr>
        <w:t>IMSP SR Hînceşti)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formulari tip hîrtie -ziar, pentru registre – ofset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e parcursul anului 2023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8.04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Emphasis">
    <w:name w:val="Emphasis"/>
    <w:uiPriority w:val="99"/>
    <w:qFormat/>
    <w:rsid w:val="00d96123"/>
    <w:rPr>
      <w:rFonts w:cs="Times New Roman"/>
      <w:i/>
      <w:iCs/>
    </w:rPr>
  </w:style>
  <w:style w:type="character" w:styleId="Slitbdy" w:customStyle="1">
    <w:name w:val="s_lit_bdy"/>
    <w:qFormat/>
    <w:rsid w:val="008d5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B6ED73-602D-4006-8149-C9CFE3557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9</Pages>
  <Words>2498</Words>
  <Characters>14245</Characters>
  <CharactersWithSpaces>16710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5:00Z</dcterms:created>
  <dc:creator>Computer</dc:creator>
  <dc:description/>
  <dc:language>en-US</dc:language>
  <cp:lastModifiedBy>Victor Goroholschi</cp:lastModifiedBy>
  <cp:lastPrinted>2021-11-11T09:36:00Z</cp:lastPrinted>
  <dcterms:modified xsi:type="dcterms:W3CDTF">2023-04-20T12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