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863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8630" cy="992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992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pt;height:781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8630" cy="992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992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85" w:right="2713" w:gutter="0" w:header="0" w:top="17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man Old Styl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