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/>
        </w:rPr>
        <w:t>Anexa nr. 1</w:t>
      </w:r>
    </w:p>
    <w:p>
      <w:pPr>
        <w:pStyle w:val="Normal"/>
        <w:ind w:right="57" w:hanging="0"/>
        <w:jc w:val="righ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spacing w:before="0" w:after="0"/>
        <w:ind w:left="1065" w:right="140" w:hanging="0"/>
        <w:contextualSpacing/>
        <w:jc w:val="center"/>
        <w:rPr>
          <w:b/>
          <w:b/>
          <w:bCs/>
          <w:i/>
          <w:i/>
          <w:color w:val="000000" w:themeColor="text1"/>
          <w:sz w:val="24"/>
          <w:szCs w:val="24"/>
          <w:u w:val="single"/>
          <w:lang w:val="ro-RO" w:eastAsia="ro-RO"/>
        </w:rPr>
      </w:pPr>
      <w:r>
        <w:rPr>
          <w:bCs/>
          <w:sz w:val="24"/>
          <w:szCs w:val="24"/>
          <w:lang w:val="ro-RO"/>
        </w:rPr>
        <w:t>Privind achiziţionarea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„</w:t>
      </w:r>
      <w:r>
        <w:rPr>
          <w:b/>
          <w:i/>
          <w:color w:val="000000" w:themeColor="text1"/>
          <w:sz w:val="24"/>
          <w:szCs w:val="24"/>
          <w:lang w:val="ro-MD"/>
        </w:rPr>
        <w:t>materiale de construcție și articole conexe</w:t>
      </w:r>
      <w:r>
        <w:rPr>
          <w:b/>
          <w:sz w:val="24"/>
          <w:szCs w:val="24"/>
          <w:lang w:val="ro-MD"/>
        </w:rPr>
        <w:t xml:space="preserve">”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                                  </w:t>
      </w: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. Denumirea autorităţii contractante: </w:t>
      </w:r>
      <w:r>
        <w:rPr>
          <w:b/>
          <w:bCs/>
          <w:sz w:val="24"/>
          <w:szCs w:val="24"/>
          <w:lang w:val="ro-RO"/>
        </w:rPr>
        <w:t>Penitenciarul nr.15-Cricova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 IDNO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1007601001189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or. Cricova str. Luceafărul, 9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022-453-351</w:t>
      </w:r>
    </w:p>
    <w:p>
      <w:pPr>
        <w:pStyle w:val="Normal"/>
        <w:ind w:right="57" w:firstLine="709"/>
        <w:jc w:val="both"/>
        <w:rPr>
          <w:color w:val="0000FF" w:themeColor="hyperlink"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color w:val="0000FF" w:themeColor="hyperlink"/>
            <w:sz w:val="24"/>
            <w:szCs w:val="24"/>
            <w:u w:val="single"/>
            <w:lang w:val="ro-RO"/>
          </w:rPr>
          <w:t>https://www.anp.gov.md/achizitii_publice</w:t>
        </w:r>
      </w:hyperlink>
      <w:r>
        <w:rPr>
          <w:color w:val="0000FF" w:themeColor="hyperlink"/>
          <w:sz w:val="24"/>
          <w:szCs w:val="24"/>
          <w:u w:val="single"/>
          <w:lang w:val="ro-RO"/>
        </w:rPr>
        <w:t>,</w:t>
      </w:r>
      <w:r>
        <w:rPr>
          <w:color w:val="0000FF" w:themeColor="hyperlink"/>
          <w:sz w:val="24"/>
          <w:szCs w:val="24"/>
          <w:lang w:val="ro-RO"/>
        </w:rPr>
        <w:t xml:space="preserve"> </w:t>
      </w:r>
      <w:r>
        <w:rPr>
          <w:color w:val="0000FF" w:themeColor="hyperlink"/>
          <w:sz w:val="24"/>
          <w:szCs w:val="24"/>
          <w:u w:val="single"/>
          <w:lang w:val="ro-RO"/>
        </w:rPr>
        <w:t>p15achiziții@anp.gov.md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.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Instituție publică cu statut special.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firstLine="709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tbl>
      <w:tblPr>
        <w:tblStyle w:val="a6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27"/>
        <w:gridCol w:w="1416"/>
        <w:gridCol w:w="709"/>
        <w:gridCol w:w="568"/>
        <w:gridCol w:w="2410"/>
        <w:gridCol w:w="142"/>
        <w:gridCol w:w="566"/>
        <w:gridCol w:w="1842"/>
        <w:gridCol w:w="1417"/>
      </w:tblGrid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r. d/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ind w:left="-75" w:right="-250" w:hanging="33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od CPV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num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antitate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U/m 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scrie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ret total fără TVA</w:t>
            </w:r>
          </w:p>
        </w:tc>
      </w:tr>
      <w:tr>
        <w:trPr>
          <w:trHeight w:val="368" w:hRule="atLeast"/>
        </w:trPr>
        <w:tc>
          <w:tcPr>
            <w:tcW w:w="83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Lotul 1 Nisi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250,00</w:t>
            </w:r>
          </w:p>
        </w:tc>
      </w:tr>
      <w:tr>
        <w:trPr>
          <w:trHeight w:val="1111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right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  <w:lang w:val="ru-RU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is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one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 o dimensiune medie de până la 1,2 mm (pentru lucrari de tencuială și finisar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85" w:hRule="atLeast"/>
        </w:trPr>
        <w:tc>
          <w:tcPr>
            <w:tcW w:w="83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Lotul 2 Uși de in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865,00</w:t>
            </w:r>
          </w:p>
        </w:tc>
      </w:tr>
      <w:tr>
        <w:trPr>
          <w:trHeight w:val="109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right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  <w:lang w:val="ru-RU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șa de interio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stinați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nterior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Material 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DF, lemn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rezența sticle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Înălțim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00 c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95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Lățime 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80 c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a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Culoare 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afeniu închis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Tip toc 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elescopic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tul ușii conține ancandrament telescopic pe 2 părți, 3 balamale, cutie telescopică, mânere cu lăcată și chei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04" w:hRule="atLeast"/>
        </w:trPr>
        <w:tc>
          <w:tcPr>
            <w:tcW w:w="83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Lotul 3 Articole din PV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900,00</w:t>
            </w:r>
          </w:p>
        </w:tc>
      </w:tr>
      <w:tr>
        <w:trPr>
          <w:trHeight w:val="109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right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  <w:lang w:val="ru-RU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asă pentru ferestre PV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asă antinsecte  cu ramă, culoare al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mensiuni: 127,5*57,5 (cm)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 lucrările de măsurare, instalare incluse în costul bunurilor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asă pentru ferestre PV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asă antinsecte  cu ramă, culoare al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mensiuni: 140*55 (cm)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04495</wp:posOffset>
                  </wp:positionV>
                  <wp:extent cx="971550" cy="695325"/>
                  <wp:effectExtent l="0" t="0" r="0" b="0"/>
                  <wp:wrapTight wrapText="bothSides">
                    <wp:wrapPolygon edited="0">
                      <wp:start x="-11" y="0"/>
                      <wp:lineTo x="-11" y="21288"/>
                      <wp:lineTo x="21171" y="21288"/>
                      <wp:lineTo x="21171" y="0"/>
                      <wp:lineTo x="-11" y="0"/>
                    </wp:wrapPolygon>
                  </wp:wrapTight>
                  <wp:docPr id="1" name="Рисунок 6" descr="D:\Tîghira Sergiu\Dosar tehnic\foto\ff7a12c67dde3ee8fb863ccb630c9990502706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D:\Tîghira Sergiu\Dosar tehnic\foto\ff7a12c67dde3ee8fb863ccb630c9990502706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ro-RO" w:bidi="ar-SA"/>
              </w:rPr>
              <w:t>Mâner pentru uși din PVC 35 x 85 m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ul de produs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âner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Utilizare 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entru uși din PVC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lb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78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Material 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lumini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Distanta intre maner si cheie 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85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4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roasca ingropata pentru profil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lacăt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ngropat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stinar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loba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de montar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aca frontală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ul zavoarelor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lasic / dreptunghiular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1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eșirea zavoarelor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Îndepărtarea gauri de la cheie (Backset)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de mecanism de secretizar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ilindric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de mecanismului cilindrulu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Eurocilindr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5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ilindru in complect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592580</wp:posOffset>
                  </wp:positionH>
                  <wp:positionV relativeFrom="paragraph">
                    <wp:posOffset>173355</wp:posOffset>
                  </wp:positionV>
                  <wp:extent cx="1028700" cy="907415"/>
                  <wp:effectExtent l="0" t="0" r="0" b="0"/>
                  <wp:wrapNone/>
                  <wp:docPr id="2" name="Рисунок 3" descr="D:\Tîghira Sergiu\Dosar tehnic\foto\Lacat pvc sm 138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D:\Tîghira Sergiu\Dosar tehnic\foto\Lacat pvc sm 138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ro-RO" w:bidi="ar-SA"/>
              </w:rPr>
              <w:t>Mecanism suplimentar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lanță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lasic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46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stanta intre maner si chei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85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ânere in complet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mărul de puncte de blocar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a  placi frontal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rom lucios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ontraplaca in complect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ozeta decorativă in complect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Lotul 4 Lacăte și mîne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80,00</w:t>
            </w:r>
          </w:p>
        </w:tc>
      </w:tr>
      <w:tr>
        <w:trPr>
          <w:trHeight w:val="145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right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  <w:lang w:val="ru-RU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roasca ingropata de cilindru 85mm 252R crom lucios cu placă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839470</wp:posOffset>
                  </wp:positionH>
                  <wp:positionV relativeFrom="paragraph">
                    <wp:posOffset>567055</wp:posOffset>
                  </wp:positionV>
                  <wp:extent cx="1485900" cy="1501140"/>
                  <wp:effectExtent l="0" t="0" r="0" b="0"/>
                  <wp:wrapNone/>
                  <wp:docPr id="3" name="Рисунок 4" descr="D:\Tîghira Sergiu\Dosar tehnic\foto\(3)252Rcore_of_lock_under_a_door_handeTEHN-500x5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D:\Tîghira Sergiu\Dosar tehnic\foto\(3)252Rcore_of_lock_under_a_door_handeTEHN-500x5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Tip lacăt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ngropa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Recomandat pentru instalarea </w:t>
            </w:r>
          </w:p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e usile de intrare: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Destinație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loba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de montare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aca frontală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ul zavoarelor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ilindric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1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mărul de zavoare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eșirea zavoarelor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4,5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Diametrul zavoarelor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6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Îndepărtarea gauri de la cheie (Backset)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60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78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lanță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lasic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ul de clanță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versa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tânga / dreapta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versa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58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Distanta intre maner si cheie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85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Acoperire placi frontale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alvanizare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702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a  placi frontale Crom lucios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35940</wp:posOffset>
                  </wp:positionV>
                  <wp:extent cx="1098550" cy="1152525"/>
                  <wp:effectExtent l="0" t="0" r="0" b="0"/>
                  <wp:wrapNone/>
                  <wp:docPr id="4" name="Рисунок 2" descr="D:\Tîghira Sergiu\Dosar tehnic\foto\AP423AC c-500x5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D:\Tîghira Sergiu\Dosar tehnic\foto\AP423AC c-500x5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Miner pe placa 85 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ul placi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aură pentru  eurocilindr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6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a placi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locare suplimentară la interior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stanta intre miner si chei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85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08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 pătrată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 minimă uși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0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a maximă uși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0 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etoda de instalare a mânerulu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oltur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Jaluzea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Ote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 mânerulu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lumini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coperire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alvanizare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7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mensiunea patratului la mânerului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8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992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ilindru siguran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ul de producere: zin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, mm: 90(40/5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mărul de chei, buc: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: cheie-che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urata de viață, cicluri: 50 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curitatea, combinații: 409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93700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6" y="0"/>
                      <wp:lineTo x="-36" y="21204"/>
                      <wp:lineTo x="20986" y="21204"/>
                      <wp:lineTo x="20986" y="0"/>
                      <wp:lineTo x="-36" y="0"/>
                    </wp:wrapPolygon>
                  </wp:wrapTight>
                  <wp:docPr id="5" name="Рисунок 10" descr="D:\Tîghira Sergiu\Dosar tehnic\Hoby\img-2090-634e7c39dabdf10867139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D:\Tîghira Sergiu\Dosar tehnic\Hoby\img-2090-634e7c39dabdf10867139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ro-RO" w:bidi="ar-SA"/>
              </w:rPr>
              <w:t>Balama tip fluture 100x75x2.5mm, otel, nichel satinat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0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Materialul de producere: оțel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: 10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ățimea produsului,:75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a produsului: 2,5 mm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: fluture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arcina max: 30 kg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urata de viață: 250 000 ciclur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: nichel mat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5019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14" y="0"/>
                      <wp:lineTo x="-14" y="21264"/>
                      <wp:lineTo x="21276" y="21264"/>
                      <wp:lineTo x="21276" y="0"/>
                      <wp:lineTo x="-14" y="0"/>
                    </wp:wrapPolygon>
                  </wp:wrapTight>
                  <wp:docPr id="6" name="Рисунок 11" descr="D:\Tîghira Sergiu\Dosar tehnic\rafturi arhiva\75e56863997c150c6860c84991a966474928546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D:\Tîghira Sergiu\Dosar tehnic\rafturi arhiva\75e56863997c150c6860c84991a966474928546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ro-RO" w:bidi="ar-SA"/>
              </w:rPr>
              <w:t>Balama pentru sudar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0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ul de produs: Balam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tilizare: Uși de garaj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Material: Oțel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: Fără acoperire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, mm: 2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17" w:hRule="atLeast"/>
        </w:trPr>
        <w:tc>
          <w:tcPr>
            <w:tcW w:w="83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Lotul 5 Articole conex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355,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right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  <w:lang w:val="ru-RU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rghiu p/u metal 2,5x30/57 H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fundație: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ul de producere: oțel H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l produsului, mm: 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, mm: 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N: 3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activă, mm: 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rghiu p/u beton 12х150/210 SDS-pl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l produsului, mm: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, mm: 2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activă, mm: 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prindere: SDS-plus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DIN 338 Burghiu p/u metal cobalt 7,0x69/109 HSS-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fundație: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ul de producere: oțel HSS-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l produsului, mm: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, mm: 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N: 3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activă, mm: 6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N 338 Burghiu p/u metal cobalt 10,0x87/133 HSS-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fundație: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ul de producere: oțel HSS-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l produsului, mm: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, mm: 1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N: 3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activă, mm: 8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Diblu cu șurub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3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t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6x40  100 buc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6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blu 12/8,0x120 сu surub cap hexag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fundație: beton/cărămidă/piatră natu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ul de producere: polipropilenă/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coperire: zincat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cap: hexag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l produsului, mm: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, mm: 1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ub cheiе: 1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7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blu 10/6,0x80 сu surub cap hexag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fundație: beton/cărămidă/piatră natu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ul de producere: polipropilenă/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coperire: zincat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cap: hexag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l produsului, mm: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, mm: 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ub cheiе: 1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blu-cui 4,5х80 din me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2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antitatea în ambalaj: 1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fundație: be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ul de producere: о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coperire: zincat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cap: semirot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l produsului, mm: 4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a produsului, mm: 8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Hartie abraziv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Latimea 100m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anularea P2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sc diamant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stinatie: Pentru ceramica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 alezaj (mm)</w:t>
              <w:tab/>
              <w:t>22.23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l (mm)</w:t>
              <w:tab/>
              <w:t>115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: Pentru deb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disc: Diamantat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Folie de polietilena 200mk 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vertAlign w:val="superscript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</w:t>
            </w:r>
            <w:r>
              <w:rPr>
                <w:kern w:val="0"/>
                <w:sz w:val="16"/>
                <w:szCs w:val="16"/>
                <w:vertAlign w:val="superscript"/>
                <w:lang w:val="ro-RO" w:bidi="ar-SA"/>
              </w:rPr>
              <w:t>2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</w:t>
              <w:tab/>
              <w:t>Transpare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 (microni): 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ntervalul de temperatura (min/max) (°C): -15 / +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time (m)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: Pentru constructi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anda de mascare +60C 18mm 2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aza:Har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:Gal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time (mm):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 (m):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: Banda de mascare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Profil de ghidaj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 (mm)</w:t>
              <w:tab/>
              <w:t>3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Înălțimea (mm)   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</w:t>
              <w:tab/>
              <w:t>Alumini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748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rofil de colt aluminiu perforat 23x23x3000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mensiuni (mm)</w:t>
              <w:tab/>
              <w:t>23х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 (mm) 3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</w:t>
              <w:tab/>
              <w:t>Alumi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: Cornier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82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aca OSB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 (mm):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time (mm): 125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 (mm): 250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: OSB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Vata minerala 120x60x10c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0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ă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aza: Bazalt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8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lasa de reactie la foc: C0 (incombustibile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45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onductivitate termica (W/mK): 0,039W/mK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08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nsitatea materialului: 30-40 kg/m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stinatie: Izolare termica și fonică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omeniul de utilizare: Pereti, tavan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 (mm): 10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8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time (mm): 60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 (mm): 120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7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: Vata mineral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Polistiren extrudat Grafit 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11 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lă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nsitate (кg/m3) 3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8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stinatie Izolare termic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omeniul de utilizare Acoperis, pereti, pode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osime (mm) 5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time (mm) 58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56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ngime (mm) 125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 Polistiren extrudat (XPS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  <w:lang w:val="en-US"/>
              </w:rPr>
            </w:pPr>
            <w:r>
              <w:rPr>
                <w:color w:val="353D41"/>
                <w:kern w:val="0"/>
                <w:sz w:val="16"/>
                <w:szCs w:val="16"/>
                <w:lang w:val="en-US" w:bidi="ar-SA"/>
              </w:rPr>
              <w:t>Plasa de armare din fibra de sticla 160g/m2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200 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m</w:t>
            </w:r>
            <w:r>
              <w:rPr>
                <w:kern w:val="0"/>
                <w:sz w:val="16"/>
                <w:szCs w:val="16"/>
                <w:vertAlign w:val="superscript"/>
                <w:lang w:val="ru-RU" w:bidi="ar-SA"/>
              </w:rPr>
              <w:t>2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Culoar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Alb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Densitatea (g/m2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6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Dimensiunea ochiului (m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х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Latime rulou (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Lungime rola (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Materi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Fibra din sticl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cara de scurgere verticala,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4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mc:AlternateContent>
                <mc:Choice Requires="wps">
                  <w:drawing>
                    <wp:anchor behindDoc="0" distT="0" distB="15240" distL="114300" distR="114300" simplePos="0" locked="0" layoutInCell="1" allowOverlap="1" relativeHeight="12" wp14:anchorId="13DED9AE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635</wp:posOffset>
                      </wp:positionV>
                      <wp:extent cx="828675" cy="643890"/>
                      <wp:effectExtent l="0" t="0" r="0" b="0"/>
                      <wp:wrapTight wrapText="bothSides">
                        <wp:wrapPolygon edited="0">
                          <wp:start x="0" y="0"/>
                          <wp:lineTo x="0" y="21089"/>
                          <wp:lineTo x="21352" y="21089"/>
                          <wp:lineTo x="21352" y="0"/>
                          <wp:lineTo x="0" y="0"/>
                        </wp:wrapPolygon>
                      </wp:wrapTight>
                      <wp:docPr id="7" name="Рисунок 5" descr="https://santehcomplect.md/images/thumbnails/280/218/detailed/10/54000046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https://santehcomplect.md/images/thumbnails/280/218/detailed/10/54000046.png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828720" cy="64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145pt;margin-top:0pt;width:65.2pt;height:50.65pt;mso-wrap-style:none;v-text-anchor:middle;rotation:180" wp14:anchorId="13DED9AE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  <w:lang w:val="ro-RO" w:bidi="ar-SA"/>
              </w:rPr>
              <w:t>Destinatie - scurgere pentru podea, dus.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rilaj 150x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 conexiune Ø 1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04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353D41"/>
                <w:sz w:val="16"/>
                <w:szCs w:val="16"/>
                <w:lang w:val="ro-MD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  <w:t>1</w:t>
            </w:r>
            <w:r>
              <w:rPr>
                <w:color w:val="353D41"/>
                <w:kern w:val="0"/>
                <w:sz w:val="16"/>
                <w:szCs w:val="16"/>
                <w:lang w:val="ro-MD" w:bidi="ar-SA"/>
              </w:rPr>
              <w:t>9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53D41"/>
                <w:sz w:val="16"/>
                <w:szCs w:val="16"/>
              </w:rPr>
            </w:pPr>
            <w:r>
              <w:rPr>
                <w:color w:val="353D41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op d.110 mm din plastic pentru canalizare inter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stinație: Pentru sistemele de canaliz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ul de produs: D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: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a: albă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193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0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lapeta de sens unic D.110 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47625</wp:posOffset>
                  </wp:positionV>
                  <wp:extent cx="942975" cy="648335"/>
                  <wp:effectExtent l="0" t="0" r="0" b="0"/>
                  <wp:wrapTight wrapText="bothSides">
                    <wp:wrapPolygon edited="0">
                      <wp:start x="-8" y="0"/>
                      <wp:lineTo x="-8" y="20931"/>
                      <wp:lineTo x="21370" y="20931"/>
                      <wp:lineTo x="21370" y="0"/>
                      <wp:lineTo x="-8" y="0"/>
                    </wp:wrapPolygon>
                  </wp:wrapTight>
                  <wp:docPr id="8" name="Рисунок 8" descr="Clapeta de sens unic D.110 PP (portocalie)  INSTALPLA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Clapeta de sens unic D.110 PP (portocalie)  INSTALPLA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83" t="12764" r="11847" b="18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ro-RO" w:bidi="ar-SA"/>
              </w:rPr>
              <w:t>Destinație: Pentru sistemele de canaliz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ul de produs: Clape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: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uloarea: oran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1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AMIFICATIE REDUSA 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AMIFICATIE REDUSA PP, 87 GRADE, D 110x5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COT PP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OT PP, 87 GRADE, D 11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3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Mufa PP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ufa PP D 11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4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Ramificatie PVC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Ramificatie PVC D.110 x 110 / 90°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9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COT PP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OT PP, 90 GRADE, D 5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08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6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COT PP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OT PP, 45 GRADE, D 5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08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7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Mufa PP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ufa PP D 5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8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AMIFICATIE 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AMIFICATIE PP, 87 GRADE, D 5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4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9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AMIFICATIE 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AMIFICATIE PP, 45 GRADE, D 5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0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EDUCTIE EXCENTRICA  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EDUCTIE EXCENTRICA PP, D 110x50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129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1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Reductor de presiune </w:t>
            </w:r>
          </w:p>
          <w:p>
            <w:pPr>
              <w:pStyle w:val="Normal"/>
              <w:widowControl/>
              <w:spacing w:before="0" w:after="0"/>
              <w:ind w:left="-75" w:firstLine="75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94360</wp:posOffset>
                  </wp:positionV>
                  <wp:extent cx="1362075" cy="1304290"/>
                  <wp:effectExtent l="0" t="0" r="0" b="0"/>
                  <wp:wrapNone/>
                  <wp:docPr id="9" name="Рисунок 1" descr="C:\Users\user\AppData\Local\Microsoft\Windows\INetCache\Content.Word\3457bf188d1a11ec9f4600155d0ad41c_d1f180e7918611edab4fd85ed3a1cd25_pn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C:\Users\user\AppData\Local\Microsoft\Windows\INetCache\Content.Word\3457bf188d1a11ec9f4600155d0ad41c_d1f180e7918611edab4fd85ed3a1cd25_pn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ip piston;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Conexiune americană;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iametru de intrare  1" (25.4 mm);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terial bronz;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ertificat de calitate;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Țara producătorului Italia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aranție 12 luni.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790065" cy="1114425"/>
                  <wp:effectExtent l="0" t="0" r="0" b="0"/>
                  <wp:docPr id="10" name="Рисунок 12" descr="3457bf1a8d1a11ec9f4600155d0ad41c_b4015ec5918611edab4fd85ed3a1cd25_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3457bf1a8d1a11ec9f4600155d0ad41c_b4015ec5918611edab4fd85ed3a1cd25_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381250" cy="571500"/>
                  <wp:effectExtent l="0" t="0" r="0" b="0"/>
                  <wp:docPr id="11" name="Рисунок 9" descr="3457bf1a8d1a11ec9f4600155d0ad41c_b4015e7f918611edab4fd85ed3a1cd25_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3457bf1a8d1a11ec9f4600155d0ad41c_b4015e7f918611edab4fd85ed3a1cd25_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spacing w:lineRule="auto" w:line="276"/>
        <w:ind w:left="-270" w:right="90" w:hanging="0"/>
        <w:rPr>
          <w:color w:val="000000" w:themeColor="text1"/>
          <w:sz w:val="28"/>
          <w:szCs w:val="28"/>
          <w:lang w:val="ro-MD"/>
        </w:rPr>
      </w:pPr>
      <w:r>
        <w:rPr>
          <w:color w:val="000000" w:themeColor="text1"/>
          <w:sz w:val="28"/>
          <w:szCs w:val="28"/>
          <w:lang w:val="ro-MD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valuarea v-a fi efectuată pe fiecare lot în parte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0. Termenele şi condiţiile de livrare/prestare solicitate: 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Locul livrării: </w:t>
      </w:r>
      <w:r>
        <w:rPr>
          <w:b/>
          <w:i/>
          <w:sz w:val="24"/>
          <w:szCs w:val="24"/>
          <w:lang w:val="ro-RO"/>
        </w:rPr>
        <w:t xml:space="preserve">livrarea la sediul instituției se realizează de către operatorul economic în </w:t>
      </w:r>
      <w:r>
        <w:rPr>
          <w:b/>
          <w:i/>
          <w:sz w:val="24"/>
          <w:szCs w:val="24"/>
          <w:lang w:val="en-US"/>
        </w:rPr>
        <w:t>decurs de 5 zile calendaristice după înregistrarea contractului  la Trezoreria de Stat, pe</w:t>
      </w:r>
      <w:r>
        <w:rPr>
          <w:b/>
          <w:i/>
          <w:sz w:val="24"/>
          <w:szCs w:val="24"/>
          <w:lang w:val="ro-RO"/>
        </w:rPr>
        <w:t xml:space="preserve"> adresa - or.Cricova, str. Luceafărul 9, între orele : 08:00-16:00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</w:t>
      </w:r>
      <w:r>
        <w:rPr>
          <w:bCs/>
          <w:sz w:val="24"/>
          <w:szCs w:val="24"/>
          <w:lang w:val="ro-RO"/>
        </w:rPr>
        <w:t xml:space="preserve">11. Termenul de valabilitate a contractului </w:t>
      </w:r>
      <w:r>
        <w:rPr>
          <w:b/>
          <w:i/>
          <w:sz w:val="24"/>
          <w:szCs w:val="24"/>
          <w:lang w:val="ro-RO"/>
        </w:rPr>
        <w:t>31.12.2025</w:t>
      </w:r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493"/>
        <w:gridCol w:w="3655"/>
        <w:gridCol w:w="1794"/>
      </w:tblGrid>
      <w:tr>
        <w:trPr>
          <w:trHeight w:val="851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rt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riteriile de calificare şi de selecţie (descrierea criteriului/cerinţei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dul de demonstrare a îndeplinirii criteriului/cerinţe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letat în conformitate cu anexa nr.7 din Documentația Standart - confirmată prin semnătură electronică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.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letat în conformitate cu anexa nr.8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e tehnic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letat în conformitate cu Anexa nr.22 din Documentația standard aprobată prin Ordinul MF nr.115 din 15.09.2021 - confirmată prin semnă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1171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Anexa nr.23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ătură electronica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a de eligibilitat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letat în conformitate cu Anexa nr.2 din HG nr.870 din 14.12.2022- confirmată prin semna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liberat de banca deținătoare - copie confirmată prin semnă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5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te generale despre participan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at liber confirmat prin semnă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licitație electronică în 3 runde cu pasul minim de 1%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nu se aplic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5. Ofertele se prezintă în valută</w:t>
      </w:r>
      <w:r>
        <w:rPr>
          <w:sz w:val="24"/>
          <w:szCs w:val="24"/>
          <w:lang w:val="ro-RO"/>
        </w:rPr>
        <w:t xml:space="preserve"> : </w:t>
      </w:r>
      <w:r>
        <w:rPr>
          <w:b/>
          <w:i/>
          <w:sz w:val="24"/>
          <w:szCs w:val="24"/>
          <w:lang w:val="ro-RO"/>
        </w:rPr>
        <w:t>lei MD.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/>
        </w:rPr>
        <w:t>cel mai mic preț și corespunderea cerințelor solicitate.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4669"/>
        <w:gridCol w:w="2983"/>
      </w:tblGrid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crt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nderea, %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/>
          <w:bCs/>
          <w:i/>
          <w:sz w:val="24"/>
          <w:szCs w:val="24"/>
          <w:lang w:val="ro-RO"/>
        </w:rPr>
        <w:t>conform SIA ,,RSAP”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0. Termenul de valabilitate a ofertelor  </w:t>
      </w:r>
      <w:r>
        <w:rPr>
          <w:b/>
          <w:i/>
          <w:sz w:val="24"/>
          <w:szCs w:val="24"/>
          <w:lang w:val="ro-RO"/>
        </w:rPr>
        <w:t>30 zile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21. Locul deschiderii ofertelor :</w:t>
      </w:r>
      <w:r>
        <w:rPr>
          <w:bCs/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iCs/>
          <w:sz w:val="24"/>
          <w:szCs w:val="24"/>
          <w:lang w:val="ro-RO"/>
        </w:rPr>
        <w:t>SIA ,,RSAP</w:t>
      </w:r>
      <w:r>
        <w:rPr>
          <w:b/>
          <w:bCs/>
          <w:i/>
          <w:iCs/>
          <w:sz w:val="24"/>
          <w:szCs w:val="24"/>
          <w:lang w:val="ro-RO"/>
        </w:rPr>
        <w:t>”.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Ofertele întârziate vor fi respinse</w:t>
      </w:r>
      <w:r>
        <w:rPr>
          <w:bCs/>
          <w:i/>
          <w:iCs/>
          <w:sz w:val="24"/>
          <w:szCs w:val="24"/>
          <w:lang w:val="ro-RO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imba de stat.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ofertele alternative nu se admit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eședinte al Grupului de lucru</w:t>
      </w:r>
      <w:r>
        <w:rPr>
          <w:sz w:val="24"/>
          <w:szCs w:val="24"/>
          <w:lang w:val="ro-RO"/>
        </w:rPr>
        <w:t xml:space="preserve">                                                      </w:t>
      </w:r>
      <w:r>
        <w:rPr>
          <w:b/>
          <w:sz w:val="24"/>
          <w:szCs w:val="24"/>
          <w:lang w:val="ro-RO"/>
        </w:rPr>
        <w:t>Andrei SARACUȚA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-270" w:right="90" w:hanging="0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8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501820"/>
    <w:pPr>
      <w:keepNext w:val="true"/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link w:val="3"/>
    <w:qFormat/>
    <w:rsid w:val="00501820"/>
    <w:pPr>
      <w:keepNext w:val="true"/>
      <w:jc w:val="center"/>
      <w:outlineLvl w:val="2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01820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50182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01820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bb5107"/>
    <w:rPr>
      <w:rFonts w:ascii="Calibri" w:hAnsi="Calibri" w:eastAsia="Calibri" w:cs="Times New Roman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7b30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b2319"/>
    <w:rPr>
      <w:color w:val="0000FF"/>
      <w:u w:val="single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96c45"/>
    <w:rPr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96c45"/>
    <w:rPr>
      <w:b/>
      <w:bCs/>
      <w:sz w:val="20"/>
      <w:szCs w:val="20"/>
      <w:lang w:val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96c45"/>
    <w:rPr>
      <w:lang w:val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96c45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501820"/>
    <w:pPr>
      <w:jc w:val="center"/>
    </w:pPr>
    <w:rPr>
      <w:b/>
      <w:sz w:val="28"/>
      <w:lang w:val="ro-RO"/>
    </w:rPr>
  </w:style>
  <w:style w:type="paragraph" w:styleId="TextBodyIndent">
    <w:name w:val="Body Text Indent"/>
    <w:basedOn w:val="Normal"/>
    <w:link w:val="Style12"/>
    <w:rsid w:val="00501820"/>
    <w:pPr>
      <w:jc w:val="both"/>
    </w:pPr>
    <w:rPr>
      <w:sz w:val="24"/>
      <w:lang w:val="ro-RO"/>
    </w:rPr>
  </w:style>
  <w:style w:type="paragraph" w:styleId="NoSpacing">
    <w:name w:val="No Spacing"/>
    <w:link w:val="Style13"/>
    <w:uiPriority w:val="1"/>
    <w:qFormat/>
    <w:rsid w:val="005018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25092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7b3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b2319"/>
    <w:pPr>
      <w:spacing w:beforeAutospacing="1" w:afterAutospacing="1"/>
    </w:pPr>
    <w:rPr>
      <w:sz w:val="24"/>
      <w:szCs w:val="24"/>
      <w:lang w:val="en-US"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96c4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96c4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96c45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Style18"/>
    <w:uiPriority w:val="99"/>
    <w:unhideWhenUsed/>
    <w:rsid w:val="00996c45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018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7414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.gov.md/achizitii_public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929</Words>
  <Characters>10997</Characters>
  <CharactersWithSpaces>129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3:00Z</dcterms:created>
  <dc:creator>SLA</dc:creator>
  <dc:description/>
  <dc:language>en-US</dc:language>
  <cp:lastModifiedBy>Windows User</cp:lastModifiedBy>
  <cp:lastPrinted>2025-08-26T06:08:00Z</cp:lastPrinted>
  <dcterms:modified xsi:type="dcterms:W3CDTF">2025-08-26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