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acumulatoarelor pentru termovizo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 că autoritatea contractantă este o au</w:t>
      </w:r>
      <w:bookmarkStart w:id="0" w:name="_GoBack"/>
      <w:bookmarkEnd w:id="0"/>
      <w:r>
        <w:rPr>
          <w:b/>
          <w:sz w:val="24"/>
          <w:szCs w:val="24"/>
        </w:rPr>
        <w:t xml:space="preserve">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7"/>
        <w:gridCol w:w="2411"/>
        <w:gridCol w:w="1133"/>
        <w:gridCol w:w="709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Acumulator pentru termovizor Vario View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Acumulator de tip NP-970F 7.2V 47.5Wh Li-ion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Acumulator DR11 6V 4200mAH NiM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Acumulator de model DR11 6V 4200mAH NiMH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 000,00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până în data de 15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 de funcționar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conformitate a bunurilor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18.08.2020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</w:t>
      </w:r>
      <w:r>
        <w:rPr>
          <w:b/>
          <w:sz w:val="24"/>
          <w:szCs w:val="24"/>
          <w:shd w:fill="FFFFFF" w:val="clear"/>
        </w:rPr>
        <w:t xml:space="preserve">Andrei GUMENIUC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EA005-1F02-4DCC-AA3C-E0B001EBA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2</Pages>
  <Words>439</Words>
  <Characters>2547</Characters>
  <CharactersWithSpaces>298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8T06:00:00Z</cp:lastPrinted>
  <dcterms:modified xsi:type="dcterms:W3CDTF">2020-08-18T06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