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CAIET DE SARCINI</w:t>
      </w:r>
    </w:p>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FORMULARUL DE DEVIZ NR.1 – LISTA CU CANTITĂȚILE DE LUCRĂRI</w:t>
      </w:r>
    </w:p>
    <w:p>
      <w:pPr>
        <w:pStyle w:val="Normal"/>
        <w:ind w:right="567" w:hanging="0"/>
        <w:jc w:val="center"/>
        <w:rPr>
          <w:sz w:val="28"/>
          <w:szCs w:val="28"/>
          <w:lang w:val="en-US"/>
        </w:rPr>
      </w:pPr>
      <w:r>
        <w:rPr>
          <w:sz w:val="28"/>
          <w:szCs w:val="28"/>
          <w:lang w:val="en-US"/>
        </w:rPr>
        <w:t>PENTRU  achizi</w:t>
      </w:r>
      <w:r>
        <w:rPr>
          <w:sz w:val="28"/>
          <w:szCs w:val="28"/>
          <w:lang w:val="ro-RO"/>
        </w:rPr>
        <w:t>ția de valoare mică</w:t>
      </w:r>
    </w:p>
    <w:p>
      <w:pPr>
        <w:pStyle w:val="Normal"/>
        <w:jc w:val="both"/>
        <w:rPr>
          <w:bCs/>
          <w:lang w:val="en-US"/>
        </w:rPr>
      </w:pPr>
      <w:r>
        <w:rPr>
          <w:bCs/>
          <w:lang w:val="en-US"/>
        </w:rPr>
      </w:r>
    </w:p>
    <w:p>
      <w:pPr>
        <w:pStyle w:val="Normal"/>
        <w:jc w:val="both"/>
        <w:rPr>
          <w:bCs/>
          <w:sz w:val="24"/>
          <w:szCs w:val="24"/>
          <w:u w:val="single"/>
          <w:lang w:val="en-US"/>
        </w:rPr>
      </w:pPr>
      <w:r>
        <w:rPr>
          <w:bCs/>
          <w:sz w:val="24"/>
          <w:szCs w:val="24"/>
          <w:lang w:val="en-US"/>
        </w:rPr>
        <w:t xml:space="preserve">Denumirea obiectului:  </w:t>
      </w:r>
      <w:r>
        <w:rPr>
          <w:sz w:val="24"/>
          <w:szCs w:val="24"/>
          <w:u w:val="single"/>
          <w:shd w:fill="FFFFFF" w:val="clear"/>
          <w:lang w:val="en-US"/>
        </w:rPr>
        <w:t>lucrări  de amenajare a teritoriului</w:t>
      </w:r>
      <w:r>
        <w:rPr>
          <w:sz w:val="24"/>
          <w:szCs w:val="24"/>
          <w:u w:val="single"/>
          <w:shd w:fill="FFFFFF" w:val="clear"/>
          <w:lang w:val="ro-MD"/>
        </w:rPr>
        <w:t xml:space="preserve"> OMF Tabara </w:t>
      </w:r>
    </w:p>
    <w:p>
      <w:pPr>
        <w:pStyle w:val="Normal"/>
        <w:jc w:val="both"/>
        <w:rPr>
          <w:bCs/>
          <w:sz w:val="24"/>
          <w:szCs w:val="24"/>
          <w:u w:val="single"/>
          <w:lang w:val="en-US"/>
        </w:rPr>
      </w:pPr>
      <w:r>
        <w:rPr>
          <w:bCs/>
          <w:sz w:val="24"/>
          <w:szCs w:val="24"/>
          <w:lang w:val="en-US"/>
        </w:rPr>
        <w:t>Amplasarea obiectului:  r. Orhei, s. Tabara</w:t>
      </w:r>
    </w:p>
    <w:p>
      <w:pPr>
        <w:pStyle w:val="Normal"/>
        <w:jc w:val="both"/>
        <w:rPr>
          <w:bCs/>
          <w:sz w:val="24"/>
          <w:szCs w:val="24"/>
          <w:lang w:val="en-US"/>
        </w:rPr>
      </w:pPr>
      <w:r>
        <w:rPr>
          <w:bCs/>
          <w:sz w:val="24"/>
          <w:szCs w:val="24"/>
          <w:lang w:val="en-US"/>
        </w:rPr>
        <w:t xml:space="preserve">Cod CPV: </w:t>
      </w:r>
      <w:r>
        <w:rPr>
          <w:sz w:val="24"/>
          <w:szCs w:val="24"/>
          <w:shd w:fill="FFFFFF" w:val="clear"/>
          <w:lang w:val="en-US"/>
        </w:rPr>
        <w:t>45233000-9</w:t>
      </w:r>
    </w:p>
    <w:p>
      <w:pPr>
        <w:pStyle w:val="Normal"/>
        <w:jc w:val="both"/>
        <w:rPr>
          <w:bCs/>
          <w:sz w:val="24"/>
          <w:szCs w:val="24"/>
          <w:u w:val="single"/>
          <w:lang w:val="en-US"/>
        </w:rPr>
      </w:pPr>
      <w:r>
        <w:rPr>
          <w:bCs/>
          <w:sz w:val="24"/>
          <w:szCs w:val="24"/>
          <w:lang w:val="en-US"/>
        </w:rPr>
        <w:t xml:space="preserve">Autoritatea contractantă: </w:t>
      </w:r>
      <w:r>
        <w:rPr>
          <w:bCs/>
          <w:sz w:val="24"/>
          <w:szCs w:val="24"/>
          <w:u w:val="single"/>
          <w:lang w:val="en-US"/>
        </w:rPr>
        <w:t>IMSP Centrul de Sănătate Nr.1 Orhei, mun. Orhei, str. Vasile Lupu 127</w:t>
      </w:r>
    </w:p>
    <w:p>
      <w:pPr>
        <w:pStyle w:val="Normal"/>
        <w:jc w:val="both"/>
        <w:rPr>
          <w:bCs/>
          <w:sz w:val="24"/>
          <w:szCs w:val="24"/>
          <w:u w:val="single"/>
          <w:lang w:val="en-US"/>
        </w:rPr>
      </w:pPr>
      <w:r>
        <w:rPr>
          <w:bCs/>
          <w:sz w:val="24"/>
          <w:szCs w:val="24"/>
          <w:u w:val="single"/>
          <w:lang w:val="en-US"/>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4962"/>
        <w:gridCol w:w="993"/>
        <w:gridCol w:w="184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96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4962"/>
        <w:gridCol w:w="993"/>
        <w:gridCol w:w="184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b/>
                <w:bCs/>
                <w:sz w:val="22"/>
                <w:szCs w:val="22"/>
                <w:lang w:val="en-US"/>
              </w:rPr>
              <w:t>1. Imprejmui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20A</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imprejmuirilor din plasa</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4,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4,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21102200068</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1234000250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59227000402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1,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7106022000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9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3,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3,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7106021000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88,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7,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1A</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  / Pentru beton aparent</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73,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8,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20212928359</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nou de cofraj tip P fag  g 15 mm  rezistent la umezeal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10102904339</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ulap rasinos tivit cls.A, Gr=38mm, Lung=3,50m, S 94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1010290403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ind rasin lunga tiv cls  D, gr=24mm, L=6,00 m; S 94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32018620108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lei emulsionat pentru decofra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8,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1010290117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112373298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eriale de prindere (cuie, buloane, piulite, saibe, sirma, et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5,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40420007679</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6/20</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5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5,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63102100000-1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C16/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3,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3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7,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41052000675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3,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55 m, pentru utilizarea de stilpi metalici fixati in beton turnat pe santier (Panou din plasa Euro Gard 2500/1550/4,8mm coeficient K=1.55 m2; Stilp din otel zincat 60x40x1.2mm, 2.1h- 16buc; Elemente de fixare zincate -48 buc; Capace pentru stilpi -16 buc; Se exclude- Pietris ciuruit spalat de riu 7-30 mm; Nisip sortat nespalat de riu  lacuri 0,0-7,0 mm S 1667; Ciment metalurgic cu adaosuri M 30 saci S1500)</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30300125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32,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6,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732103646250-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nou din plasa Euro Gard 2500/1550/4,8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55,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434534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pace pentru stilp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71070370034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7,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1110630200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ilp din otel zincat 60x40x1.2mm, 2.1h</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54354435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e fixare zincat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700037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i metalice cu rame din profiluri din otel rotun gata confectionate, inclusiv accesoriile necesare, montate pe stilpi din beton armat (porti din profil metalic confectionate conform schitei de proiect (Porti metalice duble (h)1850x4000mm, confectionate din: stilpi metalici 80x80x3mm; portile din teava patrata 60x40x3mm, imbracate cu plasa Eurogard 4.8mm, inclusiv lacat si furnitura necesara)</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2120300227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3011293015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orti metalice inclusiv accesoriile (bratari, praznuri, calcai, pinten de oprire, et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7411581760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7411584268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7412588122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3022610003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9,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105200067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i metalice cu rame din profiluri din otel rotun gata confectionate, inclusiv accesoriile necesare, montate pe stilpi din beton armat (porti din profil metalic confectionate conform schitei de proiect (Porti metalice duble (h)1850x1000mm, confectionate din: stilpi metalici 80x80x3mm; portile din teava patrata 60x40x3mm, imbracate cu plasa Eurogard 4.8mm, inclusiv lacat si furnitura necesara)</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2120300227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3011293015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orti metalice inclusiv accesoriile (bratari, praznuri, calcai, pinten de oprire, et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7411581760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rub cap hexagonal semiprecis  M 8 x 80 gr.5.8 S 622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74115842685</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iulita hexag. M8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7412588122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iba plata  M 8</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3022610003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4105200067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 Amenajarea teritoriului betona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 gazon sol</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6000350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4105400000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3,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1112220175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6000355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2,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4000400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repartitie din piatra sparta, prevazut sub prisma de balastare c.f., compactat cu placa vibratoare de 0,7 t cu motor cu ardere interna &lt; 10 CP gr. 200mm</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9,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4,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21402200393-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atra spar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3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70004019</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separare aferent lucrarilor de hidroizolatii, executat cu folie din polietilen, simplu, asezat cu suprapunerile nelipite</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340300122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82132601626-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olie din polietilen</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47,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Plasa VR 150x150x5.5)</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6,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9,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38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7106021000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3,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13,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eton C20/25, 12cm grosime, 137m2x0.12m=16.44m3)</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63,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0,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631021000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C20/2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7,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4,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700030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6,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 Amenajarea teritoriului cu pavaj</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piatra sparta</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6,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2000354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6000354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arificator mecanic remor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5000056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ctor pe senile 80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  incarcarea deseurilor</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6000350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5</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41054000000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5,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F01A</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904001011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40112300739</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aramizi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44,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6310210118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rtar M-100 Z</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4000400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6B1</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repartitie din piatra sparta, prevazut sub prisma de balastare c.f., compactat cu placa vibratoare de 0,7 t cu motor cu ardere interna &lt; 10 CP gr. 200mm</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4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21402200393-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atra spar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56,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952270004019</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 Pavaj Caramida culoare sura gr.60 mm</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3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3,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61112800655-1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vaj Caramida cloare sura gr.6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28,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5112210002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5112210044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 77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21102200546</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21102200547</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9,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88111600270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E</w:t>
            </w:r>
          </w:p>
          <w:p>
            <w:pPr>
              <w:pStyle w:val="Normal"/>
              <w:widowControl w:val="false"/>
              <w:rPr>
                <w:sz w:val="16"/>
                <w:szCs w:val="16"/>
                <w:lang w:val="en-US"/>
              </w:rPr>
            </w:pPr>
            <w:r>
              <w:rPr>
                <w:sz w:val="16"/>
                <w:szCs w:val="16"/>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4x25 cm, pe fundatie de beton 35x15 cm / Bordura 100x15x30h pe beton C12</w:t>
            </w:r>
            <w:r>
              <w:rPr>
                <w:rFonts w:cs="Times New Roman CYR" w:ascii="Times New Roman CYR" w:hAnsi="Times New Roman CYR"/>
                <w:sz w:val="16"/>
                <w:szCs w:val="16"/>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7,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63102100001-2</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clasa.C1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2,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5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2666122800284-1</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Bordura 100x15x30h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43,22</w:t>
            </w:r>
          </w:p>
        </w:tc>
      </w:tr>
    </w:tbl>
    <w:p>
      <w:pPr>
        <w:pStyle w:val="Normal"/>
        <w:ind w:firstLine="709"/>
        <w:jc w:val="both"/>
        <w:rPr>
          <w:b/>
          <w:b/>
          <w:lang w:val="ro-MD"/>
        </w:rPr>
      </w:pPr>
      <w:r>
        <w:rPr>
          <w:b/>
          <w:lang w:val="ro-MD"/>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21_"__10.2024__</w:t>
      </w:r>
    </w:p>
    <w:p>
      <w:pPr>
        <w:pStyle w:val="Normal"/>
        <w:rPr/>
      </w:pPr>
      <w:r>
        <w:rPr/>
      </w:r>
    </w:p>
    <w:sectPr>
      <w:type w:val="nextPage"/>
      <w:pgSz w:w="11906" w:h="16838"/>
      <w:pgMar w:left="1276"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bc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semiHidden/>
    <w:unhideWhenUsed/>
    <w:qFormat/>
    <w:rsid w:val="00874bcf"/>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semiHidden/>
    <w:qFormat/>
    <w:rsid w:val="00874bcf"/>
    <w:rPr>
      <w:rFonts w:ascii="Calibri Light" w:hAnsi="Calibri Light" w:eastAsia="Times New Roman" w:cs="Times New Roman"/>
      <w:b/>
      <w:bCs/>
      <w:color w:val="5B9BD5"/>
      <w:sz w:val="26"/>
      <w:szCs w:val="26"/>
    </w:rPr>
  </w:style>
  <w:style w:type="character" w:styleId="Style13" w:customStyle="1">
    <w:name w:val="Основной шрифт"/>
    <w:uiPriority w:val="99"/>
    <w:qFormat/>
    <w:rsid w:val="00874b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Pages>
  <Words>2024</Words>
  <Characters>11745</Characters>
  <CharactersWithSpaces>137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6:00Z</dcterms:created>
  <dc:creator>CS1</dc:creator>
  <dc:description/>
  <dc:language>en-US</dc:language>
  <cp:lastModifiedBy>CS1</cp:lastModifiedBy>
  <dcterms:modified xsi:type="dcterms:W3CDTF">2024-10-21T13: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