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I al anului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4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rânză cu cheag tare grăsime min 5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în peliculă polimerică, SM 218:2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Brinza de vaci 18% grăs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 pachet 0,250 kg, RT "Lapte şi produse lactate"; HG RM Nr.611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Lapte pasteurizat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ilnic, până la orele 9.00; în pungi de polietilenă de 1 litru, GOST 13277-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Smîntînă bio 15% grăs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 pachet p/e de 0,5 kg, RT "Lapte şi produse lactate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t 82,5%, fără adaos de grăsimi vege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 pachet de 200 gr, GOST 37-91, RT „Lapte și produse lactate”, HG 611 din 05.03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4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ranzica cu 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În pachete de 100 gr, GOST 37-91, </w:t>
            </w:r>
            <w:r>
              <w:rPr>
                <w:sz w:val="21"/>
                <w:szCs w:val="21"/>
                <w:lang w:val="en-US"/>
              </w:rPr>
              <w:t>RT „Lapte și produse lactate”, HG 611 din 05.03.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5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bio-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het ambalat 0,5kg gras. 2,5% livrarea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,00</w:t>
            </w:r>
          </w:p>
        </w:tc>
      </w:tr>
      <w:tr>
        <w:trPr>
          <w:trHeight w:val="211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7 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7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71"/>
        <w:gridCol w:w="3587"/>
        <w:gridCol w:w="1623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  <w:r>
              <w:rPr>
                <w:kern w:val="0"/>
                <w:sz w:val="21"/>
                <w:szCs w:val="21"/>
                <w:lang w:val="ro-RO" w:bidi="ar-SA"/>
              </w:rPr>
              <w:t>, 4/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  <w:bookmarkStart w:id="0" w:name="_GoBack"/>
            <w:bookmarkEnd w:id="0"/>
          </w:p>
        </w:tc>
        <w:tc>
          <w:tcPr>
            <w:tcW w:w="3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Garanția de bună execuți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52F82-0F95-444B-8266-FB5180C7F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07</Words>
  <Characters>7452</Characters>
  <CharactersWithSpaces>874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1:00Z</dcterms:created>
  <dc:creator>Computer</dc:creator>
  <dc:description/>
  <dc:language>en-US</dc:language>
  <cp:lastModifiedBy>User</cp:lastModifiedBy>
  <cp:lastPrinted>2016-04-27T12:10:00Z</cp:lastPrinted>
  <dcterms:modified xsi:type="dcterms:W3CDTF">2019-06-04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