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Reagenți și consumabile (citometrie în flu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pe parcursul anului 2025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 sau prin transfer bancar pe contul autorității contractan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 sau prin transfer bancar pe contul autorității contractante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 xml:space="preserve">MAIB 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D13AG000000022516479786</w:t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255" w:hRule="atLeast"/>
        </w:trPr>
        <w:tc>
          <w:tcPr>
            <w:tcW w:w="7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Anatolie MUSTEA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– vicedirector medic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5-01-24T08:38:00Z</dcterms:modified>
  <cp:revision>62</cp:revision>
  <dc:subject/>
  <dc:title/>
</cp:coreProperties>
</file>