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Detergenților 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985"/>
        <w:gridCol w:w="993"/>
        <w:gridCol w:w="990"/>
        <w:gridCol w:w="2978"/>
        <w:gridCol w:w="992"/>
      </w:tblGrid>
      <w:tr>
        <w:trPr>
          <w:trHeight w:val="74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633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Detergenți </w:t>
            </w:r>
          </w:p>
        </w:tc>
      </w:tr>
      <w:tr>
        <w:trPr>
          <w:trHeight w:val="59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tergent lichi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autoregular 5 l- 100 spalari tip rufe universal,automat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6 2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tergent manu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2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tergent manual pentru rufe.  Cutie minim 400g. - max.600 gr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tie pentru W/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7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olutie pentru W/C</w:t>
            </w:r>
            <w:r>
              <w:rPr>
                <w:kern w:val="0"/>
                <w:lang w:eastAsia="ru-RU" w:bidi="ar-SA"/>
              </w:rPr>
              <w:t xml:space="preserve">  min 750 ml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Odorizan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prey menajer p/u improspătare  min. 400ml, max 500 ml prospețime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albit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2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bitor de rufe pentru țesături albe, cu conținut de clor, decolorează chiar și în apa rece. Volum  min.1000 ml, max 1200 ml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chid p/u geamu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9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pray  pentru curățarea geamurilor, oglinzilor și a altor suprafețe din sticlă, cu alcool. Curăță și lasă suprafața strălucitoare fără urme.Volum: min. 500 ml,  max 750 ml,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ăpun lichid cu dozat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80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ăpun lichid  500ml cu dozator antibacterian cu glicerină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ție antirug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rodus eficient de îndepărtare a calcarului și ruginei, curăță robinetele, obiecte din sticlă și plastic de depuneri minerale, grăsimi, rugină și murdărie stagnantă.</w:t>
            </w:r>
          </w:p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 </w:t>
            </w:r>
            <w:r>
              <w:rPr>
                <w:kern w:val="0"/>
                <w:lang w:eastAsia="ru-RU" w:bidi="ar-SA"/>
              </w:rPr>
              <w:t>Volum –  min 750 ml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tie pentru suprafete ino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3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oluție destinată curățării și lustruirii obiectelor din inox,  lăsând în urmă o suprafață și strălucitoare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Volum: min 500 ml, max:  750 ml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tie de curăța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3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gresant, Volum: min 500 ml, max 750ml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af de curăț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7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raf de curățat, pulbere albă cu putere mare de curățare a suprafețelor din faianță. chiuvetă, băi, vase. Compoziție: conține anioni tensioactivi până la 5%, agenți de înălbire pe bază de oxigen. Parfumat, diverse arome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lacon min. 500 gr, max. 750 gr.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lzam de ruf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Volum: min. 1,75ml, max 2,20 ml concentrat , p/u 70 spălări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dră anticalc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82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udră anticalcar 2in1, aditiv p/u dedurizarea apei impotriva  depunerilor de calcar, protejează mașina de spălat. cutie, min. 250 gr.  Max. 500gr.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ray pentru mobilă de lem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pray pentru mobilă de lemn  Volum 300-400 ml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98300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ție anticalc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oluție anticalcar p/u înlăturarea depunerilor de calcar. Volum 750 m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6 2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5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9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care atestă conformitatea/calitatea produselor ofer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3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prestarea servic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  <Pages>4</Pages>
  <Words>1131</Words>
  <Characters>6449</Characters>
  <CharactersWithSpaces>75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1-29T13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