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Autospacing="1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PMingLiU" w:cs="Times New Roman" w:ascii="Times New Roman" w:hAnsi="Times New Roman"/>
          <w:b/>
          <w:sz w:val="28"/>
          <w:szCs w:val="28"/>
          <w:lang w:val="ro-RO" w:eastAsia="zh-CN"/>
        </w:rPr>
        <w:t>FORMULARULF 3.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x-none"/>
        </w:rPr>
        <w:t xml:space="preserve">FORMULAR INFORMATIV DESPRE OFERTAN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1. Denumirea/numele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2. Codul fiscal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3. Adresa sediului central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4. Telefon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Fax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E-mail 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5. Certificatul de înregistrare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x-none"/>
        </w:rPr>
        <w:t>(numărul, data înregistrări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x-none"/>
        </w:rPr>
        <w:t>(instituţia emitent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6. Obiectul de activitate, pe domenii: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x-none"/>
        </w:rPr>
        <w:t>(în conformitate cu prevederile din statutul propriu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7.  Autorizație (certificat)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x-none"/>
        </w:rPr>
        <w:t>(numărul, data, instituţia emitentă, genurile de activitat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8. Birourile filialelor/sucursalelor locale, dacă este cazul: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x-none"/>
        </w:rPr>
        <w:t>(adresa completă, telefon/telex/fax, certificate de înregistrar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9. Principala piaţă de afaceri: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  <w:t>10. Cifra de afaceri pe ultimii 3 an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x-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1:00Z</dcterms:created>
  <dc:creator>Svetlana Doras</dc:creator>
  <dc:description/>
  <dc:language>en-US</dc:language>
  <cp:lastModifiedBy>Svetlana Doras</cp:lastModifiedBy>
  <dcterms:modified xsi:type="dcterms:W3CDTF">2021-08-1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