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Materiale de uz casnic și 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  <w:lang w:val="ru-RU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</w:rPr>
                    <w:t>Coada din lemn pentru grebla 15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 la comanda pe parcursul an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12 luni)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Inalbitor </w:t>
                  </w:r>
                  <w:r>
                    <w:rPr>
                      <w:color w:val="000000" w:themeColor="text1"/>
                    </w:rPr>
                    <w:t xml:space="preserve"> </w:t>
                  </w:r>
                  <w:r>
                    <w:rPr>
                      <w:color w:val="000000" w:themeColor="text1"/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ci menajeri rezistenti 3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ci menajeri rezistenti 6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ci menajeri rezistenti 24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4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a microfibra pentru geam si sticla 35*35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e pentru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olutie antimucegai 50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Detergent de vas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Galeata cu storcator, maner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os gunoi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Șervețele umede antibacterial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Dezinfecta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</w:rPr>
                    <w:t>Matura malai cu coada de lem 5 rind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rton A4, 10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ucita Extra - Mătura (rezerv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curatat stic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Grebla fara coada 12dinti 28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Laveta auto microfib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rep. p/u spalat si curat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 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Manusi de luc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indepartarea grasim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Mătură rotundă din plastic cu mâner din lem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Praf de curat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00 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Dispenser prosoape hart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Prosoape mîini pliat V albe 2 str. 200 f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  <w:bookmarkStart w:id="0" w:name="_GoBack_Copy_1"/>
                  <w:bookmarkEnd w:id="0"/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9DAFE-603C-4339-88DA-6E1D21F45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528</Words>
  <Characters>3012</Characters>
  <CharactersWithSpaces>35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26T1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