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Lucrari civile la gradinita de copii din a.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rămas)</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 xml:space="preserve"> </w:t>
      </w:r>
      <w:r>
        <w:rPr>
          <w:b/>
          <w:bCs/>
          <w:sz w:val="28"/>
          <w:szCs w:val="28"/>
          <w:lang w:val="en-US"/>
        </w:rPr>
        <w:t>Lucrari de cinstructia.Reparatia blocului "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e interioare (f.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perete despart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cu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finisare (f.6.1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Grunduirea suprafetelor interioare a peretilor  -grund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813</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3. Glaf de fereastra si us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4. Lambriuri la conducta de aer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w:t>
            </w:r>
            <w:r>
              <w:rPr/>
              <w:t>воздухо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 (f 6.7.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difuzie a vaporilor, la  pardoseli din PVC  cu protectia de aliminiu (exludere: filer de calcar, lemne, top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1cm grosime cu fata driscuita fin. -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cu 2 srat de bitum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2cm grosime cu fata driscuita fin -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теплоизолирующ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износостойк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П-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2 srat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1cm grosime cu fata driscuita fin. -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yна синтетическом каучуке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П-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5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П-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Ferestre si usi (f.1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mai multe canaturi la constructii cu inaltimi pina la 35 m inclusiv avind suprafata tocului peste 6,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PVC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MDF сплошное заполнение, покрытие шп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Demolare (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er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Intrare la sub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in bulgari prin aruncare - de pe  teren,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3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  din tabla -отливы из кровельной стали "Lindab" по цокол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oclu,(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D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lacaje din piatra cu grosime peste 5 cm aplicate pe suprafete plane la pereti si stilpi exclusiv montarea glafurilor, fixate cu plasa formata din metal expandat si mortar de ciment M 100-T cu adaos de var de 3 cm grosime, rostuite cu mortar de ciment alb si praf de piatra, pentru dimensiuni ale placilor pina la 0,2 mp/buc inclusiv   piatra  "K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Pereu (109.5m2) 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 </w:t>
            </w:r>
            <w:r>
              <w:rPr/>
              <w:t>корыто</w:t>
            </w:r>
            <w:r>
              <w:rPr>
                <w:lang w:val="en-US"/>
              </w:rPr>
              <w:t xml:space="preserve"> </w:t>
            </w:r>
            <w:r>
              <w:rPr/>
              <w:t>под</w:t>
            </w:r>
            <w:r>
              <w:rPr>
                <w:lang w:val="en-US"/>
              </w:rPr>
              <w:t xml:space="preserve"> </w:t>
            </w:r>
            <w:r>
              <w:rPr/>
              <w:t>отмос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5. Cerdac cu pandus (f15.1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8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Укладка арматурной сварной сетки, для плит, на высоте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sau forjat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6.  Intrarea in subsol №1(f.18.1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105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tabla prof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7.  Intrarea in subsol №2(f.20,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95 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tabla profi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8. Copertina </w:t>
            </w:r>
            <w:r>
              <w:rPr>
                <w:b/>
                <w:bCs/>
                <w:sz w:val="22"/>
                <w:szCs w:val="22"/>
              </w:rPr>
              <w:t>К</w:t>
            </w:r>
            <w:r>
              <w:rPr>
                <w:b/>
                <w:bCs/>
                <w:sz w:val="22"/>
                <w:szCs w:val="22"/>
                <w:lang w:val="en-US"/>
              </w:rPr>
              <w:t>1 (f.22) Cerdac Kp1(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portante, usoare, de tabla profilata, cu miez termoizolant, cu poliuretan expandat (cu o fata de tabla profilata sau cu 2 fete de tabla), montate pe p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sau forjat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vopsea veche cu rascheta si peria de sirma a confectiilor metalice executate din profile cu grosimi pina 12 mm  inclusiv (grinzi cu zabrele, ferme parapete si balus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9. Cerdac bl "A"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sau forjat la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vopsea veche cu rascheta si peria de sirma a confectiilor metalice executate din profile cu grosimi pina 12 mm  inclusiv (grinzi cu zabrele, ferme parapete si balus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Portelanat)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si interioare pe baza de polimeri acrilici in dispersie apoasa si pe baza de dispersii vinilice, in trei straturi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bookmarkStart w:id="0" w:name="_GoBack"/>
            <w:bookmarkStart w:id="1" w:name="_GoBack"/>
            <w:bookmarkEnd w:id="1"/>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113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384"/>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37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890</Words>
  <Characters>16766</Characters>
  <CharactersWithSpaces>196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Liudmila</dc:creator>
  <dc:description/>
  <dc:language>en-US</dc:language>
  <cp:lastModifiedBy>Admin</cp:lastModifiedBy>
  <dcterms:modified xsi:type="dcterms:W3CDTF">2024-05-24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