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highlight w:val="yellow"/>
          <w:shd w:fill="FFFFFF" w:val="clear"/>
          <w:lang w:val="en-US"/>
        </w:rPr>
        <w:t>pieselor de schimb</w:t>
      </w:r>
      <w:r>
        <w:rPr>
          <w:b/>
          <w:sz w:val="24"/>
          <w:szCs w:val="24"/>
          <w:highlight w:val="yellow"/>
          <w:lang w:val="ro-MD"/>
        </w:rPr>
        <w:t>.</w:t>
      </w:r>
      <w:r>
        <w:rPr>
          <w:b/>
          <w:sz w:val="24"/>
          <w:szCs w:val="24"/>
          <w:lang w:val="ro-MD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mun. Chișinău, str. Sarmizegetusa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director.pua@cmc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transportul urban al pasage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63"/>
        <w:gridCol w:w="4319"/>
        <w:gridCol w:w="1081"/>
        <w:gridCol w:w="90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-valoarea estimativă fără TVA- 432 000,00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352200-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ro-RO"/>
              </w:rPr>
            </w:pPr>
            <w:r>
              <w:rPr>
                <w:lang w:val="ro-RO"/>
              </w:rPr>
              <w:t xml:space="preserve">Anvelope 295/80 R22,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+S, pentru puntea din faț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Anvelope 295/80 R2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+S, pentru puntea din spate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, fără TVA- </w:t>
            </w:r>
            <w:bookmarkStart w:id="0" w:name="_GoBack"/>
            <w:bookmarkEnd w:id="0"/>
            <w:r>
              <w:rPr>
                <w:b/>
                <w:lang w:val="ro-MD"/>
              </w:rPr>
              <w:t>432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 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70" w:leader="none"/>
        </w:tabs>
        <w:spacing w:before="120" w:after="0"/>
        <w:ind w:left="45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    e lege sau al unor acte administrative (după caz): Nu este necesa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3822"/>
        <w:gridCol w:w="3574"/>
        <w:gridCol w:w="1622"/>
      </w:tblGrid>
      <w:tr>
        <w:trPr/>
        <w:tc>
          <w:tcPr>
            <w:tcW w:w="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1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ul recent (maximum 6 luni) din Registru de stat al întreprinderilor, Registru de stat al organizaţiilor, privind administratorul întreprinderii)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2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eliberat de banca deţinătoare de cont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3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eliberat de Inspectoratul Fisca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4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Raport financiar pentru ultimul an de activitat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ormularul ofertei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Formularul F3.1 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3.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 – formularul garanției bancar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formularul garanției bancare F3.2 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7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Garanţie de bună execuţi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se prezintă doar de către ofertantul cîștigător formularul F3.6 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8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pecifica</w:t>
            </w:r>
            <w:r>
              <w:rPr>
                <w:kern w:val="0"/>
                <w:lang w:bidi="ar-SA"/>
              </w:rPr>
              <w:t>ții tehnic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4.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9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4.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10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ertificat de conformitat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1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-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b/>
                <w:i/>
                <w:kern w:val="0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1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e privind parcursul anvelopelor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-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b/>
                <w:i/>
                <w:kern w:val="0"/>
                <w:szCs w:val="22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onform criteriilor de evalu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276"/>
        <w:gridCol w:w="1270"/>
        <w:gridCol w:w="1559"/>
        <w:gridCol w:w="19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ctori de evalua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ul maxim alo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todologie de evalua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 de referință</w:t>
            </w:r>
          </w:p>
        </w:tc>
      </w:tr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țul ofertei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ferta cu prețul cel mai scăz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Oferta cu alt pre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preț cel mai scăzut /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eț oferta) x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unctaj maxim</w:t>
            </w:r>
          </w:p>
        </w:tc>
      </w:tr>
      <w:tr>
        <w:trPr>
          <w:trHeight w:val="1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cursul garantat pentru anvelope în km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ferta cu cel mai mare parcurs garant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ferta cu alt parcurs garant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(Oferta cu alt parcurs garantat/ Oferta cu cel mai mare parcurs garantat)x20</w:t>
            </w:r>
          </w:p>
        </w:tc>
      </w:tr>
      <w:tr>
        <w:trPr>
          <w:trHeight w:val="190" w:hRule="atLeast"/>
        </w:trPr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Remarcă: Parcursul garantat trebuie să fie indicat în km, pentru autobuze de model MAN SL 223 E3, la o exploatare de tip urbană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refer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Nu a fost publicat un astfel de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paci Vitalie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4A9613-3D3F-400B-931F-2AABA943A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4</Pages>
  <Words>1089</Words>
  <Characters>6208</Characters>
  <CharactersWithSpaces>728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3-06T12:53:00Z</cp:lastPrinted>
  <dcterms:modified xsi:type="dcterms:W3CDTF">2019-03-15T14:3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