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iet de sarcini aparate electrocasnice 2020</w:t>
      </w:r>
    </w:p>
    <w:tbl>
      <w:tblPr>
        <w:tblStyle w:val="a4"/>
        <w:tblW w:w="102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409"/>
        <w:gridCol w:w="4820"/>
        <w:gridCol w:w="992"/>
        <w:gridCol w:w="1321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pecificaț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un.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ț estimativ cu TVA (lei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oiler pentru apă caldă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um 80 lit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icator digit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inox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12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Plită lectrică cu 2 ochiuri.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tere ≥ 2600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p element de încălzire – închi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șină de spălat automată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cărcare frontal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asă de consum A++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ansmisie ”direct drive”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play digit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pacitate ≥  6 kg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iteză de scurgere ≥ 1200 rp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rigider pu prod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27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inclusiv congelato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camere – 2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operire antibacterian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asa de consum – A+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 ”no frost”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ini Frigi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8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inclusiv congelato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uși  – 1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operire antibacterian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asa de consum – A+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Frigider fără congelator 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27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3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camere – 1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operire antibacterian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asa de consum – A+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 ”no frost”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ngelator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85 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 fro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operire antibacterian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asa de consum – A+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uptor cu microunde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20 lit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glare digital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tere ≥ 600W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operire antibacterian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ierbător de apă electric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1,7 lit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rp – inox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p element de încălzire – închi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conectare la fierbere/scoatere de pe supor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spirator de praf cu container (fără s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tere ≥ 1500W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epa filtr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gulator pe mîn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ier de călcat cu aburi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tere ≥ 2600W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lpă – inox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conectare automat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 de autocurățar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Ventelator pu  bir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pe suport.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Functionare reglare manuală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Pute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≥ 600W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culator pu birou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x22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alog (CITIZ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pă de masa în set cu bec LED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0-240V, 50-60Hz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x. WATT 6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elungitor electric cu intrerupato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≥ 4 prize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VS 3x1.5mm,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    L-10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elungitor electric cu intrerupato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≥ 4 prize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VS 3x1.5mm,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    L-5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elungitor electric cu intrerupato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≥ 4 prize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VS 3x1.5mm,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    L-3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xer staționar cu bol din inox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ute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≥ 14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ender cu corp din inox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ute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≥ 10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in cu 4 accesori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 cu TV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4 9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inte obligatorii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 4.1 și F 4.2 semnat electroni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claratie de garantie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ular informativ despre ofertant</w:t>
      </w:r>
      <w:bookmarkStart w:id="0" w:name="_GoBack"/>
      <w:bookmarkEnd w:id="0"/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1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5093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c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50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11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1:00Z</dcterms:created>
  <dc:creator>Andrei</dc:creator>
  <dc:description/>
  <dc:language>en-US</dc:language>
  <cp:lastModifiedBy>Inna</cp:lastModifiedBy>
  <cp:lastPrinted>2020-06-25T09:04:00Z</cp:lastPrinted>
  <dcterms:modified xsi:type="dcterms:W3CDTF">2020-06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