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  <w:bookmarkEnd w:id="0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inuarea restaurarii Muzeulul National de Arta Strada 31 August 1989 Nr. 115 or. </w:t>
            </w:r>
            <w:r>
              <w:rPr>
                <w:b/>
                <w:bCs/>
                <w:sz w:val="32"/>
                <w:szCs w:val="32"/>
              </w:rPr>
              <w:t>Chisinau     №087/06-040/09-04/20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лок В     Лифт   г/п 630кг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mont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4-01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фт пассажирский для административных зданий на 10 остановок, грузоподъемность до 1000 кг, скорость движения кабины 1 м/с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enso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4-014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и изменении количества остановок уменьшать или добавлять к норме 01-14-014-0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тановк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1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monta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Valoarea utilaj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ифт пассажирский для административных зданий , грузоподъемность 630 кг, скорость движения кабины 1 м/с  . кабина 1100х1400,   MP 810 GO FLEX "S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enso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30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фт пассажирский для административных зданий , грузоподъемность 630 кг, скорость движения кабины 1 м/с  . кабина 1100х1400,   MP 810 GO FLEX "S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lo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7</Words>
  <Characters>1300</Characters>
  <CharactersWithSpaces>1524</CharactersWithSpaces>
  <Paragraphs>3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5:00Z</dcterms:created>
  <dc:creator>Unknown User</dc:creator>
  <dc:description/>
  <dc:language>en-US</dc:language>
  <cp:lastModifiedBy>Secretariat</cp:lastModifiedBy>
  <dcterms:modified xsi:type="dcterms:W3CDTF">2023-09-2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