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5"/>
        <w:gridCol w:w="5713"/>
      </w:tblGrid>
      <w:tr>
        <w:trPr>
          <w:trHeight w:val="771" w:hRule="atLeast"/>
        </w:trPr>
        <w:tc>
          <w:tcPr>
            <w:tcW w:w="52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ot 2 - Instalarea punctului termic individual în blocul principal și cantina al Sanatoriului Preventoriu de baza S.P.B. "Constructorul" din str. N. Zelinski, 15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nexa 7</w:t>
            </w:r>
          </w:p>
        </w:tc>
      </w:tr>
      <w:tr>
        <w:trPr>
          <w:trHeight w:val="83" w:hRule="atLeast"/>
        </w:trPr>
        <w:tc>
          <w:tcPr>
            <w:tcW w:w="5215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(denumirea obiectivului)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ățile de lucrări № 99/24-RAC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 si cod 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 Montarea țevilor și conectarea 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17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va din otel zincat, montata prin sudura, teava avind diametrul exterior si grosimea peretelui de 75.5 x 4,0 mm zincate, +cot d=76 - 4buc. zinc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fA13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rivatie la 90 grade sau oblica, executata  in canal la adincime de 1 m sau suprateran pina la 3 m avind Dn 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t de otel  d=76mm,  zinc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IC31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darea cu flacara oxiacetilenica a tevilor de instalatii, izolate cu diametrul  2 1/2" (Montarea cot de otel  d=76mm,  zinc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u de otel  d=76mm,  zinc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IC31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darea cu flacara oxiacetilenica a tevilor de instalatii, izolate cu diametrul  2 1/2" (Montarea teu de otel  d=76mm,  zinc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ductie de otel  d=76/48mm,  zinc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IC31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darea cu flacara oxiacetilenica a tevilor de instalatii, izolate cu diametrul  2 1/2" (Montarea reductie de otel  d=76/48mm,  zinc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11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va din otel zincat, montata prin sudura, teava avind diametrul de 48.5*3.5, zinc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fa de otel  d=4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IC31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darea cu flacara oxiacetilenica a tevilor de instalatii, izolate cu diametrul  1 1/4"-1 1/2" (Montarea mufa de otel  d=40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IC28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a fitingurilor cu filet cu diametrul  1 1/2"-2 1/2",   (pentru Regulator de presiun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IC2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ontarea flanselor rotunde, plate sau ovale, la conducte din teava neagra, pentru instalatii, avind presiunea nominala de 6-10 sau 16 at si diametrul de 65 mm (pentru filtru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fB05D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binarea flanselor de pina la Pn 25 inclusiv, prin suruburi amplasate in canal, la o adincime de 1m sau suprateran pina la 3 m avind diametrul nominal Dn  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Vana cu sertar, cu flansa, avind diametrul nominal de 65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fA13A1 k=0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rivatie la 90 grade sau oblica, executata  in canal la adincime de 1 m sau suprateran pina la 3 m avind Dn 40;50/ k=0.5 d=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ID1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robinet sferic cu filet  cu diametrul de 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IA16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manometru cu sifon cu robinet cu trei ca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18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maturi fine pentru cazanele de incalzire centrala: stut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A04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gatirea suprafetelor de conducte in vederea aplicarii protectiei anticorozive prin curatire cu perie de sir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J0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nduirea conductelor si aparatelor cu grund de miniu plumb intr-un strat (ГФ-02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J07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nduirea conductelor si aparatelor cu doi straturi de email ПФ-1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38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tara pentru fixarea conductelor de alimentare cu apa si gaze, din otel sau PVC montata prin inpuscare, conductele avind diametrul de 2 1/2" Dn7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IF09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olarea conductelor cu mansoane de izolatie speciala, introduse pe conducte, avind diametrul si grosimea de la D=12x9 la D=54x9 mm. Tub izolatie "Armaflex" ACE-09x76 l=2,0m - 12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IC2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ectionarea si montarea suportilor si dispozitivelor de sustinere a colectoarelor, distribuitoarelor, boilerelor, recipientilor, conductelor din punctele si centralele termice etc., avind greutatea de pina la 10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A04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gatirea suprafetelor de tevilor in vederea aplicarii protectiei anticorozive prin curatire cu perie de sirma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J0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nduirea conductelor si aparatelor cu grund de miniu plumb intr-un strat XC-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20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itorii interioare sau exterioare cu  vopsele pe baza de ulei aplicate pe timplarie metalica in 3 straturi, (XB-12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IE04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fectuarea probei de etanseitate la presiune a conductelor de alimentare sau distributie la instalatii avind diametrul 51x3.5-83x3.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IE0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fectuarea probei de dilatare-contractare si de functionare a conductelor de alimentare a aerotermelor sau bateriilor de incalzire , avind diametrul de 54x3.5-85x3.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fC01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alarea hidraulica a conductelor, avind diametrul nominal de 65; 8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fC0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alarea hidropneumatica a conductelor, avind diametrul nominal de 65; 8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 Montare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42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ulator de presiune, cu racord de intrare Dn 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2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cu sita cu flansa, cu diametrul nominal de intrare de 6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 Costul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ulator de presiune din alama diapazon de reglare 1-6 bar, in set cu fitinguri,  d=40mm, PN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cu sita cu flansa  d=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42</Words>
  <Characters>4231</Characters>
  <CharactersWithSpaces>49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5:00Z</dcterms:created>
  <dc:creator>Basarab Ana</dc:creator>
  <dc:description/>
  <dc:language>en-US</dc:language>
  <cp:lastModifiedBy>Hantea Andrei</cp:lastModifiedBy>
  <dcterms:modified xsi:type="dcterms:W3CDTF">2025-06-25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