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-51435</wp:posOffset>
                </wp:positionV>
                <wp:extent cx="4133850" cy="6162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3880" cy="61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-4.05pt;width:325.45pt;height:48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-51435</wp:posOffset>
                </wp:positionV>
                <wp:extent cx="47625" cy="6086475"/>
                <wp:effectExtent l="127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08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pt;margin-top:-4.05pt;width:3.7pt;height:47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2948940</wp:posOffset>
                </wp:positionV>
                <wp:extent cx="3048000" cy="19050"/>
                <wp:effectExtent l="635" t="3810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232.2pt;width:239.95pt;height:1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3025140</wp:posOffset>
                </wp:positionV>
                <wp:extent cx="66675" cy="3009900"/>
                <wp:effectExtent l="1270" t="635" r="3619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0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238.2pt;width:5.2pt;height:23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ragraph">
                  <wp:posOffset>814705</wp:posOffset>
                </wp:positionV>
                <wp:extent cx="3048000" cy="9525"/>
                <wp:effectExtent l="635" t="38735" r="63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64.15pt;width:239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1900555</wp:posOffset>
                </wp:positionV>
                <wp:extent cx="3048000" cy="9525"/>
                <wp:effectExtent l="635" t="38735" r="6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49.65pt;width:239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225040</wp:posOffset>
                </wp:positionV>
                <wp:extent cx="19050" cy="533400"/>
                <wp:effectExtent l="20955" t="635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75.2pt;width:1.45pt;height:4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3329940</wp:posOffset>
                </wp:positionV>
                <wp:extent cx="9525" cy="3714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62.2pt;width:0.7pt;height:2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3329940</wp:posOffset>
                </wp:positionV>
                <wp:extent cx="9525" cy="3714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262.2pt;width:0.7pt;height:2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24765</wp:posOffset>
                </wp:positionV>
                <wp:extent cx="2381250" cy="60864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81400" cy="60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1.95pt;width:187.45pt;height:47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880735</wp:posOffset>
                </wp:positionH>
                <wp:positionV relativeFrom="paragraph">
                  <wp:posOffset>2967990</wp:posOffset>
                </wp:positionV>
                <wp:extent cx="23812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05pt;margin-top:233.7pt;width:18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052310</wp:posOffset>
                </wp:positionH>
                <wp:positionV relativeFrom="paragraph">
                  <wp:posOffset>3025140</wp:posOffset>
                </wp:positionV>
                <wp:extent cx="66675" cy="30099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0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238.2pt;width:5.2pt;height:23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815340</wp:posOffset>
                </wp:positionV>
                <wp:extent cx="2381250" cy="952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05pt;margin-top:64.2pt;width:187.4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80735</wp:posOffset>
                </wp:positionH>
                <wp:positionV relativeFrom="paragraph">
                  <wp:posOffset>1910715</wp:posOffset>
                </wp:positionV>
                <wp:extent cx="635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05pt;margin-top:150.4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880735</wp:posOffset>
                </wp:positionH>
                <wp:positionV relativeFrom="paragraph">
                  <wp:posOffset>1824990</wp:posOffset>
                </wp:positionV>
                <wp:extent cx="2381250" cy="19050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14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05pt;margin-top:143.7pt;width:187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23710</wp:posOffset>
                </wp:positionH>
                <wp:positionV relativeFrom="paragraph">
                  <wp:posOffset>3282315</wp:posOffset>
                </wp:positionV>
                <wp:extent cx="635" cy="4762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258.45pt;width:0pt;height:3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280910</wp:posOffset>
                </wp:positionH>
                <wp:positionV relativeFrom="paragraph">
                  <wp:posOffset>3282315</wp:posOffset>
                </wp:positionV>
                <wp:extent cx="635" cy="47625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3pt;margin-top:258.45pt;width:0pt;height:3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2225040</wp:posOffset>
                </wp:positionV>
                <wp:extent cx="635" cy="5334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75.2pt;width:0pt;height:4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4291965</wp:posOffset>
                </wp:positionV>
                <wp:extent cx="13335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337.95pt;width: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f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6:00Z</dcterms:created>
  <dc:creator>comp</dc:creator>
  <dc:description/>
  <dc:language>en-US</dc:language>
  <cp:lastModifiedBy>comp</cp:lastModifiedBy>
  <dcterms:modified xsi:type="dcterms:W3CDTF">2020-06-04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