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Slavonski Brod, Croația – Chișinău în perioada 20.06.2024 – 24.06.2024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233"/>
        <w:gridCol w:w="2059"/>
        <w:gridCol w:w="820"/>
        <w:gridCol w:w="960"/>
        <w:gridCol w:w="1780"/>
        <w:gridCol w:w="1051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Slavonski Brod, Croația – Chișinău în perioada 20.06.2024 – 24.06.2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Water Polo TINTILINIC 2024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14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8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43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0.06.2024 – 24.06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24</Words>
  <Characters>5842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3:00Z</dcterms:created>
  <dc:creator>Windows User</dc:creator>
  <dc:description/>
  <dc:language>en-US</dc:language>
  <cp:lastModifiedBy>HP</cp:lastModifiedBy>
  <cp:lastPrinted>2024-05-21T11:17:00Z</cp:lastPrinted>
  <dcterms:modified xsi:type="dcterms:W3CDTF">2024-05-22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