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ferestrelor si ușilor </w:t>
      </w:r>
      <w:r>
        <w:rPr>
          <w:b/>
          <w:sz w:val="24"/>
          <w:szCs w:val="24"/>
          <w:lang w:val="ro-RO"/>
        </w:rPr>
        <w:t>din PVC</w:t>
      </w:r>
      <w:r>
        <w:rPr>
          <w:b/>
          <w:sz w:val="24"/>
          <w:szCs w:val="24"/>
          <w:lang w:val="en-US"/>
        </w:rPr>
        <w:br/>
        <w:br/>
        <w:t>prin procedura de achiziție_licitaţie_publ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025"/>
        <w:gridCol w:w="2392"/>
        <w:gridCol w:w="990"/>
        <w:gridCol w:w="1171"/>
        <w:gridCol w:w="2102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i/>
                <w:lang w:val="en-US"/>
              </w:rPr>
              <w:t>Ferestre din masa pla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 1800x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/16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, plasa insect, culoare alba, conform schitei nr.1,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 1800x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/62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plasa insect,  culoare alba, conform schitei nr.2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1200x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/57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lafuri(Pervaz) montate la fereastre din table zincata cu latimea de 210mm , plasa insect, culoare alba, conform schitei nr.3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4150x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11.9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 culoare alba, conform schitei nr.4, </w:t>
            </w: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900x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/9.9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 6-k 70 mm, 6 camere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 culoare alba, conform schitei nr.5, </w:t>
            </w: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1000x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/4.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aecte, culoare alba, conform schitei nr.6, </w:t>
            </w:r>
            <w:r>
              <w:rPr>
                <w:lang w:val="en-GB"/>
              </w:rPr>
              <w:t>reparatie</w:t>
            </w:r>
            <w:r>
              <w:rPr>
                <w:lang w:val="en-US"/>
              </w:rPr>
              <w:t xml:space="preserve"> interioara si exterioara a glafurilor inclusiv demontare/instalare, evacuarea deseur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100x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/8.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culoare alba, conform schitei nr.7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800x1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2.5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culoare alba, conform schitei nr.8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500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/185.9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culoare alba, conform schitei nr.9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900x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/10.5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culoare alba, conform schitei nr.10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reastra din masa plastică, 1600x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/12.8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 h63mm, Montat h82mm, Cercevea fereastr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 , plasa insect,culoare alba, conform schitei nr.11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sa din masa plastică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/3.0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, culoare alba, conform schitei nr.12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sa din masa plastică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/6.45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, culoare alba, conform schitei nr.13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sa din masa plastică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/2.46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, culoare alba, conform schitei nr.12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rete cu Usa din masa plastică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/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/4.88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 6-k 70 mm, 6 camere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w Ex16x4FL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ama fereastra/usa h63mm, Montat h82mm, Cercevea fereastra/usa h77,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masa plastica cu latimea de 300mm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lafuri(Pervaz) montate la fereastre din table zincata cu latimea de 210mm, culoare alba, conform schitei nr.12, </w:t>
            </w:r>
            <w:r>
              <w:rPr>
                <w:lang w:val="en-GB"/>
              </w:rPr>
              <w:t xml:space="preserve"> reparatie</w:t>
            </w:r>
            <w:r>
              <w:rPr>
                <w:lang w:val="en-US"/>
              </w:rPr>
              <w:t xml:space="preserve"> interioara si exterioara a glafurilor inclusiv demontare/instalare, evacuarea deseuril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9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icența de activitate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rtificat de instruire a personalului în domeni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risoare de recomandare de la obiecte similar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ista obiectelor similare care au fost deservi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ranţia pentru ofertă si de buna executi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iCs/>
                <w:lang w:val="en-US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Termenul de </w:t>
            </w:r>
            <w:r>
              <w:rPr>
                <w:color w:val="000000"/>
                <w:sz w:val="21"/>
                <w:szCs w:val="21"/>
                <w:shd w:fill="FFFFFF" w:val="clear"/>
                <w:lang w:val="ro-RO"/>
              </w:rPr>
              <w:t>garanți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nim 10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en-US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0E0963-4D84-4B2A-A6BD-EB6843DB7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8</Pages>
  <Words>1922</Words>
  <Characters>13060</Characters>
  <CharactersWithSpaces>14953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6:00Z</dcterms:created>
  <dc:creator>Computer</dc:creator>
  <dc:description/>
  <dc:language>en-US</dc:language>
  <cp:lastModifiedBy>Tatiana</cp:lastModifiedBy>
  <cp:lastPrinted>2019-08-06T07:21:00Z</cp:lastPrinted>
  <dcterms:modified xsi:type="dcterms:W3CDTF">2020-02-25T21:22:00Z</dcterms:modified>
  <cp:revision>3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