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  <w:sz w:val="20"/>
          <w:szCs w:val="20"/>
        </w:rPr>
      </w:pPr>
      <w:r>
        <w:rPr>
          <w:rFonts w:eastAsia="" w:eastAsiaTheme="majorEastAsi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bookmarkStart w:id="2" w:name="_Toc449692118"/>
      <w:bookmarkStart w:id="3" w:name="_Hlk77771358"/>
      <w:r>
        <w:rPr>
          <w:rFonts w:eastAsia="" w:eastAsiaTheme="majorEastAsia"/>
          <w:b/>
          <w:sz w:val="20"/>
          <w:szCs w:val="20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Obiectul_</w:t>
      </w:r>
      <w:r>
        <w:rPr>
          <w:b/>
          <w:bCs/>
          <w:sz w:val="20"/>
          <w:szCs w:val="20"/>
          <w:u w:val="single"/>
        </w:rPr>
        <w:t>Reagenți și consumabile de laborator pentru 2022 (repetat 2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16"/>
          <w:szCs w:val="16"/>
        </w:rPr>
        <w:t>(denumirea, adres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utoritatea contractantă_</w:t>
      </w:r>
      <w:r>
        <w:rPr>
          <w:b/>
          <w:bCs/>
          <w:sz w:val="20"/>
          <w:szCs w:val="20"/>
          <w:u w:val="single"/>
        </w:rPr>
        <w:t>IMSP Policlinica de Stat, mum.Chișinău, str. 31 August 1989, nr. 7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ere generală. Informaţii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654"/>
        <w:gridCol w:w="2034"/>
        <w:gridCol w:w="1192"/>
        <w:gridCol w:w="1116"/>
        <w:gridCol w:w="3661"/>
        <w:gridCol w:w="1165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1.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Reagenți și consumabile de laborator compatibili cu analizatorul automat Premier Hb92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 cu reagenți  compatibili cu analizatorul Premier Hb92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j (</w:t>
            </w:r>
            <w:r>
              <w:rPr>
                <w:color w:val="000000"/>
                <w:sz w:val="18"/>
                <w:szCs w:val="18"/>
                <w:lang w:eastAsia="ru-RU"/>
              </w:rPr>
              <w:t>1x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00 test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it cu următorul conținut: 09-03-0008 Premier Affinity A1c 500 1. 01-03-0095 Premier Buffer A Reagent 940 mL2. 01-03-0096 Premier Buffer B Reagent 940 mL3. </w:t>
            </w:r>
            <w:r>
              <w:rPr>
                <w:sz w:val="18"/>
                <w:szCs w:val="18"/>
                <w:lang w:eastAsia="ru-RU"/>
              </w:rPr>
              <w:t>01-03-0097 Premier Diluent Reagent 3.8 L4. 01-03-0098 Premier Wash Reagent 940 m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librator HbA1c L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Inpachetare suficientă pentru o calibrare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librator HbA1c L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Inpachetare suficientă pentru o calibrare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ntrol  HbA1c L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Inpachetare suficientă pentru o calibrare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ntrol HbA1c L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Inpachetare suficientă pentru o calibrare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Valoarea estimativă lotul 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8608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 . Consumabile compatibile cu Analizorul electroliti EXIAS e/1,  sistem inchis parametrii măsurați : (K, Na , Cl ,Ca ,  Ph-ul , HCT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rtus  300  aspirații/42 z cu oQC 30xL1,30Xl2,30Xl2, 30Xl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artuș  de măsurare  care conține  sensori de  măsurare , sol de calibrare (2 buc), recipientul de riziduri (waste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Tubulatura de pompă perestatică, vașve ,tuburi , ansam blul ac de aspiraație 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QC leve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Box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ontrol de calitate -3 NIVELE compatibil cu analizatorul  </w:t>
            </w: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 xml:space="preserve">EXIAS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e/1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ox 1x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QC level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Box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ontrol de calitate -3 NIVELE compatibil cu analizatorul  </w:t>
            </w: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 xml:space="preserve">EXIAS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e/1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ox 1x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QC level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Box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ontrol de calitate -3 NIVELE compatibil cu analizatorul  </w:t>
            </w: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 xml:space="preserve">EXIAS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e/1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ox 1x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lotul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5000,00</w:t>
            </w:r>
          </w:p>
        </w:tc>
      </w:tr>
      <w:tr>
        <w:trPr>
          <w:trHeight w:val="294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3608,00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bookmarkStart w:id="4" w:name="_Hlk65747910"/>
      <w:r>
        <w:rPr>
          <w:b/>
          <w:sz w:val="20"/>
          <w:szCs w:val="20"/>
        </w:rPr>
        <w:t>2.  Utilizarea, păstrarea, protecţia, calitatea</w:t>
      </w:r>
      <w:bookmarkStart w:id="5" w:name="_Hlk63425519"/>
      <w:r>
        <w:rPr>
          <w:b/>
          <w:sz w:val="20"/>
          <w:szCs w:val="20"/>
        </w:rPr>
        <w:t xml:space="preserve"> produselor/serviciilor</w:t>
      </w:r>
      <w:bookmarkEnd w:id="5"/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Reagenții, se păstrează până/în timpul  livrării in condiliile prevăzute de producitor (la frigider,frigorifer sau incăpere dotată  cu echipament specific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stre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1069" w:hanging="0"/>
        <w:rPr>
          <w:b/>
          <w:b/>
          <w:sz w:val="20"/>
          <w:szCs w:val="20"/>
        </w:rPr>
      </w:pPr>
      <w:r>
        <w:rPr>
          <w:sz w:val="20"/>
          <w:szCs w:val="20"/>
        </w:rPr>
        <w:t>Vor  fi prezentate timp de 3 zile de la solicitare</w:t>
      </w:r>
      <w:r>
        <w:rPr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e obligatorii la depunerea ofertei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2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09"/>
        <w:gridCol w:w="4635"/>
        <w:gridCol w:w="149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>DUAE aprobat prin ordinul ministrului finanțelor nr. 72/2020  din 11.06.2020-</w:t>
            </w:r>
            <w:r>
              <w:rPr>
                <w:kern w:val="0"/>
                <w:lang w:val="ro-MO" w:bidi="ar-SA"/>
              </w:rPr>
              <w:t>(modificat prin ord. MF nr.146 din 24.11.202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ctat si semnat electron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nexa nr. 7 la  Doc. Standard </w:t>
            </w:r>
            <w:r>
              <w:rPr>
                <w:kern w:val="0"/>
                <w:lang w:val="en-US" w:eastAsia="zh-CN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privind valabilitatea ofertei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bidi="ar-SA"/>
              </w:rPr>
              <w:t xml:space="preserve">Anexa nr. 8 la  Doc. Standard </w:t>
            </w:r>
            <w:r>
              <w:rPr>
                <w:kern w:val="0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sz w:val="20"/>
                <w:szCs w:val="2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sz w:val="20"/>
                <w:szCs w:val="2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tia pentru oferta in valoare de 1% din suma  ofertei fara TVA.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Anexa nr.9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sau ordin de plată transferat pe contul beneficiarului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IMSP  Policlinica de Stat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/F 100660100392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mun.Chișinău, str. 31 August 1989, nr. 70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Trezoreria de Stat;  TREZMD2X 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IBAN: MD28TRPCCC518430E00027A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Documente obligatorii la evaluarea ofertelor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889"/>
        <w:gridCol w:w="3563"/>
        <w:gridCol w:w="1583"/>
      </w:tblGrid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bidi="ar-SA"/>
              </w:rPr>
              <w:t>Certificat de calitate CE sau ecchivalentul ce confirmă calitatea și proveniența bunu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bidi="ar-SA"/>
              </w:rPr>
              <w:t xml:space="preserve">Copie – confirmată prin aplicarea semnăturii electronice 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nr.145 din 24 noiembrie 2020</w:t>
            </w:r>
            <w:r>
              <w:rPr>
                <w:color w:val="000000" w:themeColor="text1"/>
                <w:kern w:val="0"/>
                <w:lang w:val="en-US" w:bidi="ar-SA"/>
              </w:rPr>
              <w:t>, cu semnătura electronică a Operatorului economic Doar pentru  agentii economici castigatori 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Termenul de valabilitate restant (la momentul livrării) va constitui min 80% din termenul total al produsului, dar nu mai puțin de 12 lun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eclarație privind asigurarea valabilității confirmată prin aplicarea semnăturii electronice al ofertantului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Declarație de disponibilitate a unei persoane instruite de producătorul echipamentului sau de organism autorizat/recunoscut de aces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riginal,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ă prin aplicarea semnăturii electronice al ofertantului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Prezentarea certificatelor de instruire a personalului, eliberate de  producător sau organism autorizat/recunoscut de acesta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ă prin aplicarea semnăturii electronice al ofertantului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NOTĂ!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.Prezentarea de către furnizor a certificatului de compatibilitate a reactivelor cu echipamentul autorității contractante de la producitorul utilaj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2.Adaptarea/calibrarea metodelor la analizator se va efectua de inginerii autorizați de producător , care vor suporta toate riscurile și cheltuielile aferent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mbalajul reactivelor să fie compatibil cu echipamentu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.Ofertantii vor demonstra că reagenții, se păstrează până la livrare in condiliile prevăzute de producitor (la frigider,frigorifer sau incăpere dotată  cu echipament specific)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utoritatea contractantă  </w:t>
      </w:r>
      <w:r>
        <w:rPr>
          <w:b/>
          <w:bCs/>
          <w:iCs/>
          <w:sz w:val="20"/>
          <w:szCs w:val="20"/>
          <w:u w:val="single"/>
        </w:rPr>
        <w:t>IMSP Policlinica de Stat</w:t>
      </w:r>
      <w:r>
        <w:rPr>
          <w:bCs/>
          <w:iCs/>
          <w:sz w:val="20"/>
          <w:szCs w:val="20"/>
        </w:rPr>
        <w:t xml:space="preserve">              Data „16” iunie 2022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6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4"/>
      <w:bookmarkEnd w:id="6"/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Viorica EFROS  </w:t>
      </w:r>
      <w:r>
        <w:rPr>
          <w:b/>
        </w:rPr>
        <w:t>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e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31dd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31d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701e5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e31dd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e31d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01e5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e31dd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31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e31dd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560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1560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1019</Words>
  <Characters>5809</Characters>
  <CharactersWithSpaces>6815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3:00Z</dcterms:created>
  <dc:creator>Пользователь Windows</dc:creator>
  <dc:description/>
  <dc:language>en-US</dc:language>
  <cp:lastModifiedBy>Пользователь Windows</cp:lastModifiedBy>
  <cp:lastPrinted>2022-03-15T12:25:00Z</cp:lastPrinted>
  <dcterms:modified xsi:type="dcterms:W3CDTF">2022-06-16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