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Lucrari de schibarea timplariei  la  LT Gheorghe Ghimpu din s. Colonita</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Blocul 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Lucrari de demontare si pregat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ferestre,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 Aplicativ</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scurgerilor la ferestre din aluminiu (Se aplica k=0.5 pentru manopera si utilaj, resursele glafuri din aluminu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glafurilor interioare la ferestre din mase plastice (K=0.5 pentru manopera si utilaj, resursele glafuri din mase plastice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 sau tavane (la grafurile interioare s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larea betoanelor vechi cu mijloace manuale, placi prefabricate cu grosimi peste 15 cm (parasolare dintre ferest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Timplar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lafuri montate la ferestre din mase plastice, pentru ferestre si us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mase plastice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itrine gata confectionate, montate in zidarie de orice natura, cu suprafata intre 7,5-10,0 mp la constructii montate la inaltimi de pina la 5 m inclusiv, din aluminiu (Sticla reflectorizanta -de TIP tripan profil AWS 70H, Aluminiu FWS 50, Sticla 6-4-6) (Intrarea in lic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4672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trine din profiluri din aluminiu gata confectionate (Sticla reflectorizanta  tripan de TIP profil AWS 70H, Aluminiu FWS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pentru accesor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hit ROMALCH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glafuri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k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rnierelor perforate din aluminiu la much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perforat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glafurilor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Blocul C (Sala de sport si cantin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Lucrari de demontare si pregat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usi, ferestre,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 Aplicativ</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scurgerilor la ferestre din aluminiu (Se aplica k=0.5 pentru manopera si utilaj, resursele glafuri din aluminu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glafurilor interioare la ferestre din mase plastice (K=0.5 pentru manopera si utilaj, resursele glafuri din mase plastice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tencuieli interioare sau exterioare driscuite la pereti sau tavane (la grafurile interioare s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2. Timplar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lafuri montate la ferestre din mase plastice, pentru ferestre si us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mase plastice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glafuri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k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rnierelor perforate din aluminiu la much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perforat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glafurilor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Blocul D (Sala de Bazi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1. Lucrari de demontare si pregat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usi, ferestre,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 Aplicativ</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scurgerilor la ferestre din aluminiu (Se aplica k=0.5 pentru manopera si utilaj, resursele glafuri din aluminu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glafurilor interioare la ferestre din mase plastice (K=0.5 pentru manopera si utilaj, resursele glafuri din mase plastice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2. Timplar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lafuri montate la ferestre din mase plastice, pentru ferest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mase plastice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glafuri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k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rnierelor perforate din aluminiu la much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perforat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glafurilor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Galer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Lucrari de demontare si pregatir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timplarie din lemn (usi, ferestre,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 Aplicativ</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scurgerilor la ferestre din aluminiu (Se aplica k=0.5 pentru manopera si utilaj, resursele glafuri din aluminu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glafurilor interioare la ferestre din mase plastice (K=0.5 pentru manopera si utilaj, resursele glafuri din mase plastice si suruburi se ste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i de tencuieli interioare sau exterioare driscuite la pereti sau tavane (la grafurile interioare si ex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Timplarii</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erestre din aluminiu cu unul sau mai multe canaturi la constructii cu inaltimi pina la 35 m inclusiv avind suprafata tocului intre 3,00  si 6,00 mp inclusiv (Ferestre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lafuri montate la ferestre din mase plastice, pentru ferestre si us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mase plastice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lafuri montate la ferestre din alumin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furi din aluminiu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confectionate din profiluri din aluminiu, inclusiv armaturile si accesoriile necesare usilor montate in zidarie de orice natura, la constructii cu inaltimea pina  la 35 m inclusiv, intr-un canat, cu suprafata tocului pina la 7 mp inclusiv (Usi exerioare de rezerva din aluminiu cu punte termica si sticla 4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area manuala a grundului cu cuart "Betonocontact" intr-un strat, la glafuri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ok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var-ciment M 25-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ornierelor perforate din aluminiu la much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ltar perforat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glafurilor interio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Lucrari divers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9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 impregnati si balotati pt sche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0007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hela metalica tubulara de exterior S=640 mp, G=13,5 t (0,021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5F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materialelor din grupa A - usoare, in bulgari prin transport pina la 10 m - de pe rampa sau  teren, in auto, categoria 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40A Aplicativ</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hituirea totala a suprafetelor Glafurilor: de pe autoturnuri  (Se exclude materilalele, se la numai resursul Autotur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5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tur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10 t la distanta de: 15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ro-RO"/>
              </w:rPr>
              <w:t>Intocmit</w:t>
            </w:r>
          </w:p>
        </w:tc>
        <w:tc>
          <w:tcPr>
            <w:tcW w:w="5029"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657"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29"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68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103</Words>
  <Characters>29093</Characters>
  <CharactersWithSpaces>3412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7:00Z</dcterms:created>
  <dc:creator>Denis</dc:creator>
  <dc:description/>
  <dc:language>en-US</dc:language>
  <cp:lastModifiedBy>frosea2002@gmail.com</cp:lastModifiedBy>
  <dcterms:modified xsi:type="dcterms:W3CDTF">2024-05-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