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748"/>
        <w:gridCol w:w="896"/>
        <w:gridCol w:w="723"/>
        <w:gridCol w:w="712"/>
        <w:gridCol w:w="712"/>
        <w:gridCol w:w="670"/>
        <w:gridCol w:w="672"/>
        <w:gridCol w:w="1462"/>
        <w:gridCol w:w="3030"/>
        <w:gridCol w:w="91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8" w:type="dxa"/>
            <w:vMerge w:val="restart"/>
            <w:tcBorders/>
          </w:tcPr>
          <w:tbl>
            <w:tblPr>
              <w:tblW w:w="4243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65"/>
              <w:gridCol w:w="1577"/>
            </w:tblGrid>
            <w:tr>
              <w:trPr>
                <w:trHeight w:val="80" w:hRule="atLeast"/>
              </w:trPr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7D7D7D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ulie-septembrie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112000-0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caun de birou,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Scaun pentru birou de culoare negru. Tip de picioare – 4 picioare fixate, fara cotiera, Inalțime - 860 mm., Lațime – 480 mm, Adancime 430 mm. Greutatea maximă a utilizatorului120 kg. Material tapiţerie - textil de culoare negru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10TRPBAI316110A00815AC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tbl>
            <w:tblPr>
              <w:tblW w:w="3581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26"/>
              <w:gridCol w:w="1254"/>
            </w:tblGrid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ind w:firstLine="34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Cs w:val="24"/>
                      <w:lang w:val="ro-MD"/>
                    </w:rPr>
                    <w:t>Fotoliu de birou rotitor</w:t>
                  </w:r>
                  <w:r>
                    <w:rPr>
                      <w:sz w:val="20"/>
                      <w:szCs w:val="20"/>
                    </w:rPr>
                    <w:t xml:space="preserve"> Tip:</w:t>
                  </w:r>
                  <w:hyperlink r:id="rId3">
                    <w:r>
                      <w:rPr>
                        <w:sz w:val="20"/>
                        <w:szCs w:val="20"/>
                      </w:rPr>
                      <w:t>pentru personal</w:t>
                    </w:r>
                  </w:hyperlink>
                </w:p>
                <w:p>
                  <w:pPr>
                    <w:pStyle w:val="NoSpacing"/>
                    <w:widowControl w:val="false"/>
                    <w:ind w:firstLine="34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fotoliu de birou</w:t>
                  </w:r>
                </w:p>
                <w:p>
                  <w:pPr>
                    <w:pStyle w:val="NoSpacing"/>
                    <w:widowControl w:val="false"/>
                    <w:ind w:firstLine="34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ză stea cu roţi; Mecanism de leganare da; Сotiere da; Reglarea pe înălţime da;</w:t>
                  </w:r>
                </w:p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val="ro-RO" w:eastAsia="ru-RU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Înclinarea spătar nu; Material tapiţerie  piele artificiala; Lăţime scaun  66 cm; Adâncime scaun 55 cm; înălțimea scaunului 46-56 cm; Înălţime109-119 cm; Culoarea negru; Greutatea maximă a utilizatorului 130 kg; Garanție 24 luni;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tbl>
            <w:tblPr>
              <w:tblW w:w="3581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26"/>
              <w:gridCol w:w="1254"/>
            </w:tblGrid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ind w:hanging="0"/>
                    <w:jc w:val="left"/>
                    <w:rPr>
                      <w:rFonts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szCs w:val="24"/>
                      <w:lang w:val="ro-MD"/>
                    </w:rPr>
                    <w:t xml:space="preserve">Fotoliu de birou rotitor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Tip:</w:t>
                  </w:r>
                  <w:hyperlink r:id="rId4">
                    <w:r>
                      <w:rPr>
                        <w:rFonts w:cs="Times New Roman"/>
                        <w:color w:val="DC3545"/>
                        <w:sz w:val="20"/>
                        <w:szCs w:val="20"/>
                        <w:lang w:val="en-US"/>
                      </w:rPr>
                      <w:t>pentru director</w:t>
                    </w:r>
                  </w:hyperlink>
                  <w:r>
                    <w:rPr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  <w:lang w:val="ro-MD"/>
                    </w:rPr>
                    <w:t>(</w:t>
                  </w:r>
                </w:p>
                <w:p>
                  <w:pPr>
                    <w:pStyle w:val="NoSpacing"/>
                    <w:widowControl w:val="false"/>
                    <w:ind w:hanging="0"/>
                    <w:jc w:val="left"/>
                    <w:rPr>
                      <w:rFonts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Mod de reglare</w:t>
                  </w:r>
                  <w:r>
                    <w:rPr>
                      <w:rFonts w:cs="Times New Roman"/>
                      <w:sz w:val="20"/>
                      <w:szCs w:val="20"/>
                      <w:lang w:val="ro-MD"/>
                    </w:rPr>
                    <w:t xml:space="preserve"> -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reglarea inalțimei</w:t>
                  </w:r>
                </w:p>
                <w:p>
                  <w:pPr>
                    <w:pStyle w:val="NoSpacing"/>
                    <w:widowControl w:val="false"/>
                    <w:ind w:hanging="0"/>
                    <w:jc w:val="left"/>
                    <w:rPr>
                      <w:rFonts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Material tapiterie: ecopiele</w:t>
                  </w:r>
                </w:p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Numar roți-5, Material brate – plastic. Material carcasa – metal, Culoare – negru, înalțime 11-122 cm. înalțimea minima pîna la sezut:49 cm. înalțimea maxima pîna la sezut:60 cm. înal</w:t>
                  </w:r>
                  <w:r>
                    <w:rPr>
                      <w:rFonts w:cs="Times New Roman"/>
                      <w:sz w:val="20"/>
                      <w:szCs w:val="20"/>
                      <w:lang w:val="ro-MD"/>
                    </w:rPr>
                    <w:t>ț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imea spatar:62 cm</w:t>
                  </w:r>
                  <w:r>
                    <w:rPr>
                      <w:rFonts w:cs="Times New Roman"/>
                      <w:sz w:val="20"/>
                      <w:szCs w:val="20"/>
                      <w:lang w:val="ro-MD"/>
                    </w:rPr>
                    <w:t xml:space="preserve">, 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>Latime totala:64 cm, Adancime totală:69,50 cm. diametru: 66 cm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Fotoliu de birou rotitor</w:t>
                  </w: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  <w:t xml:space="preserve"> Tip:</w:t>
                  </w:r>
                  <w:hyperlink r:id="rId5">
                    <w:r>
                      <w:rPr>
                        <w:rFonts w:cs="Times New Roman"/>
                        <w:color w:val="DC3545"/>
                        <w:sz w:val="20"/>
                        <w:szCs w:val="20"/>
                        <w:lang w:val="en-US"/>
                      </w:rPr>
                      <w:t>pentru director</w:t>
                    </w:r>
                  </w:hyperlink>
                  <w:r>
                    <w:rPr>
                      <w:sz w:val="20"/>
                      <w:szCs w:val="20"/>
                      <w:lang w:val="ro-MD"/>
                    </w:rPr>
                    <w:t xml:space="preserve"> Mecanism de leganare da;cotiere da;reglare pe inaltime da; material tapiterie piele eco; latimea scaun 51.5 cm; adincimea scaun 48 cm; inaltimea scaunului 51.5-62.5 cm; inaltimea 113-124 cm; culoarea nergru.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 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așament de masă ISO negru, Măsuța ISO detașabilă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a sa fie realizată din plastic de cea mai bună calitate. culoarea pe nuanță de negru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 xml:space="preserve">Scaune pentru masa de sedinta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aterial carcasă lem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Materialul şezutului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o-RO" w:eastAsia="en-US" w:bidi="ar-SA"/>
                </w:rPr>
                <w:t>stofa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Tip spătar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o-RO" w:eastAsia="en-US" w:bidi="ar-SA"/>
                </w:rPr>
                <w:t>tapițat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Tip șezut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o-RO" w:eastAsia="en-US" w:bidi="ar-SA"/>
                </w:rPr>
                <w:t>tapițat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Bază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o-RO" w:eastAsia="en-US" w:bidi="ar-SA"/>
                </w:rPr>
                <w:t>4 picioare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Culoare carcasă </w:t>
            </w: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o-RO" w:eastAsia="en-US" w:bidi="ar-SA"/>
                </w:rPr>
                <w:t>stejar sonoma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Culoare şezut </w:t>
            </w: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o-RO" w:eastAsia="en-US" w:bidi="ar-SA"/>
                </w:rPr>
                <w:t>maro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Lățime 43 cm; Adâncime  40 cm; Înălțimea șezut 48 cm; Înălțime totală 94 cm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cantin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ă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500*700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til:</w:t>
            </w:r>
            <w:hyperlink r:id="rId12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aterial -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L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. Marimile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500*7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rma dreptunghiulară; Culoare carcasă </w:t>
            </w: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ejar sonoma deschis</w:t>
              </w:r>
            </w:hyperlink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3000*750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til:</w:t>
            </w:r>
            <w:hyperlink r:id="rId14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ă pentru sala de sedinte 3000*750,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culoare stejar sonoma deschis melamin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900*750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til:</w:t>
            </w:r>
            <w:hyperlink r:id="rId15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să pentru sala de sedinte 900*750,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uloare stejar sonoma deschis melamin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ribuna pentru sala de sedinta 1200*1100*650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til:</w:t>
            </w:r>
            <w:hyperlink r:id="rId16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ribuna pentru sala de sedinta 1200*450*450,culoare stejar sonoma deschis melaminat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 pentru birou 1680*800*316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Etajeră culoare  Stejar Deschis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imea 1680*800*3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Cuier 1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Cuier de peret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ălțime130 cm; Lățimea 55 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м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; Adîncimea 22 cm; Material carcasa PAL; Culoare de baza </w:t>
            </w: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 Carlige da; Locul pentru pălării da;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ucătărie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ucatarie,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terial fațadă </w:t>
            </w:r>
            <w:hyperlink r:id="rId1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PAL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culoarea </w:t>
            </w: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 Material carcasă PAL; Culoare carcasă stejar sonoma deschis; L-3m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0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418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u w:val="single"/>
                <w:lang w:val="en-US" w:eastAsia="ru-RU" w:bidi="ar-SA"/>
              </w:rPr>
              <w:t>Mașini, aparate, echipamente și consumabile electrice, ilumin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u w:val="single"/>
                <w:lang w:val="en-US" w:eastAsia="ru-RU" w:bidi="ar-SA"/>
              </w:rPr>
              <w:t>Mașini, aparate, echipamente și consumabile electrice, ilumina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0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31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e43174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e43174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7377344662" TargetMode="External"/><Relationship Id="rId3" Type="http://schemas.openxmlformats.org/officeDocument/2006/relationships/hyperlink" Target="https://bigshop.md/ro/fotolii-pentru-birou/f/tip=personal" TargetMode="External"/><Relationship Id="rId4" Type="http://schemas.openxmlformats.org/officeDocument/2006/relationships/hyperlink" Target="https://bigshop.md/ro/fotolii-pentru-birou/f/tip=personal" TargetMode="External"/><Relationship Id="rId5" Type="http://schemas.openxmlformats.org/officeDocument/2006/relationships/hyperlink" Target="https://bigshop.md/ro/fotolii-pentru-birou/f/tip=personal" TargetMode="External"/><Relationship Id="rId6" Type="http://schemas.openxmlformats.org/officeDocument/2006/relationships/hyperlink" Target="https://www.pandashop.md/ro/catalog/home_garden/furniture/dining_room/chairs/?Texts=8271_27371" TargetMode="External"/><Relationship Id="rId7" Type="http://schemas.openxmlformats.org/officeDocument/2006/relationships/hyperlink" Target="https://www.pandashop.md/ro/catalog/home_garden/furniture/dining_room/chairs/?Texts=10764_98569" TargetMode="External"/><Relationship Id="rId8" Type="http://schemas.openxmlformats.org/officeDocument/2006/relationships/hyperlink" Target="https://www.pandashop.md/ro/catalog/home_garden/furniture/dining_room/chairs/?Texts=10764_98569" TargetMode="External"/><Relationship Id="rId9" Type="http://schemas.openxmlformats.org/officeDocument/2006/relationships/hyperlink" Target="https://www.pandashop.md/ro/catalog/home_garden/furniture/dining_room/chairs/?Texts=10765_85600" TargetMode="External"/><Relationship Id="rId10" Type="http://schemas.openxmlformats.org/officeDocument/2006/relationships/hyperlink" Target="https://www.pandashop.md/ro/catalog/home_garden/furniture/dining_room/chairs/?Texts=5078_19789" TargetMode="External"/><Relationship Id="rId11" Type="http://schemas.openxmlformats.org/officeDocument/2006/relationships/hyperlink" Target="https://www.pandashop.md/ro/catalog/home_garden/furniture/dining_room/chairs/?Texts=8272_2051" TargetMode="External"/><Relationship Id="rId12" Type="http://schemas.openxmlformats.org/officeDocument/2006/relationships/hyperlink" Target="https://bigshop.md/ro/mese-de-birou/f/stil=clasic" TargetMode="External"/><Relationship Id="rId13" Type="http://schemas.openxmlformats.org/officeDocument/2006/relationships/hyperlink" Target="https://www.pandashop.md/ro/catalog/home_garden/furniture/dining_room/dining_tables/?Texts=3828_19789" TargetMode="External"/><Relationship Id="rId14" Type="http://schemas.openxmlformats.org/officeDocument/2006/relationships/hyperlink" Target="https://bigshop.md/ro/mese-de-birou/f/stil=clasic" TargetMode="External"/><Relationship Id="rId15" Type="http://schemas.openxmlformats.org/officeDocument/2006/relationships/hyperlink" Target="https://bigshop.md/ro/mese-de-birou/f/stil=clasic" TargetMode="External"/><Relationship Id="rId16" Type="http://schemas.openxmlformats.org/officeDocument/2006/relationships/hyperlink" Target="https://bigshop.md/ro/mese-de-birou/f/stil=clasic" TargetMode="External"/><Relationship Id="rId17" Type="http://schemas.openxmlformats.org/officeDocument/2006/relationships/hyperlink" Target="https://www.pandashop.md/ro/catalog/home_garden/furniture/dining_room/dining_tables/?Texts=3828_19789" TargetMode="External"/><Relationship Id="rId18" Type="http://schemas.openxmlformats.org/officeDocument/2006/relationships/hyperlink" Target="https://www.pandashop.md/ro/catalog/home_garden/furniture/dining_room/kitchen_sets/?Texts=8894_10455" TargetMode="External"/><Relationship Id="rId19" Type="http://schemas.openxmlformats.org/officeDocument/2006/relationships/hyperlink" Target="https://www.pandashop.md/ro/catalog/home_garden/furniture/dining_room/dining_tables/?Texts=3828_19789" TargetMode="External"/><Relationship Id="rId20" Type="http://schemas.openxmlformats.org/officeDocument/2006/relationships/hyperlink" Target="https://mtender.gov.md/plans/ocds-b3wdp1-MD-173737734466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939CB-DA8A-4554-BD44-8AD81508D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81</Words>
  <Characters>5598</Characters>
  <CharactersWithSpaces>65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Achiziti</cp:lastModifiedBy>
  <cp:lastPrinted>2025-01-20T12:56:00Z</cp:lastPrinted>
  <dcterms:modified xsi:type="dcterms:W3CDTF">2025-06-23T10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